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ZÁKLADNÍ FUNKCE BYDLENÍ - POROVNEJTE S MOŽNOSTMI V PRAVĚKU</w:t>
      </w:r>
    </w:p>
    <w:p>
      <w:pPr>
        <w:pStyle w:val="Normal"/>
        <w:numPr>
          <w:ilvl w:val="0"/>
          <w:numId w:val="2"/>
        </w:numPr>
        <w:rPr/>
      </w:pPr>
      <w:r>
        <w:rPr/>
        <w:t>bydlení je jednou ze základních potřeb člověka, základní předpoklad k přežití</w:t>
      </w:r>
    </w:p>
    <w:p>
      <w:pPr>
        <w:pStyle w:val="Normal"/>
        <w:numPr>
          <w:ilvl w:val="0"/>
          <w:numId w:val="1"/>
        </w:numPr>
        <w:rPr/>
      </w:pPr>
      <w:r>
        <w:rPr/>
        <w:t>vyvíjelo se od prosté ochrany proti povětrnostním podmínkám až po současnou škálu funkcí (byt musí uspokojit nároky člověka v celé šíři - jeho individuální potřeby)</w:t>
      </w:r>
    </w:p>
    <w:p>
      <w:pPr>
        <w:pStyle w:val="Normal"/>
        <w:numPr>
          <w:ilvl w:val="0"/>
          <w:numId w:val="1"/>
        </w:numPr>
        <w:rPr/>
      </w:pPr>
      <w:r>
        <w:rPr/>
        <w:t>byt nesmí poškozovat psychický ani somatický stav člověka, musí umožňovat a podporovat jeho další vývoj a v žádném případě nesmí snižovat lidskou důstojnost</w:t>
      </w:r>
    </w:p>
    <w:p>
      <w:pPr>
        <w:pStyle w:val="Normal"/>
        <w:numPr>
          <w:ilvl w:val="0"/>
          <w:numId w:val="1"/>
        </w:numPr>
        <w:rPr/>
      </w:pPr>
      <w:r>
        <w:rPr/>
        <w:t>prostředkem je cílené projektování - zohledňuje odlišné požadavky na byt (individuální záliby lidí), zároveň musíme brát v potaz antropometrii a ergonom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CO JE CHARAKTERISTICKÉ PRO OBYDLÍ VE STAROVĚKÉ MEZOPOTÁMII</w:t>
      </w:r>
    </w:p>
    <w:p>
      <w:pPr>
        <w:pStyle w:val="Normal"/>
        <w:numPr>
          <w:ilvl w:val="0"/>
          <w:numId w:val="2"/>
        </w:numPr>
        <w:rPr/>
      </w:pPr>
      <w:r>
        <w:rPr/>
        <w:t>mezopotamský dům měl ústřední dvůr, kde se odehrával život obyvatel, zároveň také sloužil k osvětlení a větrání přilehlých místností, dům měl často patro s galerií obíhající dvůr, půdorys byl pravoúhlý rozdělený na soukromou a hospodářskou část, místnosti měly plochý strop nebo byly klenuté (dvůr není totéž co dnešní atrium), obyt. střech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JAKÁ OBYDLÍ STAVĚLI STAROVĚCÍ EGYPŤANÉ</w:t>
      </w:r>
    </w:p>
    <w:p>
      <w:pPr>
        <w:pStyle w:val="Normal"/>
        <w:numPr>
          <w:ilvl w:val="0"/>
          <w:numId w:val="2"/>
        </w:numPr>
        <w:rPr/>
      </w:pPr>
      <w:r>
        <w:rPr/>
        <w:t>2000 před naším letopočtem byly budovány domy obdélníkového tvaru s dlouhými chodbami a řadou sloupových místností</w:t>
      </w:r>
    </w:p>
    <w:p>
      <w:pPr>
        <w:pStyle w:val="Normal"/>
        <w:numPr>
          <w:ilvl w:val="0"/>
          <w:numId w:val="2"/>
        </w:numPr>
        <w:rPr/>
      </w:pPr>
      <w:r>
        <w:rPr/>
        <w:t>v době Nové říše byl půdorys čtvercový nebo obdélníkový, často s vnitřním schodištěm - kromě nízkých přízemní domů se stavěly i domy patrové, orientované obytnými místnostmi na sever, nastaveny větru pro přirozené větrání, s zahradami a zelení okolo</w:t>
      </w:r>
    </w:p>
    <w:p>
      <w:pPr>
        <w:pStyle w:val="Normal"/>
        <w:numPr>
          <w:ilvl w:val="0"/>
          <w:numId w:val="2"/>
        </w:numPr>
        <w:rPr/>
      </w:pPr>
      <w:r>
        <w:rPr/>
        <w:t>stavělo se ze sušených cih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VYSVĚTLETE PRINCIP ŘÍMSKÉHO ANTICKÉHO DOMU - JEDNODUCHÝ NÁČRT, LATINSKÉ NÁZVY NĚKTERÝCH ČÁSTÍ DOMU</w:t>
      </w:r>
    </w:p>
    <w:p>
      <w:pPr>
        <w:pStyle w:val="Normal"/>
        <w:numPr>
          <w:ilvl w:val="0"/>
          <w:numId w:val="2"/>
        </w:numPr>
        <w:rPr/>
      </w:pPr>
      <w:r>
        <w:rPr/>
        <w:t>dům římský (domus) - "atrium" s krbem, vestibul, ložnice, jídelna, pracovna, kuchyně a koupelna - "atrium" nebylo otevřené, ale byla to spíše halová místnost s větracím otvorem ve střeš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CO SI PŘEDSTAVUJETE POD POJMEM DOBRÉ BYDLENÍ</w:t>
      </w:r>
    </w:p>
    <w:p>
      <w:pPr>
        <w:pStyle w:val="Normal"/>
        <w:numPr>
          <w:ilvl w:val="0"/>
          <w:numId w:val="1"/>
        </w:numPr>
        <w:rPr/>
      </w:pPr>
      <w:r>
        <w:rPr/>
        <w:t>každý byt navrhujeme s ohledem na počet lidí, kteří ho budou obývat, jejich aktivity a sociální postavení - to má vliv na velikost bytu, dimenzování hygienických zařízení a dalších prostor bytu</w:t>
      </w:r>
    </w:p>
    <w:p>
      <w:pPr>
        <w:pStyle w:val="Normal"/>
        <w:numPr>
          <w:ilvl w:val="0"/>
          <w:numId w:val="1"/>
        </w:numPr>
        <w:rPr/>
      </w:pPr>
      <w:r>
        <w:rPr/>
        <w:t>byt by měl být schopen reagovat na narození a vývoj dítěte až do dospělosti - s ohledem na požadavky konkrétní rodiny - navíc se řídíme poznatky z antropometrie a ergonomie</w:t>
      </w:r>
    </w:p>
    <w:p>
      <w:pPr>
        <w:pStyle w:val="Normal"/>
        <w:numPr>
          <w:ilvl w:val="0"/>
          <w:numId w:val="1"/>
        </w:numPr>
        <w:rPr/>
      </w:pPr>
      <w:r>
        <w:rPr/>
        <w:t>převážná většina prostoru je věnována odpočinku a spaní, stravování, pečování o děti a také osobní hygieně - záleží na lidech zda chtějí jednotlivé prostory spíše oddělit nebo spojit (např.kuchyně s obývacím pokojem) + prostory pro přípravu stravy, udržování pořádku a čistoty</w:t>
      </w:r>
    </w:p>
    <w:p>
      <w:pPr>
        <w:pStyle w:val="Normal"/>
        <w:numPr>
          <w:ilvl w:val="0"/>
          <w:numId w:val="1"/>
        </w:numPr>
        <w:rPr/>
      </w:pPr>
      <w:r>
        <w:rPr/>
        <w:t>přes 20% populace má nějaké zdravotní potíže omezující jejich pohyb (ať už trvale nebo dočasně - i zlomeniny stačí) - k tomu musíme přihlížet nejen u občanských staveb, ale také pro takové občany navrhovat vhodné bydlení (otočení na vozíku o 360 stupňů - kruh o průměru 1500, min. průjezd 800)</w:t>
      </w:r>
    </w:p>
    <w:p>
      <w:pPr>
        <w:pStyle w:val="Normal"/>
        <w:numPr>
          <w:ilvl w:val="0"/>
          <w:numId w:val="1"/>
        </w:numPr>
        <w:rPr/>
      </w:pPr>
      <w:r>
        <w:rPr/>
        <w:t>to, jak se v bytě cítíme ovlivňuje řada věcí: dispozice prostor, materiály a barevnost stěn i vybavení, okna, osvětlení, odhlučnění at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JMENUJTE FUNKCE BYTU, STRUČNĚ ROZVEĎTE</w:t>
      </w:r>
    </w:p>
    <w:p>
      <w:pPr>
        <w:pStyle w:val="Normal"/>
        <w:numPr>
          <w:ilvl w:val="0"/>
          <w:numId w:val="1"/>
        </w:numPr>
        <w:rPr/>
      </w:pPr>
      <w:r>
        <w:rPr/>
        <w:t>byt má monofunkční (WC) a polyfunkční (obytný pokoj) prostory, které dohrom. zajišťují funkci byt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ydlení má tři základní funkce: </w:t>
      </w:r>
    </w:p>
    <w:p>
      <w:pPr>
        <w:pStyle w:val="Normal"/>
        <w:rPr/>
      </w:pPr>
      <w:r>
        <w:rPr/>
        <w:t>1) biologickou - spánek, stravování, péče o sebe a svou hygienu, zdraví, péče o děti</w:t>
      </w:r>
    </w:p>
    <w:p>
      <w:pPr>
        <w:pStyle w:val="Normal"/>
        <w:rPr/>
      </w:pPr>
      <w:r>
        <w:rPr/>
        <w:t>2) společenskou - setkávání se, provozování zálib, hraní si s dětmi, poslech rádia, sledování televize a samozřejmě také studium, že =o)</w:t>
      </w:r>
    </w:p>
    <w:p>
      <w:pPr>
        <w:pStyle w:val="Normal"/>
        <w:rPr/>
      </w:pPr>
      <w:r>
        <w:rPr/>
        <w:t>3) hospodářskou - příprava jídel a činnosti okolo toho - mytí nádobí, uskladnění potravin, uklízení, praní prádla, žehlení…</w:t>
      </w:r>
    </w:p>
    <w:p>
      <w:pPr>
        <w:pStyle w:val="Normal"/>
        <w:numPr>
          <w:ilvl w:val="0"/>
          <w:numId w:val="1"/>
        </w:numPr>
        <w:rPr/>
      </w:pPr>
      <w:r>
        <w:rPr/>
        <w:t>dělení funkcí bytu podle toho jestli tím uspokojuje: 1) tělesné potřeby člověka - úkryt před počasím, spánek, stravování, osobní hygiena atd. 2) duševní potřeby člověka - odpočinek, spánek, studium, četba, komunikace s rodinou a příteli, další záli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JMENUJTE ČINNOSTI V BYTĚ</w:t>
      </w:r>
    </w:p>
    <w:p>
      <w:pPr>
        <w:pStyle w:val="Normal"/>
        <w:numPr>
          <w:ilvl w:val="0"/>
          <w:numId w:val="1"/>
        </w:numPr>
        <w:rPr/>
      </w:pPr>
      <w:r>
        <w:rPr/>
        <w:t>stolování a příprava jídla - tedy manipulace s potravinami, vaření a mytí nádobí, servírování jídla i úklidu po jídle</w:t>
      </w:r>
    </w:p>
    <w:p>
      <w:pPr>
        <w:pStyle w:val="Normal"/>
        <w:numPr>
          <w:ilvl w:val="0"/>
          <w:numId w:val="1"/>
        </w:numPr>
        <w:rPr/>
      </w:pPr>
      <w:r>
        <w:rPr/>
        <w:t>osobní hygiena - provozuje se mimo koupelny a WC i v prostorách pro oblékání, nebo třeba tělocvičně, či dalších místnostech sloužících k pečování o tělo</w:t>
      </w:r>
    </w:p>
    <w:p>
      <w:pPr>
        <w:pStyle w:val="Normal"/>
        <w:numPr>
          <w:ilvl w:val="0"/>
          <w:numId w:val="1"/>
        </w:numPr>
        <w:rPr/>
      </w:pPr>
      <w:r>
        <w:rPr/>
        <w:t>práce v domácnosti - úklid, udržování pořádku a čistoty tzn. praní, žehlení, luxování…</w:t>
      </w:r>
    </w:p>
    <w:p>
      <w:pPr>
        <w:pStyle w:val="Normal"/>
        <w:numPr>
          <w:ilvl w:val="0"/>
          <w:numId w:val="1"/>
        </w:numPr>
        <w:rPr/>
      </w:pPr>
      <w:r>
        <w:rPr/>
        <w:t>společenská činnost - setkávání s rodinou a přáteli, psaní, četba, hraní si s dětmi, poslech rádia, sledování televize a jiné záliby</w:t>
      </w:r>
    </w:p>
    <w:p>
      <w:pPr>
        <w:pStyle w:val="Normal"/>
        <w:numPr>
          <w:ilvl w:val="0"/>
          <w:numId w:val="1"/>
        </w:numPr>
        <w:rPr/>
      </w:pPr>
      <w:r>
        <w:rPr/>
        <w:t>činnosti jednotlivce  - děti si hrají, studenti se učí a dospělí si nosí práci domů…</w:t>
      </w:r>
    </w:p>
    <w:p>
      <w:pPr>
        <w:pStyle w:val="Normal"/>
        <w:numPr>
          <w:ilvl w:val="0"/>
          <w:numId w:val="1"/>
        </w:numPr>
        <w:rPr/>
      </w:pPr>
      <w:r>
        <w:rPr/>
        <w:t>odpočinek a spánek - a činnosti s tím související jako stlaní postele, ale také třeba pečování o nemocného člena rodiny</w:t>
      </w:r>
    </w:p>
    <w:p>
      <w:pPr>
        <w:pStyle w:val="Normal"/>
        <w:numPr>
          <w:ilvl w:val="0"/>
          <w:numId w:val="1"/>
        </w:numPr>
        <w:rPr/>
      </w:pPr>
      <w:r>
        <w:rPr/>
        <w:t>skladování - jídla, oblečení, obuvi, sportovních potřeb a jiných předmětů</w:t>
      </w:r>
    </w:p>
    <w:p>
      <w:pPr>
        <w:pStyle w:val="Normal"/>
        <w:numPr>
          <w:ilvl w:val="0"/>
          <w:numId w:val="1"/>
        </w:numPr>
        <w:rPr/>
      </w:pPr>
      <w:r>
        <w:rPr/>
        <w:t>doprava - cesta do bytu po schodišti, chodbou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NAČRTNĚTE DISPOZIČNÍ SCHÉMA BYTU PRO 5 OSOB</w:t>
      </w:r>
    </w:p>
    <w:p>
      <w:pPr>
        <w:pStyle w:val="Normal"/>
        <w:rPr/>
      </w:pPr>
      <w:r>
        <w:rPr/>
        <w:t>jednolůžková ložnice 12m2, dvojlůžková 17m2, manželská ložnice 17m2, obývák se stolováním 26m2, kuchyně se stolováním 17m2, WC-umyvadlo, umyvadlo+sprcha, umyvadlo+vana, předsíň, šat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CO JE OBYTNÁ MÍSTNOST A JAKÉ MUSÍ SPLŇOVAT POŽADAVKY</w:t>
      </w:r>
    </w:p>
    <w:p>
      <w:pPr>
        <w:pStyle w:val="Normal"/>
        <w:numPr>
          <w:ilvl w:val="0"/>
          <w:numId w:val="1"/>
        </w:numPr>
        <w:rPr/>
      </w:pPr>
      <w:r>
        <w:rPr/>
        <w:t>obytná místnost - místnost určená k trvalému bydlení, musí vyhovovat dispozicí, stavebním uspořádáním, být dostatečně osvětlená, větratelná, vytápěná, mít předepsané rozměry (min 8/12 m2 ložnice pro jednoho, 12/17 m2 kuchyně, 16/20 m2 obývací pokoj bez stolování v malém bytě atd.), světlou výšku (min 2600-obyt.domy,2500-rod.domy,2300 v podkroví ale nad min polovinou půdorysu- plocha se světlou výškou pod 1200 se nepočítá do obytné plochy), min. šířka místnosti, min. plocha bytu je 16 m2</w:t>
      </w:r>
    </w:p>
    <w:p>
      <w:pPr>
        <w:pStyle w:val="Normal"/>
        <w:numPr>
          <w:ilvl w:val="0"/>
          <w:numId w:val="1"/>
        </w:numPr>
        <w:rPr/>
      </w:pPr>
      <w:r>
        <w:rPr/>
        <w:t>do všech obytných místností se musí vejít předmět 1800x600x1800</w:t>
      </w:r>
    </w:p>
    <w:p>
      <w:pPr>
        <w:pStyle w:val="Normal"/>
        <w:numPr>
          <w:ilvl w:val="0"/>
          <w:numId w:val="1"/>
        </w:numPr>
        <w:rPr/>
      </w:pPr>
      <w:r>
        <w:rPr/>
        <w:t>na obytné místnosti (a kuchyně) se vztahují podmínky oslunění, z obytné místnosti nesmí být přímý vstup do místnosti s W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OBÝVACÍ POKOJ</w:t>
      </w:r>
    </w:p>
    <w:p>
      <w:pPr>
        <w:pStyle w:val="Normal"/>
        <w:numPr>
          <w:ilvl w:val="0"/>
          <w:numId w:val="1"/>
        </w:numPr>
        <w:rPr/>
      </w:pPr>
      <w:r>
        <w:rPr/>
        <w:t>op je z pravidla největší místnost v bytě, má i reprezentativní funkci, odehrává se tu mnoho činností:: ideálně je op otočen na J, JZ, u vícepatrových dispozic je v přízemí, často propojen se zahradou/balkonem, vstup z předsíně nebo haly (v RD ne ze zádveří), může na něj navazovat jídelna, kuchyň, pracovna... může být průchozí - např. od ložnice</w:t>
      </w:r>
    </w:p>
    <w:p>
      <w:pPr>
        <w:pStyle w:val="Normal"/>
        <w:numPr>
          <w:ilvl w:val="0"/>
          <w:numId w:val="1"/>
        </w:numPr>
        <w:rPr/>
      </w:pPr>
      <w:r>
        <w:rPr/>
        <w:t>obývací pokoj bez stolování má minimální plochu16/20-18/22-20/24 m2 (1až2-3až4-4 a více obyt. místnostmi) se stolováním 16/20-21/24-24/26, s lůžkem 16/20-20/24, se stolováním a lůžkem 18/22 - nejmenší šířka 3,3 m, při úzkých op pozor na prosvětlení!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LOŽNICE</w:t>
      </w:r>
    </w:p>
    <w:p>
      <w:pPr>
        <w:pStyle w:val="Normal"/>
        <w:numPr>
          <w:ilvl w:val="0"/>
          <w:numId w:val="1"/>
        </w:numPr>
        <w:rPr/>
      </w:pPr>
      <w:r>
        <w:rPr/>
        <w:t>je určena ke spánku a odpočinku jedné nebo dvou osob, může tam být i dětská postýlka, větší děti mají mít vlastní ložnici - pro lednu osobu 8/12 m2 šířka 1950, pro dvě 12/17 m2 šířka 2400, ideální orientace je na J, JV, šatní skříně</w:t>
      </w:r>
    </w:p>
    <w:p>
      <w:pPr>
        <w:pStyle w:val="Normal"/>
        <w:numPr>
          <w:ilvl w:val="0"/>
          <w:numId w:val="1"/>
        </w:numPr>
        <w:rPr/>
      </w:pPr>
      <w:r>
        <w:rPr/>
        <w:t>pokud má sloužit i pro studium, hry dětí a jiné činnosti, musí být podle toho vybavena, často navazuje na koupelnu, balkon, šat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KUCHYNĚ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říve se v kuchyni žilo jako v obývacím pokoji, dnes slouží především se skladování, přípravě a zpracování potravin a mytí nádobí - tomu musí odpovídat vybavení </w:t>
      </w:r>
    </w:p>
    <w:p>
      <w:pPr>
        <w:pStyle w:val="Normal"/>
        <w:numPr>
          <w:ilvl w:val="0"/>
          <w:numId w:val="1"/>
        </w:numPr>
        <w:rPr/>
      </w:pPr>
      <w:r>
        <w:rPr/>
        <w:t>je nutností její připojení na elektrický proud, vodovod, a odpad - do základního vybavení totiž patří sporák, lednička, mraznička, dřez, dnes už i rychlovarná konvice, mikrovlnná trouba či myčka na nádobí</w:t>
      </w:r>
    </w:p>
    <w:p>
      <w:pPr>
        <w:pStyle w:val="Normal"/>
        <w:numPr>
          <w:ilvl w:val="0"/>
          <w:numId w:val="1"/>
        </w:numPr>
        <w:rPr/>
      </w:pPr>
      <w:r>
        <w:rPr/>
        <w:t>také je potřeba kuchyňský nábytek, který má pracovní desku ve výšce cca 860, upravuje se podle výšky osoby, dnes je už téměř samozřejmostí mít pracovní plochy v různých výškách vyhovujících konkrétní činnosti (například pro výrobu těsta sníženou až na 800)</w:t>
      </w:r>
    </w:p>
    <w:p>
      <w:pPr>
        <w:pStyle w:val="Normal"/>
        <w:numPr>
          <w:ilvl w:val="0"/>
          <w:numId w:val="1"/>
        </w:numPr>
        <w:rPr/>
      </w:pPr>
      <w:r>
        <w:rPr/>
        <w:t>podle normy máme kuchyně:</w:t>
      </w:r>
    </w:p>
    <w:p>
      <w:pPr>
        <w:pStyle w:val="Normal"/>
        <w:rPr/>
      </w:pPr>
      <w:r>
        <w:rPr/>
        <w:t>1) pracovní - pouze 5/7-6/8-8/10 m2</w:t>
      </w:r>
    </w:p>
    <w:p>
      <w:pPr>
        <w:pStyle w:val="Normal"/>
        <w:rPr/>
      </w:pPr>
      <w:r>
        <w:rPr/>
        <w:t>2) se stolováním 6/8-10/12-12/14-15/17 m2</w:t>
      </w:r>
    </w:p>
    <w:p>
      <w:pPr>
        <w:pStyle w:val="Normal"/>
        <w:rPr/>
      </w:pPr>
      <w:r>
        <w:rPr/>
        <w:t>3) obytná kuchyně nahrazující obývací pokoj 16/22-18/24 u 1-2 míst.bytů</w:t>
      </w:r>
    </w:p>
    <w:p>
      <w:pPr>
        <w:pStyle w:val="Normal"/>
        <w:rPr/>
      </w:pPr>
      <w:r>
        <w:rPr/>
        <w:t>4)obytná s lůžkem  nahrazující obývací pokoj 16/24 m2</w:t>
      </w:r>
    </w:p>
    <w:p>
      <w:pPr>
        <w:pStyle w:val="Normal"/>
        <w:numPr>
          <w:ilvl w:val="0"/>
          <w:numId w:val="1"/>
        </w:numPr>
        <w:rPr/>
      </w:pPr>
      <w:r>
        <w:rPr/>
        <w:t>byty III. a vyšší kategorie mají mít kuchyň přístupnou nejen z obytných místnos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HYGIENICKÁ VYBAVENÍ V BYTECH</w:t>
      </w:r>
    </w:p>
    <w:p>
      <w:pPr>
        <w:pStyle w:val="Normal"/>
        <w:numPr>
          <w:ilvl w:val="0"/>
          <w:numId w:val="1"/>
        </w:numPr>
        <w:rPr/>
      </w:pPr>
      <w:r>
        <w:rPr/>
        <w:t>jednotlivé byty jsou přístupné z podesty schodiště, nemá chodby, takže na patře bývá menší počet bytů (1-4 byty, pokud jsou malé tak i víc),  pokud je schodiště jednoramenné, lze na jednu "podestu" umístit více byt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a II </w:t>
        <w:tab/>
        <w:t>WC,umyvadlo, sprcha nebo vana (může být v jedné místnosti)</w:t>
      </w:r>
    </w:p>
    <w:p>
      <w:pPr>
        <w:pStyle w:val="Normal"/>
        <w:numPr>
          <w:ilvl w:val="0"/>
          <w:numId w:val="1"/>
        </w:numPr>
        <w:rPr/>
      </w:pPr>
      <w:r>
        <w:rPr/>
        <w:t>III a IV</w:t>
        <w:tab/>
        <w:t>WC, umyvadlo,vana (WC zvlášť)</w:t>
      </w:r>
    </w:p>
    <w:p>
      <w:pPr>
        <w:pStyle w:val="Normal"/>
        <w:numPr>
          <w:ilvl w:val="0"/>
          <w:numId w:val="1"/>
        </w:numPr>
        <w:rPr/>
      </w:pPr>
      <w:r>
        <w:rPr/>
        <w:t>V a více</w:t>
        <w:tab/>
        <w:t>2 WC, 2 umyvadla, vana (ve dvou, lépe třech místnostech)</w:t>
      </w:r>
    </w:p>
    <w:p>
      <w:pPr>
        <w:pStyle w:val="Normal"/>
        <w:numPr>
          <w:ilvl w:val="0"/>
          <w:numId w:val="1"/>
        </w:numPr>
        <w:rPr/>
      </w:pPr>
      <w:r>
        <w:rPr/>
        <w:t>ve větších bytech či rodinných domech se u některé z ložnic (manželské) zřizuje soukromá koupelna, ve společenské části pak navíc ještě WC s umyvadl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SCHODIŠŤOVÝ DŮM</w:t>
      </w:r>
    </w:p>
    <w:p>
      <w:pPr>
        <w:pStyle w:val="Normal"/>
        <w:numPr>
          <w:ilvl w:val="0"/>
          <w:numId w:val="1"/>
        </w:numPr>
        <w:rPr/>
      </w:pPr>
      <w:r>
        <w:rPr/>
        <w:t>jednotlivé byty jsou přístupné z podesty schodiště, nemá chodby, takže na patře bývá menší počet bytů (1-4 byty, pokud jsou malé tak i víc),  pokud je schodiště jednoramenné, lze na jednu "podestu" umístit více bytů</w:t>
      </w:r>
    </w:p>
    <w:p>
      <w:pPr>
        <w:pStyle w:val="Normal"/>
        <w:numPr>
          <w:ilvl w:val="0"/>
          <w:numId w:val="1"/>
        </w:numPr>
        <w:rPr/>
      </w:pPr>
      <w:r>
        <w:rPr/>
        <w:t>nejčastěji obdélníkového půdorysu, pro orientaci bytů je potřeba myslet na oslunění</w:t>
      </w:r>
    </w:p>
    <w:p>
      <w:pPr>
        <w:pStyle w:val="Normal"/>
        <w:numPr>
          <w:ilvl w:val="0"/>
          <w:numId w:val="1"/>
        </w:numPr>
        <w:rPr/>
      </w:pPr>
      <w:r>
        <w:rPr/>
        <w:t>ve svažitém terénu se může využít možnost vstupu do bytu z mezipodesty (výšk.rozdíl)</w:t>
      </w:r>
    </w:p>
    <w:p>
      <w:pPr>
        <w:pStyle w:val="Normal"/>
        <w:numPr>
          <w:ilvl w:val="0"/>
          <w:numId w:val="1"/>
        </w:numPr>
        <w:rPr/>
      </w:pPr>
      <w:r>
        <w:rPr/>
        <w:t>schodišťové domy často vytvářejí řádkovou zástavbu, okna jednotlivých bytů jsou pak na protilehlých fasádách (velká obliba za socialismu) - takové domy stály vedle sebe jen s dilatační spárou, nebo měly dokonce společnou stěnu - jednotlivé domy se pak nazývaly sekce (řadová, koncová, rohová…)</w:t>
      </w:r>
    </w:p>
    <w:p>
      <w:pPr>
        <w:pStyle w:val="Normal"/>
        <w:numPr>
          <w:ilvl w:val="0"/>
          <w:numId w:val="1"/>
        </w:numPr>
        <w:rPr/>
      </w:pPr>
      <w:r>
        <w:rPr/>
        <w:t>bloková zástavba, kdy blok domů má uprostřed dvůr, je typická pro 19. století (schodišťové domy začaly nahrazovat domy pavlačové) a 1. pol. 20. stole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CHODBOVÝ DŮ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yty jsou v domě řazeny vedle sebe podél chodby a všechna okna jsou tedy orientována na jednu stranu (většinou obytnými místnostmi, zázemí je více uvnitř dispozice), chodba v domě je pak kvůli proslunění bytů umístěna v severo-jižním směru  </w:t>
      </w:r>
    </w:p>
    <w:p>
      <w:pPr>
        <w:pStyle w:val="Normal"/>
        <w:numPr>
          <w:ilvl w:val="0"/>
          <w:numId w:val="1"/>
        </w:numPr>
        <w:rPr/>
      </w:pPr>
      <w:r>
        <w:rPr/>
        <w:t>výjimkou je jen dům s mezonetovými byty - tím že je část bytu orientovaná k oběma průčelím, zajistíme dostatečné proslunění</w:t>
      </w:r>
    </w:p>
    <w:p>
      <w:pPr>
        <w:pStyle w:val="Normal"/>
        <w:numPr>
          <w:ilvl w:val="0"/>
          <w:numId w:val="1"/>
        </w:numPr>
        <w:rPr/>
      </w:pPr>
      <w:r>
        <w:rPr/>
        <w:t>nejčastěji jsou v takových domech menší byty (I. a II. kategori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PAVLAČOVÝ DŮM</w:t>
      </w:r>
    </w:p>
    <w:p>
      <w:pPr>
        <w:pStyle w:val="Normal"/>
        <w:numPr>
          <w:ilvl w:val="0"/>
          <w:numId w:val="1"/>
        </w:numPr>
        <w:rPr/>
      </w:pPr>
      <w:r>
        <w:rPr/>
        <w:t>podobně jako u domu chodbového jsou byty řazeny vedle sebe - zde podél pavlače, okny orientované na jednu stranu - což omezuje možnost orientace domu ke světovým stranám</w:t>
      </w:r>
    </w:p>
    <w:p>
      <w:pPr>
        <w:pStyle w:val="Normal"/>
        <w:numPr>
          <w:ilvl w:val="0"/>
          <w:numId w:val="1"/>
        </w:numPr>
        <w:rPr/>
      </w:pPr>
      <w:r>
        <w:rPr/>
        <w:t>byt v pavlačovém domě je zpravidla menší (I. a II. kategorie), obytné místnosti jsou směrem k průčelí, zázemí bytu směrem k pavlači</w:t>
      </w:r>
    </w:p>
    <w:p>
      <w:pPr>
        <w:pStyle w:val="Normal"/>
        <w:numPr>
          <w:ilvl w:val="0"/>
          <w:numId w:val="1"/>
        </w:numPr>
        <w:rPr/>
      </w:pPr>
      <w:r>
        <w:rPr/>
        <w:t>okna, která jdou na pavlač musí mít parapet, nebo mít neprůhledné bezpečnostní zasklení 1800 nad úroveň podlahy pavlač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ODSTUPY BYTOVÝCH DOMŮ</w:t>
      </w:r>
    </w:p>
    <w:p>
      <w:pPr>
        <w:pStyle w:val="Normal"/>
        <w:numPr>
          <w:ilvl w:val="0"/>
          <w:numId w:val="1"/>
        </w:numPr>
        <w:rPr/>
      </w:pPr>
      <w:r>
        <w:rPr/>
        <w:t>bytový dům má 4 a více bytů, které jsou přístupné ze společného prostoru</w:t>
      </w:r>
    </w:p>
    <w:p>
      <w:pPr>
        <w:pStyle w:val="Normal"/>
        <w:numPr>
          <w:ilvl w:val="0"/>
          <w:numId w:val="1"/>
        </w:numPr>
        <w:rPr/>
      </w:pPr>
      <w:r>
        <w:rPr/>
        <w:t>odstup u bytových domů - vzdálenost se měří na nejkratší spojnici (př. od balkonu k balkonu),  podle zákona nesmí být odstup protilehlých stěn budov menší než výška vyšší stěny (pokud jsou tam okna do obyt. místností), minimum je 20 m pokud jsou v průčelí okna, jinak min 10 m, dále min 3 m od okraje vozovky (až na výjimky), pak se také musí brát ohled na oslunění, ochranná pásma průmyslových a dopravních objektů, provozní, požární a jiná krité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VZNIK NOVODOBÉHO RODINNÉHO DOM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dinný dům - je nízkopodlažní (maximálně 2 nadzemní podlaží, podkroví a 1 podzemní podlaží) a má max. 3 byty, zpravidla slouží jedné rodině, která může mít více domácností </w:t>
      </w:r>
    </w:p>
    <w:p>
      <w:pPr>
        <w:pStyle w:val="Normal"/>
        <w:numPr>
          <w:ilvl w:val="0"/>
          <w:numId w:val="1"/>
        </w:numPr>
        <w:rPr/>
      </w:pPr>
      <w:r>
        <w:rPr/>
        <w:t>nejvýhodnější jsou parcely rovné, nebo svažující se k jihu s komunikací na sever. okraji</w:t>
      </w:r>
    </w:p>
    <w:p>
      <w:pPr>
        <w:pStyle w:val="Normal"/>
        <w:numPr>
          <w:ilvl w:val="0"/>
          <w:numId w:val="1"/>
        </w:numPr>
        <w:rPr/>
      </w:pPr>
      <w:r>
        <w:rPr/>
        <w:t>uspořádání jednotlivých domů v zástavbě má vliv na to, jak moc pak budeme muset investovat do infrastruktury okolo (chodníky, silnice, inženýrské sítě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IZOLOVANÝ RODINNÝ DŮM</w:t>
      </w:r>
    </w:p>
    <w:p>
      <w:pPr>
        <w:pStyle w:val="Normal"/>
        <w:numPr>
          <w:ilvl w:val="0"/>
          <w:numId w:val="1"/>
        </w:numPr>
        <w:rPr/>
      </w:pPr>
      <w:r>
        <w:rPr/>
        <w:t>minimální odstup průčelí od hranic pozemku je 5 m, pozemek okolo je dobře využitelný jako rozšíření obytné plochy a dům nebude mít problém s osluněním, ale jsou zde naopak největší náklady na infrastrukturu (dlouhý chodník, vozovka, inž.sítě), je potřeba velký pozem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ŘADOVÝ RODINNÝ DŮM</w:t>
      </w:r>
    </w:p>
    <w:p>
      <w:pPr>
        <w:pStyle w:val="Normal"/>
        <w:numPr>
          <w:ilvl w:val="0"/>
          <w:numId w:val="1"/>
        </w:numPr>
        <w:rPr/>
      </w:pPr>
      <w:r>
        <w:rPr/>
        <w:t>velmi ekonomická forma zástavby - na jeden dům připadá minimum inženýrských sítí a infrastruktury, nevýhodou je, že dům má jen dvě fasády, výhodu tak mají domy na konci řady =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ATRIOVÝ RODINNÝ DŮM</w:t>
      </w:r>
    </w:p>
    <w:p>
      <w:pPr>
        <w:pStyle w:val="Normal"/>
        <w:numPr>
          <w:ilvl w:val="0"/>
          <w:numId w:val="1"/>
        </w:numPr>
        <w:rPr/>
      </w:pPr>
      <w:r>
        <w:rPr/>
        <w:t>domy mezi sebou vytvářejí atria (venkovní otevřený prostor, soukromý, pro rekreaci), do kterého jsou orientovány obytné místnosti a tím obytný prostor pokračuje až ven, do ulice má okna kuchyně, koupelna a další zázemí</w:t>
      </w:r>
    </w:p>
    <w:p>
      <w:pPr>
        <w:pStyle w:val="Normal"/>
        <w:numPr>
          <w:ilvl w:val="0"/>
          <w:numId w:val="1"/>
        </w:numPr>
        <w:rPr/>
      </w:pPr>
      <w:r>
        <w:rPr/>
        <w:t>typ L,T,Z,U,O,I - domy typu Z mají dvě a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ODSTUPY RODINNÝCH DOMŮ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dinný dům - je nízkopodlažní a má maximálně 3 byty, zpravidla slouží jedné rodině, která může mít více domácností </w:t>
      </w:r>
    </w:p>
    <w:p>
      <w:pPr>
        <w:pStyle w:val="Normal"/>
        <w:numPr>
          <w:ilvl w:val="0"/>
          <w:numId w:val="1"/>
        </w:numPr>
        <w:rPr/>
      </w:pPr>
      <w:r>
        <w:rPr/>
        <w:t>pokud mezi sebou mají rod.domy prostor, vzdálenost mezi nimi nesmí být menší než 7 m  a vzdálenost domů od  společné hranice nesmí být menší než 2 m - výjimku tvoří stísněná území, kde mohou být min 4 m od sebe, ale nesmí mít na té fasádě okna (a neplatí pak odstup od společné hran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8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8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8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0:38:00Z</dcterms:created>
  <dc:creator>Žroutík</dc:creator>
  <dc:description/>
  <cp:keywords/>
  <dc:language>en-US</dc:language>
  <cp:lastModifiedBy>Žroutík</cp:lastModifiedBy>
  <cp:lastPrinted>2009-06-26T00:38:00Z</cp:lastPrinted>
  <dcterms:modified xsi:type="dcterms:W3CDTF">2009-07-01T20:38:00Z</dcterms:modified>
  <cp:revision>2</cp:revision>
  <dc:subject/>
  <dc:title>ZÁKLADNÍ FUNKCE BYDLENÍ - POROVNEJTE S MOŽNOSTMI V PRAVĚKU</dc:title>
</cp:coreProperties>
</file>