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SOCIOLOGIE  -  PSYCHOLOGIE  II.   (část 1.)  - pracovní texty</w:t>
      </w:r>
    </w:p>
    <w:p>
      <w:pPr>
        <w:pStyle w:val="Normal"/>
        <w:pBdr>
          <w:bottom w:val="single" w:sz="12" w:space="1" w:color="000000"/>
        </w:pBdr>
        <w:jc w:val="both"/>
        <w:rPr>
          <w:rFonts w:ascii="Arial" w:hAnsi="Arial" w:cs="Arial"/>
        </w:rPr>
      </w:pPr>
      <w:r>
        <w:rPr>
          <w:rFonts w:cs="Arial" w:ascii="Arial" w:hAnsi="Arial"/>
          <w:b/>
          <w:bCs/>
        </w:rPr>
        <w:t xml:space="preserve">FA  ČVUT ,  </w:t>
      </w:r>
      <w:r>
        <w:rPr>
          <w:rFonts w:cs="Arial" w:ascii="Arial" w:hAnsi="Arial"/>
        </w:rPr>
        <w:t>2008/2009</w:t>
      </w:r>
    </w:p>
    <w:p>
      <w:pPr>
        <w:pStyle w:val="Normal"/>
        <w:pBdr>
          <w:bottom w:val="single" w:sz="12" w:space="1" w:color="000000"/>
        </w:pBdr>
        <w:jc w:val="both"/>
        <w:rPr>
          <w:rFonts w:ascii="Arial" w:hAnsi="Arial" w:cs="Arial"/>
          <w:i/>
          <w:i/>
          <w:iCs/>
        </w:rPr>
      </w:pPr>
      <w:r>
        <w:rPr>
          <w:rFonts w:cs="Arial" w:ascii="Arial" w:hAnsi="Arial"/>
          <w:i/>
          <w:iCs/>
        </w:rPr>
        <w:t>PhDr. Jiří Kučírek, Ph.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Obsah</w:t>
      </w:r>
    </w:p>
    <w:p>
      <w:pPr>
        <w:pStyle w:val="Normal"/>
        <w:jc w:val="both"/>
        <w:rPr>
          <w:rFonts w:ascii="Arial" w:hAnsi="Arial" w:cs="Arial"/>
          <w:i/>
          <w:i/>
          <w:iCs/>
        </w:rPr>
      </w:pPr>
      <w:r>
        <w:rPr>
          <w:rFonts w:cs="Arial" w:ascii="Arial" w:hAnsi="Arial"/>
          <w:i/>
          <w:iCs/>
        </w:rPr>
        <w:t>1.  Podkladové základní orientační texty k sociologii………………str. 1</w:t>
      </w:r>
    </w:p>
    <w:p>
      <w:pPr>
        <w:pStyle w:val="Normal"/>
        <w:jc w:val="both"/>
        <w:rPr>
          <w:rFonts w:ascii="Arial" w:hAnsi="Arial" w:cs="Arial"/>
          <w:i/>
          <w:i/>
          <w:iCs/>
        </w:rPr>
      </w:pPr>
      <w:r>
        <w:rPr>
          <w:rFonts w:cs="Arial" w:ascii="Arial" w:hAnsi="Arial"/>
          <w:i/>
          <w:iCs/>
        </w:rPr>
        <w:t>5. Orientační texty k psychologii (směry, školy)…………………….str.13</w:t>
      </w:r>
    </w:p>
    <w:p>
      <w:pPr>
        <w:pStyle w:val="Normal"/>
        <w:jc w:val="both"/>
        <w:rPr>
          <w:rFonts w:ascii="Arial" w:hAnsi="Arial" w:cs="Arial"/>
          <w:i/>
          <w:i/>
          <w:iCs/>
        </w:rPr>
      </w:pPr>
      <w:r>
        <w:rPr>
          <w:rFonts w:cs="Arial" w:ascii="Arial" w:hAnsi="Arial"/>
          <w:i/>
          <w:iCs/>
        </w:rPr>
        <w:t>3.  Vhled do systémového přístupu…………………………………..str.16</w:t>
      </w:r>
    </w:p>
    <w:p>
      <w:pPr>
        <w:pStyle w:val="Normal"/>
        <w:jc w:val="both"/>
        <w:rPr>
          <w:rFonts w:ascii="Arial" w:hAnsi="Arial" w:cs="Arial"/>
          <w:i/>
          <w:i/>
          <w:iCs/>
        </w:rPr>
      </w:pPr>
      <w:r>
        <w:rPr>
          <w:rFonts w:cs="Arial" w:ascii="Arial" w:hAnsi="Arial"/>
          <w:i/>
          <w:iCs/>
        </w:rPr>
        <w:t>6. Pragmatika (základní komunikační axiomy, jazyk)  …….    ……str. 24</w:t>
      </w:r>
    </w:p>
    <w:p>
      <w:pPr>
        <w:pStyle w:val="Normal"/>
        <w:jc w:val="both"/>
        <w:rPr>
          <w:rFonts w:ascii="Arial" w:hAnsi="Arial" w:cs="Arial"/>
          <w:i/>
          <w:i/>
          <w:iCs/>
        </w:rPr>
      </w:pPr>
      <w:r>
        <w:rPr>
          <w:rFonts w:cs="Arial" w:ascii="Arial" w:hAnsi="Arial"/>
          <w:i/>
          <w:iCs/>
        </w:rPr>
        <w:t>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Články: </w:t>
      </w:r>
    </w:p>
    <w:p>
      <w:pPr>
        <w:pStyle w:val="Normal"/>
        <w:jc w:val="both"/>
        <w:rPr>
          <w:rFonts w:ascii="Arial" w:hAnsi="Arial" w:cs="Arial"/>
          <w:i/>
          <w:i/>
          <w:iCs/>
        </w:rPr>
      </w:pPr>
      <w:r>
        <w:rPr>
          <w:rFonts w:cs="Arial" w:ascii="Arial" w:hAnsi="Arial"/>
          <w:i/>
          <w:iCs/>
        </w:rPr>
        <w:t>4. Dromokracie jako současný životní styl ( P.Virillo)…………….. str.32</w:t>
      </w:r>
    </w:p>
    <w:p>
      <w:pPr>
        <w:pStyle w:val="Normal"/>
        <w:pBdr>
          <w:bottom w:val="single" w:sz="12" w:space="1" w:color="000000"/>
        </w:pBdr>
        <w:jc w:val="both"/>
        <w:rPr>
          <w:rFonts w:ascii="Arial" w:hAnsi="Arial" w:cs="Arial"/>
          <w:i/>
          <w:i/>
          <w:iCs/>
        </w:rPr>
      </w:pPr>
      <w:r>
        <w:rPr>
          <w:rFonts w:cs="Arial" w:ascii="Arial" w:hAnsi="Arial"/>
          <w:i/>
          <w:iCs/>
        </w:rPr>
        <w:t>2. Luhmannovo rozloučení se starou Evropou……………………..str.36</w:t>
      </w:r>
    </w:p>
    <w:p>
      <w:pPr>
        <w:pStyle w:val="Normal"/>
        <w:pBdr>
          <w:bottom w:val="single" w:sz="12" w:space="1" w:color="000000"/>
        </w:pBdr>
        <w:jc w:val="both"/>
        <w:rPr>
          <w:rFonts w:ascii="Arial" w:hAnsi="Arial" w:cs="Arial"/>
          <w:i/>
          <w:i/>
          <w:iCs/>
        </w:rPr>
      </w:pPr>
      <w:r>
        <w:rPr>
          <w:rFonts w:cs="Arial" w:ascii="Arial" w:hAnsi="Arial"/>
          <w:i/>
          <w:iCs/>
        </w:rPr>
      </w:r>
    </w:p>
    <w:p>
      <w:pPr>
        <w:pStyle w:val="Normal"/>
        <w:pBdr>
          <w:bottom w:val="single" w:sz="12" w:space="1" w:color="000000"/>
        </w:pBdr>
        <w:jc w:val="both"/>
        <w:rPr>
          <w:rFonts w:ascii="Arial" w:hAnsi="Arial" w:cs="Arial"/>
          <w:i/>
          <w:i/>
          <w:iCs/>
        </w:rPr>
      </w:pPr>
      <w:r>
        <w:rPr>
          <w:rFonts w:cs="Arial" w:ascii="Arial" w:hAnsi="Arial"/>
          <w:i/>
          <w:iCs/>
        </w:rPr>
        <w:t>Přílohy:Umění dosahovat shody                       …………………….str.45</w:t>
      </w:r>
    </w:p>
    <w:p>
      <w:pPr>
        <w:pStyle w:val="Normal"/>
        <w:pBdr>
          <w:bottom w:val="single" w:sz="12" w:space="1" w:color="000000"/>
        </w:pBdr>
        <w:jc w:val="both"/>
        <w:rPr>
          <w:rFonts w:ascii="Arial" w:hAnsi="Arial" w:cs="Arial"/>
          <w:i/>
          <w:i/>
          <w:iCs/>
        </w:rPr>
      </w:pPr>
      <w:r>
        <w:rPr>
          <w:rFonts w:eastAsia="Arial" w:cs="Arial" w:ascii="Arial" w:hAnsi="Arial"/>
          <w:i/>
          <w:iCs/>
        </w:rPr>
        <w:t xml:space="preserve">            </w:t>
      </w:r>
      <w:r>
        <w:rPr>
          <w:rFonts w:cs="Arial" w:ascii="Arial" w:hAnsi="Arial"/>
          <w:i/>
          <w:iCs/>
        </w:rPr>
        <w:t>Psychologie barev (samostatně přiložený  sken. tex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1.   Podkladové základní orientační texty k sociologii.</w:t>
      </w:r>
    </w:p>
    <w:p>
      <w:pPr>
        <w:pStyle w:val="Normal"/>
        <w:jc w:val="both"/>
        <w:rPr>
          <w:rFonts w:ascii="Arial" w:hAnsi="Arial" w:cs="Arial"/>
        </w:rPr>
      </w:pPr>
      <w:r>
        <w:rPr>
          <w:rFonts w:cs="Arial" w:ascii="Arial" w:hAnsi="Arial"/>
        </w:rPr>
        <w:t>( doplněný text  J.M.Henslin, Essentials of Sociology, Boston, Allyn and Bacon 1998, dále   Moderne Theorien der Sociologie,  Hrsg. G. Endruweit, Stuttgart , Ferdinand Enk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hled na architekturu je vždy pohledem na daný ráz doby, člověk nežije jen ve vztahových rovinách, ale také v prostoru a čase, který jej stejně tak jako vztahy utváří. Proto platí tvrzení, že architektura je tím, kdo uskutečňuje skutečnost. Nezapomínejme, že skutečnost není to, co je před námi, ale to co je </w:t>
      </w:r>
      <w:r>
        <w:rPr>
          <w:rFonts w:cs="Arial" w:ascii="Arial" w:hAnsi="Arial"/>
          <w:i/>
          <w:iCs/>
        </w:rPr>
        <w:t>mezi</w:t>
      </w:r>
      <w:r>
        <w:rPr>
          <w:rFonts w:cs="Arial" w:ascii="Arial" w:hAnsi="Arial"/>
        </w:rPr>
        <w:t xml:space="preserve"> ( tj. médium) námi. V této souvislosti můžeme hovořit prostoru každodenního světa, konkrétního prostoru, architektura tematizuje svět, je rozvrhem světa. K úhelným kamenům naší západní kultury patří rozlišení mezi OIKOS ( to ,co se týká rodiny, domu, vnitřního,  s ženou, protože žena vytváří domov) a POLIS ( tím, co je venku, AGORA, veřejný prostor)</w:t>
      </w:r>
    </w:p>
    <w:p>
      <w:pPr>
        <w:pStyle w:val="Normal"/>
        <w:pBdr>
          <w:bottom w:val="single" w:sz="12" w:space="1" w:color="000000"/>
        </w:pBdr>
        <w:spacing w:lineRule="auto" w:line="360"/>
        <w:jc w:val="both"/>
        <w:rPr>
          <w:rFonts w:ascii="Arial" w:hAnsi="Arial" w:cs="Arial"/>
        </w:rPr>
      </w:pPr>
      <w:r>
        <w:rPr>
          <w:rFonts w:cs="Arial" w:ascii="Arial" w:hAnsi="Arial"/>
        </w:rPr>
        <w:t xml:space="preserve">Chceme-li  pochopit architekturu, nepochopíme ji z ní samé, ale z kontextu doby, kdy a jak se utvářela. Architektura je kamenný text vyprávění konkrétní doby a myšlenek, které se proplétaly prostřednictvím psychologických i sociálně-filosofických souvislostí. </w:t>
      </w:r>
    </w:p>
    <w:p>
      <w:pPr>
        <w:pStyle w:val="Normal"/>
        <w:pBdr>
          <w:bottom w:val="single" w:sz="12" w:space="1" w:color="000000"/>
        </w:pBdr>
        <w:spacing w:lineRule="auto" w:line="360"/>
        <w:jc w:val="both"/>
        <w:rPr/>
      </w:pPr>
      <w:r>
        <w:rPr>
          <w:rFonts w:eastAsia="Arial" w:cs="Arial" w:ascii="Arial" w:hAnsi="Arial"/>
        </w:rPr>
        <w:t xml:space="preserve"> </w:t>
      </w:r>
      <w:r>
        <w:rPr>
          <w:rFonts w:cs="Arial" w:ascii="Arial" w:hAnsi="Arial"/>
        </w:rPr>
        <w:t xml:space="preserve">Pokud odbočím, tak obdobně nelze pochopit problémy současné rodiny z ní samé, ale pouze z kontextu doby v níž  dnešní rodina žije. Tak jako je byt monitorem mezilidských vztahů, tak i  zařízení bytu je   monitorem doby, módou – viz sémiotika.. </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Jak souvisí chování a jednání  člověka s psychologickým a sociologickým kontextem doby? V našem případě osvícenstvím, modernou , tj. emancipačním filosofickým hnutím 17. a  zejména 18. stoletím založeném na rozvinutí myšlenky  individuace, instrumentalizaci rozumu , „ Osvícenství je vykročení člověka z jeho jím samým zaviněné nesvéprávnosti. Nesvéprávnost je neschopnost používat svůj vlastní rozum bez cizího vedení. Sapere aude! Měj odvahu používat svůj vlastní rozum! je tedy heslem osvícenství“ ( I.Kant, 1784)</w:t>
      </w:r>
    </w:p>
    <w:p>
      <w:pPr>
        <w:pStyle w:val="Normal"/>
        <w:pBdr>
          <w:bottom w:val="single" w:sz="12" w:space="1" w:color="000000"/>
        </w:pBdr>
        <w:spacing w:lineRule="auto" w:line="360"/>
        <w:jc w:val="both"/>
        <w:rPr>
          <w:rFonts w:ascii="Arial" w:hAnsi="Arial" w:cs="Arial"/>
        </w:rPr>
      </w:pPr>
      <w:r>
        <w:rPr>
          <w:rFonts w:cs="Arial" w:ascii="Arial" w:hAnsi="Arial"/>
        </w:rPr>
        <w:t>Vznik sociologie v druhé polovině 19. století je snahou odpovědět na nové problémy ve společnosti ( demografický růst, urbanizace, modernizace) a dát   nové vize. Proto patří mezi klíčová slova moderny  pokrok, řád, racionalita,jistota,  universalita. Paralelně se ale  dostává ke slovu i odmítaný cit (Herder). Lze si takto proti sobě postavit  Národní divadlo a  na druhé straně Petřínskou  rozhlednu ( citové, národní  -  racionální , technické).</w:t>
      </w:r>
    </w:p>
    <w:p>
      <w:pPr>
        <w:pStyle w:val="Normal"/>
        <w:pBdr>
          <w:bottom w:val="single" w:sz="12" w:space="1" w:color="000000"/>
        </w:pBdr>
        <w:spacing w:lineRule="auto" w:line="360"/>
        <w:jc w:val="both"/>
        <w:rPr>
          <w:rFonts w:ascii="Arial" w:hAnsi="Arial" w:cs="Arial"/>
        </w:rPr>
      </w:pPr>
      <w:r>
        <w:rPr>
          <w:rFonts w:cs="Arial" w:ascii="Arial" w:hAnsi="Arial"/>
        </w:rPr>
        <w:t>Od poloviny 18.století  se snaží rovněž architektura také vyhovět novým nárokům na bydlení,  komfort, oddělování (ložnice), řešit větrání,  půda je chápána jako nakažená – miazma ,  plná nečistot a splašků, odpadků, nejlepší je oddělit se od ní. Dláždit znamená především oddělit se od nečistoty země. První chodník se objevil v Paříži v roce 1782 a lemoval Théatre Francois na ulici Odéon. Nikoliv náhodou , že teprve v roce 1787 francouzská  Akademie věd uznává architekturu  jako samostatný vědní obor. Řešení ventilace, dezodorizace,  hygiena vyžaduje odborný zásah do staveb, městské zástavby. Začínají  se tak řešit sociální problémy (obdobně jako i sociologie o několik desetiletí později)  související s modernizací společnosti.</w:t>
      </w:r>
    </w:p>
    <w:p>
      <w:pPr>
        <w:pStyle w:val="Normal"/>
        <w:pBdr>
          <w:bottom w:val="single" w:sz="12" w:space="1" w:color="000000"/>
        </w:pBdr>
        <w:spacing w:lineRule="auto" w:line="360"/>
        <w:jc w:val="both"/>
        <w:rPr/>
      </w:pPr>
      <w:r>
        <w:rPr>
          <w:rFonts w:cs="Arial" w:ascii="Arial" w:hAnsi="Arial"/>
        </w:rPr>
        <w:t xml:space="preserve">Vznik  sociologie formálně proklamující své cíle , rovněž usiluje řešit a dát  odpověď , v tomto případě zase na  narůstající  sociální problémy. </w:t>
      </w:r>
    </w:p>
    <w:p>
      <w:pPr>
        <w:pStyle w:val="Normal"/>
        <w:pBdr>
          <w:bottom w:val="single" w:sz="12" w:space="1" w:color="000000"/>
        </w:pBdr>
        <w:spacing w:lineRule="auto" w:line="360"/>
        <w:jc w:val="both"/>
        <w:rPr>
          <w:rFonts w:ascii="Arial" w:hAnsi="Arial" w:cs="Arial"/>
        </w:rPr>
      </w:pPr>
      <w:r>
        <w:rPr>
          <w:rFonts w:cs="Arial" w:ascii="Arial" w:hAnsi="Arial"/>
        </w:rPr>
        <w:t>Věda se ujímá vedení místo teologických konceptů, ovšem jde pouze o převyprávění, vysvětlení lidského chování : vznik filosofické antropologie ( místo teologické interpretace člověka), filosofie dějin (místo konečnosti božího soudu), estetika ( expert místo božské idej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kladatelé sociologie rozpracovali dvě hlavní teoretická zaměření </w:t>
      </w:r>
      <w:r>
        <w:rPr>
          <w:rFonts w:cs="Arial" w:ascii="Arial" w:hAnsi="Arial"/>
          <w:b/>
        </w:rPr>
        <w:t xml:space="preserve">funkcionalismus a konfliktualismus. </w:t>
      </w:r>
      <w:r>
        <w:rPr>
          <w:rFonts w:cs="Arial" w:ascii="Arial" w:hAnsi="Arial"/>
        </w:rPr>
        <w:t xml:space="preserve">Téměř celé století se velká většina sociologů identifikovala s jednou z těchto myšlenkových škol. Prvotní funkcionalisté a teoretikové konfliktu se v zásadě zabývali sociálními jevy velkého dosahu (jako rozvoj kapitalismu nebo role náboženství ve společnosti). Na počátku dvacátého století se američtí sociologové začali zajímat o vzorce sociálního jednání v každodenním životě. Výsledkem byla třetí teoretická perspektiva </w:t>
      </w:r>
      <w:r>
        <w:rPr>
          <w:rFonts w:cs="Arial" w:ascii="Arial" w:hAnsi="Arial"/>
          <w:b/>
        </w:rPr>
        <w:t>symbolický interakcionismus.</w:t>
      </w:r>
      <w:r>
        <w:rPr>
          <w:rFonts w:cs="Arial" w:ascii="Arial" w:hAnsi="Arial"/>
        </w:rPr>
        <w:t xml:space="preserve"> Všechny tyto přístupy jsou v dnešní sociologii význam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JAK SE  VYSVĚTLUJE  SPOLEČNOS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Zakladatelé sociologie se zabývali otázkou „Co udržuje společnost pohromadě,“ Co k sobě navzájem váže individua a skupiny různého původu a s různými cíly, že se účastní kolektivního života, jenž nazýváme společnost? Na tuto otázku se snaží odpovědět funkcionalismus a konfliktualismus, avšak různým způso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rukturálně-funkcionální teorie . Funkcionalistický příst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Základním předpokladem stojícím v pozadí funkcionalistického pohledu je, že společnost je stabilní, dobře integrovaný sebe řídící se systém, který přetrvává proto, že slouží k uspokojování základních potřeb lidí. Tento teoretický proud se zformovat v devatenáctém století v dílech Augusta Comte (l858 – 1917) a Emila Durkheima (1858 – 1917) a britského sociologa Herberta Spencera (1820 – 1903). Čelnými představiteli tohoto myšlenkového proudu ve dvacátém století jsou američtí sociologové Talcott Parsons (1902 – 1979) a Robert Merton (1910) a německý sociolog Niklas Luhmann (19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íčovou tezí funkcionalistických teorií lze shrnout takto: každá společnost se skládá z mnoha specializovaných struktur nebo sociálních institucí (rodina, náboženství, politické struktury, vzdělávací systém atd.). Každá z těchto institucí má svoji funkci, která přispívá k udržení celku. (Rodina například živí a vychovává děti). Tyto sociální struktury jsou navzájem na sobě závislé. (Hospodářství závisí na vzdělávacím systému, jenž mu dodává kvalifikovanou pracovní sílu, a ten je finančně závislý na hospodářství). Aby společnost přežila, musí její části být v souladu. Funkcionalisté tvrdí, že přežití závisí na spolupráci a že tato spolupráce závisí na konsensu (souhlasu) ohledně základních norem a pravidel chování. Za normálních podmínek usilují různé části společnosti se vzájemné spolupráci o společný cíl a produkují řád, stabilitu a rovnováhu. Z pohledu této perspektivy je konflikt příznakem nemoci sociálního organis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časní funkcionalisté kladou důraz na jemnou vyváženost různých sociálních struktur. Protože tyto struktury jsou na sobě navzájem závislé, vyvolává změna v jedné oblasti sociálního života změny v ostatních. Například změny v hospodářství (jako růst nezaměstnanosti) vnášejí změny do rodiny. Stejně jako změny v rodině (růst rozvodovosti a nárůst neúplných rodin) vnáší změny do hospodářství. Podle této perspektivy může náhlá a rychlá změna celý systém – celou společnost vychýlit z rovnováh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 funkcionalistické perspektivy jsou základní následující výzkumné otázky: „Jaké funkce jednotlivé části společnosti plní: (Jak prospívají celku) „Jak jsou jednotlivé části propojeny?“ Na tyto otázky funkcionalisté odpovídají spíše zkoumáním důsledků vzorců chování a sociálních konfigurací než aby se zajímali o záměry a motivy lidí. Merton rozlišil </w:t>
      </w:r>
      <w:r>
        <w:rPr>
          <w:rFonts w:cs="Arial" w:ascii="Arial" w:hAnsi="Arial"/>
          <w:b/>
        </w:rPr>
        <w:t>manifestní a latentní funkce.</w:t>
      </w:r>
      <w:r>
        <w:rPr>
          <w:rFonts w:cs="Arial" w:ascii="Arial" w:hAnsi="Arial"/>
        </w:rPr>
        <w:t xml:space="preserve"> </w:t>
      </w:r>
    </w:p>
    <w:p>
      <w:pPr>
        <w:pStyle w:val="Normal"/>
        <w:spacing w:lineRule="auto" w:line="360"/>
        <w:jc w:val="both"/>
        <w:rPr>
          <w:rFonts w:ascii="Arial" w:hAnsi="Arial" w:cs="Arial"/>
        </w:rPr>
      </w:pPr>
      <w:r>
        <w:rPr>
          <w:rFonts w:cs="Arial" w:ascii="Arial" w:hAnsi="Arial"/>
        </w:rPr>
        <w:t>Manifestní funkce jsou záměrné a vědomé, latentní nezamýšlené a často neuvědomované. Například manifestní funkcí vzdělání je poskytovat mladým lidem informace, učit je dovednostem a vybavit je hodnotami. Latentní funkcí vzdělání je udržet mladé lidi vně napjatého trhu práce a reprodukovat třídní rozdíly tříděním a nasměrováním dětí na praktickou nebo akademickou dráhu dle jejich předpokládaných schopností. Manifestní funkcí systému dálnic je poskytnout pohodlné cestování. V důsledku latentních funkcí se rozvíjí trh a automobily a s pohonnými hmotami a stěhování z měst na předměstí.</w:t>
      </w:r>
    </w:p>
    <w:p>
      <w:pPr>
        <w:pStyle w:val="Normal"/>
        <w:spacing w:lineRule="auto" w:line="360"/>
        <w:jc w:val="both"/>
        <w:rPr>
          <w:rFonts w:ascii="Arial" w:hAnsi="Arial" w:cs="Arial"/>
        </w:rPr>
      </w:pPr>
      <w:r>
        <w:rPr>
          <w:rFonts w:cs="Arial" w:ascii="Arial" w:hAnsi="Arial"/>
        </w:rPr>
        <w:t>Merton také rozlišil funkční vzorce chování – které přispívají ke stabilitě a přežití systému – a dysfunkční, které systém spíše podkopávají. Vzorce, které byly kdysi funkční se mohou stát později dysfunkčními. Tak dopravní systém založený na soukromých vozech byl funkční, když byly pohonné hmoty levné, ale je dysfunkční, když je pohonných hmot méně, podraží a zjistí se, že znečišťují 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íčovými funkcionalistickými pojmy, s nimiž se nejčastěji setkáte jsou: </w:t>
      </w:r>
      <w:r>
        <w:rPr>
          <w:rFonts w:cs="Arial" w:ascii="Arial" w:hAnsi="Arial"/>
          <w:b/>
          <w:bCs/>
        </w:rPr>
        <w:t>systém,</w:t>
      </w:r>
      <w:r>
        <w:rPr>
          <w:rFonts w:cs="Arial" w:ascii="Arial" w:hAnsi="Arial"/>
        </w:rPr>
        <w:t xml:space="preserve"> </w:t>
      </w:r>
      <w:r>
        <w:rPr>
          <w:rFonts w:cs="Arial" w:ascii="Arial" w:hAnsi="Arial"/>
          <w:b/>
          <w:bCs/>
        </w:rPr>
        <w:t>funkce, vzájemná závislost a rovnováha nebo vyváženost, autopoiéza, smysl</w:t>
      </w:r>
      <w:r>
        <w:rPr>
          <w:rFonts w:cs="Arial" w:ascii="Arial" w:hAnsi="Arial"/>
        </w:rPr>
        <w:t xml:space="preserve">, </w:t>
      </w:r>
      <w:r>
        <w:rPr>
          <w:rFonts w:cs="Arial" w:ascii="Arial" w:hAnsi="Arial"/>
          <w:b/>
          <w:bCs/>
        </w:rPr>
        <w:t>komplexita.</w:t>
      </w:r>
      <w:r>
        <w:rPr>
          <w:rFonts w:cs="Arial" w:ascii="Arial" w:hAnsi="Arial"/>
        </w:rPr>
        <w:t xml:space="preserve"> Kdysi nové myšlenky jsou dnes součástí běžného sociologova slovní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cionalistická perspektiva dominovala sociologii v padesátých a šedesátých letech dvacátého století. Funkcionální analýza je zejména užitečná manipulujeme-li propojení mezi různými prvky sociálního systému – například přístup Ameriky k naftě, technologie, plán výstavby dopravních cest a „její milostný románek“ s automobilismem. Funkcionalisté však mají sklon zanedbávat či potlačovat roli, kterou hraje v tvorbě a udržování sociálních konfigurací mo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eorie strukturálně funkcionalistická  se odlišuje od pojetí  funkcionálně strukturálního náhled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orie strukturálně funkcionalistická, reprezentovaná T.Parsonsem  vychází z homeostatického modelu společnosti, předpokládajícího stabilitu společenského systému, kde podmínkou rovnováhy ve společnosti je identifikace s obecně uznávanou soustavou hodnot, a to cestou socializace a sociální kontroly. Společnost je zvláštní druh sociálního systému (druh nejvyšší), který má silné integratvní mechanismy.  To, že struktura předchází  funkci, odkazuje k náhledu, že existující struktury ve společnosti mají stabilizující a integrující smysl, struktura určuje, vymezuje funkci.</w:t>
      </w:r>
    </w:p>
    <w:p>
      <w:pPr>
        <w:pStyle w:val="Normal"/>
        <w:spacing w:lineRule="auto" w:line="360"/>
        <w:jc w:val="both"/>
        <w:rPr>
          <w:rFonts w:ascii="Arial" w:hAnsi="Arial" w:cs="Arial"/>
        </w:rPr>
      </w:pPr>
      <w:r>
        <w:rPr>
          <w:rFonts w:cs="Arial" w:ascii="Arial" w:hAnsi="Arial"/>
        </w:rPr>
        <w:t xml:space="preserve">Odlišný přístup funkcionálně strukturální odmítá výše uvedenou interpretaci společnosti. Představitelem je  N.Luhmann ( jehož pojetí je  přiblíženo v následujícím článku), který je chápán jako autor spjatého s postmoderní noetikou, filosofií, potažmo s radikálním konstruktivismem, tj. postmoderním přístupem.  V jeho pojetí jsou  klíčovými  slovy  </w:t>
      </w:r>
      <w:r>
        <w:rPr>
          <w:rFonts w:cs="Arial" w:ascii="Arial" w:hAnsi="Arial"/>
          <w:b/>
          <w:bCs/>
        </w:rPr>
        <w:t>Systém, smysl, autopoiéza</w:t>
      </w:r>
      <w:r>
        <w:rPr>
          <w:rFonts w:cs="Arial" w:ascii="Arial" w:hAnsi="Arial"/>
        </w:rPr>
        <w:t>.</w:t>
      </w:r>
    </w:p>
    <w:p>
      <w:pPr>
        <w:pStyle w:val="Normal"/>
        <w:spacing w:lineRule="auto" w:line="360"/>
        <w:jc w:val="both"/>
        <w:rPr>
          <w:rFonts w:ascii="Arial" w:hAnsi="Arial" w:cs="Arial"/>
        </w:rPr>
      </w:pPr>
      <w:r>
        <w:rPr>
          <w:rFonts w:cs="Arial" w:ascii="Arial" w:hAnsi="Arial"/>
        </w:rPr>
        <w:t xml:space="preserve">Společnost  se skládá nikoliv z jednoho  systému a dále ze subsystémů, které mají integrující roli, ale ze systému systémů. Systém můžeme chápat jako redukci komplexity (svět je komplexita, ne-systém),  každý autopoietický systém na základě smyslu redukuje komplexitu světa. Nezapomínejme, že každá teorie jako systém je vždy jen redukcí komplexity. Svět nemůže být chápán jako systém, protože nemá vnějšek, vůči němuž by se ohraničoval. Systém nemá vlastní podstatu ani existenci, proto Luhmann hovoří o komplexnosti, která označuje vždy jen relaci mezi systémem a světem, nikdy stav bytí. Autopoiéza znamená sebeřídící systém, autonomní, oddělený od ostatních autopoietických systémů ( viz část systémový vhled).  Problémem je, že v případě akceptování  teorie autopoietických systémů akceptujme  diferenciaci světa na samostatné, svébytné systémy s vlastním morálním kódem. Tj. ohlášení konce univerzality ( uni – vertere, směřování k jednomu) . V širším kontextu se jedná o konec hiererachického uspořádání společnosti , rozklad staré Evrop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orie konfliktu. Konfliktualistická perspek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lavním předpokladem, jenž stojí v pozadí</w:t>
      </w:r>
      <w:r>
        <w:rPr>
          <w:rFonts w:cs="Arial" w:ascii="Arial" w:hAnsi="Arial"/>
          <w:b/>
        </w:rPr>
        <w:t xml:space="preserve"> </w:t>
      </w:r>
      <w:r>
        <w:rPr>
          <w:rFonts w:cs="Arial" w:ascii="Arial" w:hAnsi="Arial"/>
        </w:rPr>
        <w:t>teorie konfliktu, je představa, že společnost se skládá ze zájmových skupin, které si konkurují. Teoretikové konfliktu tvrdí, že společnost není udržována pohromadě konsensem, ale napětím. Některé skupiny zjevně získávají z existujícího sociálního uspořádání více než jiné. Například v předindustriální Evropě měla aristokracie pod svou kontrolou nejdůležitější zdroj: půdu. V důsledku toho mohli její příslušníci vykořisťovat nižší třídy, které půdu nevlastnily. V dnešní „informační společnosti“ se stávají nejdůležitějšími zdroji znalosti a expertizy. V důsledku toho jsou vzdělané třídy často schopny uplatňovat moc nad skupinami s nižším vzděláním. Zatímco funkcionalisté nahlížejí sociální uspořádání z hlediska jejich funkce pro společnost jako celek, ptají se sociologové konfliktu „Funkční pro koho?“, kdo má užitek z daného sociálního uspořádání?, jak si dominantní skupina udržuje své postav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vými kořeny tkví teorie konfliktu ve spisech Karla Marxe (1818 – 1883). Ve východiscích své teorie klad Marxe důraz na význam hospodářských zdrojů v sociálních konfliktech. Nezabýval se tolik bohatstvím použitým k nákupu luxusních předmětů, ale spíše bohatstvím, které je investováno do výrobních prostředků. (Například suroviny, továrny, stroje a další prostředky, jimž lze získat další bohatství). Základní rozdělení kapitalistické společnosti viděl Marxe mezi těmi, kdo vlastní kapitál (výrobní prostředky) a těmi, kdo jej nevlastní a jsou tudíž nuceni pracovat za mzdu za podmínek, které stanoví kapitalisté. Podle jeho názoru hospodářská expanze kapitalistických společností sílí, ale ne všichni členové této společnosti z toho mají prospěch.Z tohoto uspořádání má zisk a kapitál spíše dominantní třída. Hospodářská dominance je reflektována v náboženství, vzdělávací politice a dokonce i v rodinném životě. Dělníci jsou vykořisťována nikoliv prací jako jednotlivci, ale jako třída. Masové vykořisťování klade zákony pro kolektivní či třídní boj proti kapitalistům. Marx byl přesvědčen, že dříve nebo později většina dělníků svrhne –mírovou cestou nebo revolucí – menšinu vlastníků a šéf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čkoliv je marxismus stále vlivný, teorie konfliktu prodělal značnou revizi. Na počátku dvacátého století němečtí sociologové Georg Simmel (1864 – 1920) a Max Weber (1864 – 1920) teorii konfliktu rozšířili tím, že k výčtu vzácných zdrojů provokujících soutěž a konflikt mezi skupinami ve společnosti přidali moc a prestiž. Zdůraznili také, že je obtížné zorganizovat velké masy li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oluční potencionál může existovat ve věcech kapitalistických společnostech, ale praktické uskutečnění nějaké třídní akce je něco jiné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le Weberova názoru Marx zveličil význam materiálních faktorů (výrobních prostředků), jakožto determinant idejí a konfesního systému ve společnosti. Weber tvrdil, že „čistě“ materialistické vysvětlení společenského života je neúpln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učasní sociologové revidovali teorii konfliktu v jiných směrech. Lewis Coser (1913) obohatil teorii konfliktu o některé prvky funkcionalismu. Tvrdil, že jednou z funkcí konfliktu mezi skupinami je posilování solidarity v rámci skupin. Konflikt jako forma socializace. Jde-li například stát do války, spojí se občané proti společného nepříteli a konflikty v rámci státu jsou zapomenuty. Coser také tvrdí, že v moderních společnostech se nejrůznější konflikty (mezi rasovými a technickými skupinami, muži a ženami, starými a mladými apod.) navzájem kříží, čímž chrání společnost před rozdělením na nepřátelské tábory. Jiní teoretikové konfliktu, například I. Wallerstein (1930), aplikoval Marxův model třídního boje na světový systém a více než na třídní vztahy v rámci společnosti, soustředil sou pozornost spíše na hospodářské vztahy mezi státy. „První svět (vyspělé západní země“) jsou považovány za mezinárodní vládnoucí třídu a Třetí svět za vykořisťované námezdní pracovník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íčovými pojmy sociologie konfliktu jsou </w:t>
      </w:r>
      <w:r>
        <w:rPr>
          <w:rFonts w:cs="Arial" w:ascii="Arial" w:hAnsi="Arial"/>
          <w:b/>
        </w:rPr>
        <w:t>moc, privilegium, prestiž, konflikt a konku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onfliktualistický pohled se v sociologii dostal do popředí zájmu v šedesátých a sedmdesátých letech, v období, kdy bylo zpochybňováno mnoho institucí. Nabízel dynamičtější pohled na společnost, jenž odpovídal času proměn. Avšak teorie konfliktu tím, že se zaměřují jen na zdroje napětí ve společnosti, mají sklon přehlížet zdroje harmonie a konsen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nes většina sociologů zaujímá střední pozici. Sociologové konfliktu uznávají možnost spolupráce v úsilí uspokojit základní potřeby, dokonce i mezi skupinami, jejichž zájmy se navzájem vylučují. Funkcionalisté přiznávají, že různá individua a skupiny ve společnosti mají různé názory na to jak by společnost měla vypadat. Rozdíl mezi těmito dvěma školami dnes tkví spíše v důrazu.</w:t>
      </w:r>
    </w:p>
    <w:p>
      <w:pPr>
        <w:pStyle w:val="Normal"/>
        <w:spacing w:lineRule="auto" w:line="360"/>
        <w:jc w:val="both"/>
        <w:rPr>
          <w:rFonts w:ascii="Arial" w:hAnsi="Arial" w:cs="Arial"/>
        </w:rPr>
      </w:pPr>
      <w:r>
        <w:rPr>
          <w:rFonts w:cs="Arial" w:ascii="Arial" w:hAnsi="Arial"/>
        </w:rPr>
        <w:t>Funkcionalisté se soustřeďují na síly, které udržujíc společnost pohromadě, zatímco konfliktualisté se zaměřují na síly jež hrozí společnost rozděl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ysvětlování každodenního sociálního chování a jedn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unkcionalistická a konfliktualistická perspektiva zkoumá strukturu společnosti jako celkem a roli velkých sociálních sil v udržování její stability nebo vyvolání změny. Všichni sociologové však uznávají, že společnosti se skládají z individuálních aktérů. Abychom porozuměli společnosti, musíme také rozumět tomu, jak se tito sociální aktéři rozhodují, řídí své životy a navzájem se ovlivňují. Toto je cílem třetí klasické teoretické perspektivy v sociologii symbolického interakcionis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rpretativní sociologie. Symbolický interakcionism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ymbolický interakcionismus začali na počátku dvacátého století rozvíjet američtí sociologové George Hebert Mead (1863 – 1931) a Charles Horton Cooley (1864 – 1924) a dále jej rozpracoval Herbert Blumer (1900 – 1987), Erving Goffman (1922 – 1982), Howard Becker (1944) a dal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ciologové této školy se méně zabývají sociálními jevy v makrorovině a zabývají se více každodenním chováním lidí a vztahy mezi ni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mbolický interakcionismus vychází z předpokladu, že značnou část chování lidí neurčují pouze objektivní charakteristiky situace, ale význam, jenž lidé těmto situacím připisují. Tuto ideu vyjádřil W.I. Thomas často citovaným připomenutím „Definují-li lidé situace jako reálné, jsou tyto situace ve svých důsledcích reálné“. Jinými slovy, naše subjektivní interpretace světa do značné míry určují, jak se budeme chovat. To čemu říkáme  „realita“ je ve skutečnosti sociální konstrukt, něco čemu kolektivně věnujeme pozornost a označíme to za reálné, zatímco jiné jevy považujeme za irelevantní. Například ve Spojených státech jsou považování bílí a černí lidé za příslušníky dvou různých ras, ale předpokládá se, že tyto dvě různé rasy mají mnoho společného. Nicméně o Afroameričanech se často předpokládá, že mají „přirozené“ atletické předpoklady, například pro basketbal. Ve skutečnosti mohou Afroameričané nabývat stejné výšky i síly jako ostatní lidé a pouze menšina jsou atletické superhvězdy. Totéž se týká bělochů. Rozdíly v rámci rasových kategorií převažují nad rozdíly mezi rasami. Protože však věříme, že lidi lze klasifikovat jako „bílé“ a „černé“ a protože věříme, že rozdíly mezi nimi jsou reálné, jsou reálné i ve svých důsledc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mbolický interakcionismus spočívá na několika navzájem propojených východiscích. Lidé, aby se mohli zapojit do nějaké společné činnosti, musí mít nějaké</w:t>
      </w:r>
    </w:p>
    <w:p>
      <w:pPr>
        <w:pStyle w:val="Normal"/>
        <w:spacing w:lineRule="auto" w:line="360"/>
        <w:jc w:val="both"/>
        <w:rPr/>
      </w:pPr>
      <w:r>
        <w:rPr>
          <w:rFonts w:cs="Arial" w:ascii="Arial" w:hAnsi="Arial"/>
        </w:rPr>
        <w:t xml:space="preserve">komunikační prostředky. Komunikujeme spolu prostřednictvím symbolů jimiž nejsou jen slova a věty, ale také gesta a činnosti, které získaly nějaký sociální význam. Tomu, co chování a události znamenají, se učíme v interakcích i s jinými lidmi, které od nás vyžadují, abychom svoji činnost a její interpretaci přizpůsobili činnostem a interpretacím druhých. Dokonce i naše identita ve smyslu </w:t>
      </w:r>
      <w:r>
        <w:rPr>
          <w:rFonts w:cs="Arial" w:ascii="Arial" w:hAnsi="Arial"/>
          <w:b/>
        </w:rPr>
        <w:t>já</w:t>
      </w:r>
      <w:r>
        <w:rPr>
          <w:rFonts w:cs="Arial" w:ascii="Arial" w:hAnsi="Arial"/>
        </w:rPr>
        <w:t xml:space="preserve"> je do značné míry založena na tom, jak vidíme naše jednání se odrážet v očích druhých – Ch. H. Cooly to vyjádřil slovním spojením „odzrcadlené já“. Naše já není nikdy stabilní, je   podřízeno neustálé redefinici a revizi jakožto výsledek sociální interak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ěkteří představitelé symbolického interakcionismu načrtli analogii mezi sociálním životem a divadlem v tzv. </w:t>
      </w:r>
      <w:r>
        <w:rPr>
          <w:rFonts w:cs="Arial" w:ascii="Arial" w:hAnsi="Arial"/>
          <w:i/>
        </w:rPr>
        <w:t>dramaturgickém přístupu.</w:t>
      </w:r>
      <w:r>
        <w:rPr>
          <w:rFonts w:cs="Arial" w:ascii="Arial" w:hAnsi="Arial"/>
        </w:rPr>
        <w:t xml:space="preserve"> Ten nejlépe vystihuje známá pasáž z „Jak se vám líbí“ W. Shakespe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lý svět je divadlo,</w:t>
      </w:r>
    </w:p>
    <w:p>
      <w:pPr>
        <w:pStyle w:val="Normal"/>
        <w:spacing w:lineRule="auto" w:line="360"/>
        <w:jc w:val="both"/>
        <w:rPr>
          <w:rFonts w:ascii="Arial" w:hAnsi="Arial" w:cs="Arial"/>
        </w:rPr>
      </w:pPr>
      <w:r>
        <w:rPr>
          <w:rFonts w:cs="Arial" w:ascii="Arial" w:hAnsi="Arial"/>
        </w:rPr>
        <w:t>všichni lidé jsou herci,</w:t>
      </w:r>
    </w:p>
    <w:p>
      <w:pPr>
        <w:pStyle w:val="Normal"/>
        <w:spacing w:lineRule="auto" w:line="360"/>
        <w:jc w:val="both"/>
        <w:rPr/>
      </w:pPr>
      <w:r>
        <w:rPr>
          <w:rFonts w:cs="Arial" w:ascii="Arial" w:hAnsi="Arial"/>
        </w:rPr>
        <w:t>mají své nástupy a odchody,</w:t>
      </w:r>
    </w:p>
    <w:p>
      <w:pPr>
        <w:pStyle w:val="Normal"/>
        <w:spacing w:lineRule="auto" w:line="360"/>
        <w:jc w:val="both"/>
        <w:rPr>
          <w:rFonts w:ascii="Arial" w:hAnsi="Arial" w:cs="Arial"/>
        </w:rPr>
      </w:pPr>
      <w:r>
        <w:rPr>
          <w:rFonts w:cs="Arial" w:ascii="Arial" w:hAnsi="Arial"/>
        </w:rPr>
        <w:t>jeden člověk hraje mnoho rol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ejně jako ve hře musí na jevišti každý herec hrát nějako roli, tak každý člen společnosti má nějakou roli vůči ostatním členům (manžel nebo manželka, student nebo učitel). Stejně jako herci na jevišti hrají svoji roli podle scénáře, aktéři ve společnosti dodržují pravidla přijatelného chování. Mají však v každé roli prostor pro improvizaci. Každý herec předvádí svoji interpretaci, která částečně závistí na tom, jak je role napsaná a částečně na jeho přínosu pro roli, na tom, jak pojmou své role ostatní herci a na tom, jak reaguje publikum, ať už reálné nebo imaginární.  Nicméně, pokud se herci své roli příliš vzdálí, budou pravděpodobně označeni za „devianty“. Každý člověk ve společnosti, stejně jako herec v divadle, hraje během svého života mnoho rol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ní sociologové v rámci této široké teoretické perspektivy, kteří jsou nazývání „</w:t>
      </w:r>
      <w:r>
        <w:rPr>
          <w:rFonts w:cs="Arial" w:ascii="Arial" w:hAnsi="Arial"/>
          <w:i/>
        </w:rPr>
        <w:t xml:space="preserve">etnometodologové“, </w:t>
      </w:r>
      <w:r>
        <w:rPr>
          <w:rFonts w:cs="Arial" w:ascii="Arial" w:hAnsi="Arial"/>
        </w:rPr>
        <w:t>nezaměřují svoji pozornost na role, které lidé vědomě hradí, ale na rutinní, všednodenní chování lidí, které se považuje za samozřejmé. Etnometodologové tvrdí, že cementem společnosti, který ji udržuje pohromadě a umožňuje sociální život, že podloží široce přijímaných ale neuvědomovaných pravidel, která si lidé uvědomí jen když je někdo poruší. Vezměme si jako příklad každodenní pozdravy: „Ahoj, jak se máš?“ „Dobře, a ty?“. Na první pohled se zdají být tyto reflexní promluvy triviální. Ale představte si, co by následovalo, kdybyste je ignorovali. Kdybyste nepozdravili své kolegy nebo neodpověděli na pozdrav. možná stráví půl hodiny přemýšlením nad tím, zda jste je ignorovali záměrně a jak by se měli zachovat až vás potkají příště. Konformita vůči očekávání a další zvykové chování buduje základní důvěru, která je nezbytná pro všechny sociální interak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iná oblast nedávného zájmu symbolických interakcionistů je </w:t>
      </w:r>
      <w:r>
        <w:rPr>
          <w:rFonts w:cs="Arial" w:ascii="Arial" w:hAnsi="Arial"/>
          <w:i/>
        </w:rPr>
        <w:t>sociolingvistika:</w:t>
      </w:r>
      <w:r>
        <w:rPr>
          <w:rFonts w:cs="Arial" w:ascii="Arial" w:hAnsi="Arial"/>
        </w:rPr>
        <w:t xml:space="preserve"> studium sociálních faktorů ovlivňujících řečové vzorce. Sociolingvisté tvrdí, že lidé neužívají řeč (a neverbální narážky) jenom ke sdělování informací, ale také proto, aby se umístili ve vztahu vůči ostatním. Nejvíce je zajímá tento „tichý jazyk“. Jakých konversačních technik například využívají muži, aby si udrželi dominantní pozici vůči ženám? Proč afroameričané  vymýšlejí nová slova, věta a gramatické stavby? Jiní symboličtí interakcionisté se zajímají o </w:t>
      </w:r>
      <w:r>
        <w:rPr>
          <w:rFonts w:cs="Arial" w:ascii="Arial" w:hAnsi="Arial"/>
          <w:i/>
        </w:rPr>
        <w:t>nevědomé znalosti,</w:t>
      </w:r>
      <w:r>
        <w:rPr>
          <w:rFonts w:cs="Arial" w:ascii="Arial" w:hAnsi="Arial"/>
        </w:rPr>
        <w:t xml:space="preserve"> nevyslovené porozumění a dovednosti, jichž využíváme, aniž bychom přemýšleli o tom, co děláme a bylo by pro nás těžké to vysvětlit. Například basketbalová superhvězda Michael Jordan ví, jak perfektně nahrát, ale možná by neuměl vysvětlit, jak to dělá. A podobně je tomu s mnoha každodenními dovednost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íčové pojmy symbolického interakcionismu jsou: </w:t>
      </w:r>
      <w:r>
        <w:rPr>
          <w:rFonts w:cs="Arial" w:ascii="Arial" w:hAnsi="Arial"/>
          <w:b/>
        </w:rPr>
        <w:t xml:space="preserve">významy, symboly, interakce, já </w:t>
      </w:r>
      <w:r>
        <w:rPr>
          <w:rFonts w:cs="Arial" w:ascii="Arial" w:hAnsi="Arial"/>
        </w:rPr>
        <w:t>a</w:t>
      </w:r>
      <w:r>
        <w:rPr>
          <w:rFonts w:cs="Arial" w:ascii="Arial" w:hAnsi="Arial"/>
          <w:b/>
        </w:rPr>
        <w:t xml:space="preserve"> role</w:t>
      </w:r>
      <w:r>
        <w:rPr>
          <w:rFonts w:cs="Arial" w:ascii="Arial" w:hAnsi="Arial"/>
        </w:rPr>
        <w:t>. Ačkoli mají mnoho různých oblastí zájmu, zaměřují symboličtí interakcionisté svoji pozornost stejným směrem.</w:t>
      </w:r>
    </w:p>
    <w:p>
      <w:pPr>
        <w:pStyle w:val="Normal"/>
        <w:spacing w:lineRule="auto" w:line="360"/>
        <w:jc w:val="both"/>
        <w:rPr>
          <w:rFonts w:ascii="Arial" w:hAnsi="Arial" w:cs="Arial"/>
        </w:rPr>
      </w:pPr>
      <w:r>
        <w:rPr>
          <w:rFonts w:cs="Arial" w:ascii="Arial" w:hAnsi="Arial"/>
        </w:rPr>
        <w:t>Pro tyto sociology jsou základními otázky typu: „Jak lidé interpretují své sociální scénáře?“ „Jak dospějí ke společnému chápání a nevědomým znalostem?“ „Jak každodenní interakce podporuje a modifikuje sociální definice reality?“</w:t>
      </w:r>
    </w:p>
    <w:p>
      <w:pPr>
        <w:pStyle w:val="Normal"/>
        <w:spacing w:lineRule="auto" w:line="360"/>
        <w:jc w:val="both"/>
        <w:rPr>
          <w:rFonts w:ascii="Arial" w:hAnsi="Arial" w:cs="Arial"/>
        </w:rPr>
      </w:pPr>
      <w:r>
        <w:rPr>
          <w:rFonts w:cs="Arial" w:ascii="Arial" w:hAnsi="Arial"/>
        </w:rPr>
        <w:t>Symboličtí interakcionisté zejména pozorují a zaznamenávají sociální drama do co nejmenších detailů. Zabývají se emocemi účastníků i jejich otevřeným manifestním chování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RUČNÉ  SHRNU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kcionalismus                        teorie konfliktu                           symbolický  </w:t>
      </w:r>
    </w:p>
    <w:p>
      <w:pPr>
        <w:pStyle w:val="Normal"/>
        <w:jc w:val="right"/>
        <w:rPr>
          <w:rFonts w:ascii="Arial" w:hAnsi="Arial" w:cs="Arial"/>
          <w:b/>
          <w:b/>
        </w:rPr>
      </w:pPr>
      <w:r>
        <w:rPr>
          <w:rFonts w:cs="Arial" w:ascii="Arial" w:hAnsi="Arial"/>
          <w:b/>
          <w:sz w:val="20"/>
          <w:szCs w:val="20"/>
        </w:rPr>
        <w:t>interakcionismus</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ákladní   předpoklady</w:t>
      </w:r>
    </w:p>
    <w:p>
      <w:pPr>
        <w:pStyle w:val="Normal"/>
        <w:jc w:val="both"/>
        <w:rPr>
          <w:rFonts w:ascii="Monotype Corsiva" w:hAnsi="Monotype Corsiva" w:cs="Arial"/>
          <w:b/>
          <w:b/>
          <w:sz w:val="22"/>
          <w:szCs w:val="22"/>
        </w:rPr>
      </w:pPr>
      <w:r>
        <w:rPr>
          <w:rFonts w:cs="Arial" w:ascii="Monotype Corsiva" w:hAnsi="Monotype Corsiva"/>
          <w:b/>
          <w:sz w:val="22"/>
          <w:szCs w:val="22"/>
        </w:rPr>
      </w:r>
    </w:p>
    <w:p>
      <w:pPr>
        <w:pStyle w:val="Normal"/>
        <w:jc w:val="both"/>
        <w:rPr>
          <w:rFonts w:ascii="Monotype Corsiva" w:hAnsi="Monotype Corsiva" w:cs="Arial"/>
        </w:rPr>
      </w:pPr>
      <w:r>
        <w:rPr>
          <w:rFonts w:cs="Arial" w:ascii="Monotype Corsiva" w:hAnsi="Monotype Corsiva"/>
        </w:rPr>
        <w:t>Společnosti jsou integrované systémy      Společnosti jsou konkurenční arény,              Struktura společnosti</w:t>
      </w:r>
    </w:p>
    <w:p>
      <w:pPr>
        <w:pStyle w:val="Normal"/>
        <w:jc w:val="both"/>
        <w:rPr>
          <w:rFonts w:ascii="Monotype Corsiva" w:hAnsi="Monotype Corsiva" w:cs="Arial"/>
        </w:rPr>
      </w:pPr>
      <w:r>
        <w:rPr>
          <w:rFonts w:cs="Arial" w:ascii="Monotype Corsiva" w:hAnsi="Monotype Corsiva"/>
        </w:rPr>
        <w:t>specializovaných na sobě závislých        v nichž různé skupiny soupeří o                    je tvořena interakcemi</w:t>
      </w:r>
    </w:p>
    <w:p>
      <w:pPr>
        <w:pStyle w:val="Normal"/>
        <w:jc w:val="both"/>
        <w:rPr>
          <w:rFonts w:ascii="Monotype Corsiva" w:hAnsi="Monotype Corsiva" w:cs="Arial"/>
        </w:rPr>
      </w:pPr>
      <w:r>
        <w:rPr>
          <w:rFonts w:cs="Arial" w:ascii="Monotype Corsiva" w:hAnsi="Monotype Corsiva"/>
        </w:rPr>
        <w:t>částí                                                         kontrolu nad vzájemnými zdroji</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bohatství, moc a prestiž)</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t>Sociální život závisí na konsensu a        Sociální život nutně generuje                      Sociální život závisí</w:t>
      </w:r>
    </w:p>
    <w:p>
      <w:pPr>
        <w:pStyle w:val="Normal"/>
        <w:jc w:val="both"/>
        <w:rPr>
          <w:rFonts w:ascii="Monotype Corsiva" w:hAnsi="Monotype Corsiva" w:cs="Arial"/>
        </w:rPr>
      </w:pPr>
      <w:r>
        <w:rPr>
          <w:rFonts w:cs="Arial" w:ascii="Monotype Corsiva" w:hAnsi="Monotype Corsiva"/>
        </w:rPr>
        <w:t xml:space="preserve">spolupráci. Konflikt je obvykle               neslučitelné zájmy, protikladné                   na tom, jak aktéři </w:t>
      </w:r>
    </w:p>
    <w:p>
      <w:pPr>
        <w:pStyle w:val="Normal"/>
        <w:jc w:val="both"/>
        <w:rPr>
          <w:rFonts w:ascii="Monotype Corsiva" w:hAnsi="Monotype Corsiva" w:cs="Arial"/>
        </w:rPr>
      </w:pPr>
      <w:r>
        <w:rPr>
          <w:rFonts w:cs="Arial" w:ascii="Monotype Corsiva" w:hAnsi="Monotype Corsiva"/>
        </w:rPr>
        <w:t>destruktivní.                                           cíle a konflikt.Konflikt může                      interpretují své role a</w:t>
      </w:r>
    </w:p>
    <w:p>
      <w:pPr>
        <w:pStyle w:val="Normal"/>
        <w:jc w:val="both"/>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být prospěšný.                                              jakému publiku hrají.</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t>Náhlá změna zpravidla naruší              Změna je nutná,dokonce žádoucí.              Ke změně dochází, když</w:t>
      </w:r>
    </w:p>
    <w:p>
      <w:pPr>
        <w:pStyle w:val="Normal"/>
        <w:jc w:val="both"/>
        <w:rPr/>
      </w:pPr>
      <w:r>
        <w:rPr>
          <w:rFonts w:eastAsia="Monotype Corsiva" w:cs="Monotype Corsiva" w:ascii="Monotype Corsiva" w:hAnsi="Monotype Corsiva"/>
        </w:rPr>
        <w:t xml:space="preserve">                                                                                                                                </w:t>
      </w:r>
      <w:r>
        <w:rPr>
          <w:rFonts w:cs="Arial" w:ascii="Monotype Corsiva" w:hAnsi="Monotype Corsiva"/>
        </w:rPr>
        <w:t>aktéři na základě scénáře</w:t>
      </w:r>
    </w:p>
    <w:p>
      <w:pPr>
        <w:pStyle w:val="Normal"/>
        <w:jc w:val="both"/>
        <w:rPr/>
      </w:pPr>
      <w:r>
        <w:rPr>
          <w:rFonts w:eastAsia="Monotype Corsiva" w:cs="Monotype Corsiva" w:ascii="Monotype Corsiva" w:hAnsi="Monotype Corsiva"/>
        </w:rPr>
        <w:t xml:space="preserve">                                                                                                                                 </w:t>
      </w:r>
      <w:r>
        <w:rPr>
          <w:rFonts w:cs="Arial" w:ascii="Monotype Corsiva" w:hAnsi="Monotype Corsiva"/>
        </w:rPr>
        <w:t>improvizují.</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t>Úkolem sociologa je vysvětlit, jaké       Úkolem sociologa je identifikovat              Úkolem sociologa je</w:t>
      </w:r>
    </w:p>
    <w:p>
      <w:pPr>
        <w:pStyle w:val="Normal"/>
        <w:jc w:val="both"/>
        <w:rPr>
          <w:rFonts w:ascii="Monotype Corsiva" w:hAnsi="Monotype Corsiva" w:cs="Arial"/>
        </w:rPr>
      </w:pPr>
      <w:r>
        <w:rPr>
          <w:rFonts w:cs="Arial" w:ascii="Monotype Corsiva" w:hAnsi="Monotype Corsiva"/>
        </w:rPr>
        <w:t xml:space="preserve">důsledky má existence jednotlivých       konkurenční zájmy a ukázat jak                pozorovat a </w:t>
      </w:r>
    </w:p>
    <w:p>
      <w:pPr>
        <w:pStyle w:val="Normal"/>
        <w:jc w:val="both"/>
        <w:rPr>
          <w:rFonts w:ascii="Monotype Corsiva" w:hAnsi="Monotype Corsiva" w:cs="Arial"/>
        </w:rPr>
      </w:pPr>
      <w:r>
        <w:rPr>
          <w:rFonts w:cs="Arial" w:ascii="Monotype Corsiva" w:hAnsi="Monotype Corsiva"/>
        </w:rPr>
        <w:t>částí pro celek a jak jsou navzájem       si ti, kdo jsou u moci, udržují                     zaznamenávat sociálního</w:t>
      </w:r>
    </w:p>
    <w:p>
      <w:pPr>
        <w:pStyle w:val="Normal"/>
        <w:jc w:val="both"/>
        <w:rPr/>
      </w:pPr>
      <w:r>
        <w:rPr>
          <w:rFonts w:cs="Arial" w:ascii="Monotype Corsiva" w:hAnsi="Monotype Corsiva"/>
        </w:rPr>
        <w:t>podrobnosti propojeny.                         svoje postavení.                                           dramatu.</w:t>
      </w:r>
    </w:p>
    <w:p>
      <w:pPr>
        <w:pStyle w:val="Normal"/>
        <w:jc w:val="both"/>
        <w:rPr>
          <w:rFonts w:ascii="Monotype Corsiva" w:hAnsi="Monotype Corsiva" w:cs="Arial"/>
          <w:sz w:val="22"/>
          <w:szCs w:val="22"/>
        </w:rPr>
      </w:pPr>
      <w:r>
        <w:rPr>
          <w:rFonts w:cs="Arial" w:ascii="Monotype Corsiva" w:hAnsi="Monotype Corsiva"/>
          <w:sz w:val="22"/>
          <w:szCs w:val="22"/>
        </w:rPr>
      </w:r>
    </w:p>
    <w:p>
      <w:pPr>
        <w:pStyle w:val="Normal"/>
        <w:jc w:val="center"/>
        <w:rPr>
          <w:rFonts w:ascii="Arial" w:hAnsi="Arial" w:cs="Arial"/>
          <w:b/>
          <w:b/>
          <w:sz w:val="22"/>
          <w:szCs w:val="22"/>
        </w:rPr>
      </w:pPr>
      <w:r>
        <w:rPr>
          <w:rFonts w:cs="Arial" w:ascii="Arial" w:hAnsi="Arial"/>
          <w:b/>
          <w:sz w:val="22"/>
          <w:szCs w:val="22"/>
        </w:rPr>
        <w:t>Klíčové   otázky</w:t>
      </w:r>
    </w:p>
    <w:p>
      <w:pPr>
        <w:pStyle w:val="Normal"/>
        <w:jc w:val="both"/>
        <w:rPr>
          <w:rFonts w:ascii="Monotype Corsiva" w:hAnsi="Monotype Corsiva" w:cs="Arial"/>
          <w:b/>
          <w:b/>
          <w:sz w:val="22"/>
          <w:szCs w:val="22"/>
        </w:rPr>
      </w:pPr>
      <w:r>
        <w:rPr>
          <w:rFonts w:cs="Arial" w:ascii="Monotype Corsiva" w:hAnsi="Monotype Corsiva"/>
          <w:b/>
          <w:sz w:val="22"/>
          <w:szCs w:val="22"/>
        </w:rPr>
      </w:r>
    </w:p>
    <w:p>
      <w:pPr>
        <w:pStyle w:val="Normal"/>
        <w:jc w:val="both"/>
        <w:rPr>
          <w:rFonts w:ascii="Monotype Corsiva" w:hAnsi="Monotype Corsiva" w:cs="Arial"/>
        </w:rPr>
      </w:pPr>
      <w:r>
        <w:rPr>
          <w:rFonts w:cs="Arial" w:ascii="Monotype Corsiva" w:hAnsi="Monotype Corsiva"/>
        </w:rPr>
        <w:t>Jakou funkci v sociálním systému         Kdo má moc utvářet stávající                Jaká jsou nevyslovená</w:t>
      </w:r>
    </w:p>
    <w:p>
      <w:pPr>
        <w:pStyle w:val="Normal"/>
        <w:jc w:val="both"/>
        <w:rPr>
          <w:rFonts w:ascii="Monotype Corsiva" w:hAnsi="Monotype Corsiva" w:cs="Arial"/>
        </w:rPr>
      </w:pPr>
      <w:r>
        <w:rPr>
          <w:rFonts w:cs="Arial" w:ascii="Monotype Corsiva" w:hAnsi="Monotype Corsiva"/>
        </w:rPr>
        <w:t>plní sociální vzorce a jaký je jejich        sociální uspořádání a kdo z nich            ujednání. Jak aktéři</w:t>
      </w:r>
    </w:p>
    <w:p>
      <w:pPr>
        <w:pStyle w:val="Normal"/>
        <w:jc w:val="both"/>
        <w:rPr/>
      </w:pPr>
      <w:r>
        <w:rPr>
          <w:rFonts w:cs="Arial" w:ascii="Monotype Corsiva" w:hAnsi="Monotype Corsiva"/>
        </w:rPr>
        <w:t>vztah  k ostatním částem? (jaké           má prospěch?                                          interpretují role v sociálním</w:t>
      </w:r>
    </w:p>
    <w:p>
      <w:pPr>
        <w:pStyle w:val="Normal"/>
        <w:jc w:val="both"/>
        <w:rPr>
          <w:rFonts w:ascii="Monotype Corsiva" w:hAnsi="Monotype Corsiva" w:cs="Arial"/>
        </w:rPr>
      </w:pPr>
      <w:r>
        <w:rPr>
          <w:rFonts w:cs="Arial" w:ascii="Monotype Corsiva" w:hAnsi="Monotype Corsiva"/>
        </w:rPr>
        <w:t>jsou důsledky sociálních vzorců ?)                                                                       dramatu ?</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sz w:val="22"/>
          <w:szCs w:val="22"/>
        </w:rPr>
      </w:pPr>
      <w:r>
        <w:rPr>
          <w:rFonts w:cs="Arial" w:ascii="Monotype Corsiva" w:hAnsi="Monotype Corsiva"/>
          <w:sz w:val="22"/>
          <w:szCs w:val="22"/>
        </w:rPr>
      </w:r>
    </w:p>
    <w:p>
      <w:pPr>
        <w:pStyle w:val="Normal"/>
        <w:jc w:val="both"/>
        <w:rPr>
          <w:rFonts w:ascii="Monotype Corsiva" w:hAnsi="Monotype Corsiva" w:cs="Arial"/>
          <w:sz w:val="22"/>
          <w:szCs w:val="22"/>
        </w:rPr>
      </w:pPr>
      <w:r>
        <w:rPr>
          <w:rFonts w:cs="Arial" w:ascii="Monotype Corsiva" w:hAnsi="Monotype Corsiva"/>
          <w:sz w:val="22"/>
          <w:szCs w:val="22"/>
        </w:rPr>
      </w:r>
    </w:p>
    <w:p>
      <w:pPr>
        <w:pStyle w:val="Normal"/>
        <w:jc w:val="center"/>
        <w:rPr>
          <w:rFonts w:ascii="Arial" w:hAnsi="Arial" w:cs="Arial"/>
          <w:b/>
          <w:b/>
          <w:sz w:val="22"/>
          <w:szCs w:val="22"/>
        </w:rPr>
      </w:pPr>
      <w:r>
        <w:rPr>
          <w:rFonts w:cs="Arial" w:ascii="Arial" w:hAnsi="Arial"/>
          <w:b/>
          <w:sz w:val="22"/>
          <w:szCs w:val="22"/>
        </w:rPr>
        <w:t>Hlavní   slabiny</w:t>
      </w:r>
    </w:p>
    <w:p>
      <w:pPr>
        <w:pStyle w:val="Normal"/>
        <w:jc w:val="both"/>
        <w:rPr>
          <w:rFonts w:ascii="Monotype Corsiva" w:hAnsi="Monotype Corsiva" w:cs="Arial"/>
          <w:b/>
          <w:b/>
          <w:sz w:val="22"/>
          <w:szCs w:val="22"/>
        </w:rPr>
      </w:pPr>
      <w:r>
        <w:rPr>
          <w:rFonts w:cs="Arial" w:ascii="Monotype Corsiva" w:hAnsi="Monotype Corsiva"/>
          <w:b/>
          <w:sz w:val="22"/>
          <w:szCs w:val="22"/>
        </w:rPr>
      </w:r>
    </w:p>
    <w:p>
      <w:pPr>
        <w:pStyle w:val="Normal"/>
        <w:jc w:val="both"/>
        <w:rPr>
          <w:rFonts w:ascii="Monotype Corsiva" w:hAnsi="Monotype Corsiva" w:cs="Arial"/>
        </w:rPr>
      </w:pPr>
      <w:r>
        <w:rPr>
          <w:rFonts w:cs="Arial" w:ascii="Monotype Corsiva" w:hAnsi="Monotype Corsiva"/>
        </w:rPr>
        <w:t>Nenakládají adekvátně s mocí            Neschopnost vysvětlit sociální               Nedokáží propojit data o</w:t>
      </w:r>
    </w:p>
    <w:p>
      <w:pPr>
        <w:pStyle w:val="Normal"/>
        <w:jc w:val="both"/>
        <w:rPr>
          <w:rFonts w:ascii="Monotype Corsiva" w:hAnsi="Monotype Corsiva" w:cs="Arial"/>
        </w:rPr>
      </w:pPr>
      <w:r>
        <w:rPr>
          <w:rFonts w:cs="Arial" w:ascii="Monotype Corsiva" w:hAnsi="Monotype Corsiva"/>
        </w:rPr>
        <w:t>a změnou.                                           harmonii a kohezi.                                  bezprostředních interakcích</w:t>
      </w:r>
    </w:p>
    <w:p>
      <w:pPr>
        <w:pStyle w:val="Normal"/>
        <w:jc w:val="both"/>
        <w:rPr/>
      </w:pPr>
      <w:r>
        <w:rPr>
          <w:rFonts w:eastAsia="Monotype Corsiva" w:cs="Monotype Corsiva" w:ascii="Monotype Corsiva" w:hAnsi="Monotype Corsiva"/>
        </w:rPr>
        <w:t xml:space="preserve">                                                 </w:t>
      </w:r>
      <w:r>
        <w:rPr>
          <w:rFonts w:eastAsia="Monotype Corsiva" w:cs="Monotype Corsiva" w:ascii="Monotype Corsiva" w:hAnsi="Monotype Corsiva"/>
          <w:sz w:val="22"/>
          <w:szCs w:val="22"/>
        </w:rPr>
        <w:t xml:space="preserve">                                                                         </w:t>
      </w:r>
      <w:r>
        <w:rPr>
          <w:rFonts w:cs="Arial" w:ascii="Monotype Corsiva" w:hAnsi="Monotype Corsiva"/>
          <w:sz w:val="22"/>
          <w:szCs w:val="22"/>
        </w:rPr>
        <w:t>a velkými sociálními událostmi</w:t>
      </w:r>
    </w:p>
    <w:p>
      <w:pPr>
        <w:pStyle w:val="Normal"/>
        <w:jc w:val="both"/>
        <w:rPr>
          <w:rFonts w:ascii="Monotype Corsiva" w:hAnsi="Monotype Corsiva" w:cs="Arial"/>
          <w:sz w:val="22"/>
          <w:szCs w:val="22"/>
        </w:rPr>
      </w:pPr>
      <w:r>
        <w:rPr>
          <w:rFonts w:cs="Arial" w:ascii="Monotype Corsiva" w:hAnsi="Monotype Corsiva"/>
          <w:sz w:val="22"/>
          <w:szCs w:val="22"/>
        </w:rPr>
      </w:r>
    </w:p>
    <w:p>
      <w:pPr>
        <w:pStyle w:val="Normal"/>
        <w:jc w:val="both"/>
        <w:rPr>
          <w:rFonts w:ascii="Monotype Corsiva" w:hAnsi="Monotype Corsiva" w:cs="Arial"/>
          <w:sz w:val="22"/>
          <w:szCs w:val="22"/>
        </w:rPr>
      </w:pPr>
      <w:r>
        <w:rPr>
          <w:rFonts w:cs="Arial" w:ascii="Monotype Corsiva" w:hAnsi="Monotype Corsiva"/>
          <w:sz w:val="22"/>
          <w:szCs w:val="22"/>
        </w:rPr>
      </w:r>
    </w:p>
    <w:p>
      <w:pPr>
        <w:pStyle w:val="Normal"/>
        <w:jc w:val="center"/>
        <w:rPr>
          <w:rFonts w:ascii="Arial" w:hAnsi="Arial" w:cs="Arial"/>
          <w:b/>
          <w:b/>
          <w:sz w:val="22"/>
          <w:szCs w:val="22"/>
        </w:rPr>
      </w:pPr>
      <w:r>
        <w:rPr>
          <w:rFonts w:cs="Arial" w:ascii="Arial" w:hAnsi="Arial"/>
          <w:b/>
          <w:sz w:val="22"/>
          <w:szCs w:val="22"/>
        </w:rPr>
        <w:t>Obvyklá   roviny   analýzy</w:t>
      </w:r>
    </w:p>
    <w:p>
      <w:pPr>
        <w:pStyle w:val="Normal"/>
        <w:rPr>
          <w:rFonts w:ascii="Monotype Corsiva" w:hAnsi="Monotype Corsiva" w:cs="Arial"/>
          <w:b/>
          <w:b/>
          <w:sz w:val="22"/>
          <w:szCs w:val="22"/>
        </w:rPr>
      </w:pPr>
      <w:r>
        <w:rPr>
          <w:rFonts w:cs="Arial" w:ascii="Monotype Corsiva" w:hAnsi="Monotype Corsiva"/>
          <w:b/>
          <w:sz w:val="22"/>
          <w:szCs w:val="22"/>
        </w:rPr>
      </w:r>
    </w:p>
    <w:p>
      <w:pPr>
        <w:pStyle w:val="Normal"/>
        <w:rPr/>
      </w:pPr>
      <w:r>
        <w:rPr>
          <w:rFonts w:cs="Arial" w:ascii="Monotype Corsiva" w:hAnsi="Monotype Corsiva"/>
        </w:rPr>
        <w:t>Makrorovina – zkoumání                  Makrorovina – zkoumání                     Makrorivina – zkoumání</w:t>
      </w:r>
    </w:p>
    <w:p>
      <w:pPr>
        <w:pStyle w:val="Normal"/>
        <w:rPr>
          <w:rFonts w:ascii="Monotype Corsiva" w:hAnsi="Monotype Corsiva" w:cs="Arial"/>
        </w:rPr>
      </w:pPr>
      <w:r>
        <w:rPr>
          <w:rFonts w:cs="Arial" w:ascii="Monotype Corsiva" w:hAnsi="Monotype Corsiva"/>
        </w:rPr>
        <w:t>struktur celé společnosti                   celospolečenských konfliktů                   pravidelností v bezprostředních</w:t>
      </w:r>
    </w:p>
    <w:p>
      <w:pPr>
        <w:pStyle w:val="Normal"/>
        <w:rPr/>
      </w:pPr>
      <w:r>
        <w:rPr>
          <w:rFonts w:eastAsia="Monotype Corsiva" w:cs="Monotype Corsiva" w:ascii="Monotype Corsiva" w:hAnsi="Monotype Corsiva"/>
        </w:rPr>
        <w:t xml:space="preserve">                                                                                                                         </w:t>
      </w:r>
      <w:r>
        <w:rPr>
          <w:rFonts w:cs="Arial" w:ascii="Monotype Corsiva" w:hAnsi="Monotype Corsiva"/>
        </w:rPr>
        <w:t>interakcích.</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sz w:val="22"/>
          <w:szCs w:val="22"/>
        </w:rPr>
      </w:pPr>
      <w:r>
        <w:rPr>
          <w:rFonts w:cs="Arial" w:ascii="Monotype Corsiva" w:hAnsi="Monotype Corsiva"/>
          <w:sz w:val="22"/>
          <w:szCs w:val="22"/>
        </w:rPr>
      </w:r>
    </w:p>
    <w:p>
      <w:pPr>
        <w:pStyle w:val="Normal"/>
        <w:jc w:val="center"/>
        <w:rPr>
          <w:rFonts w:ascii="Arial" w:hAnsi="Arial" w:cs="Arial"/>
          <w:b/>
          <w:b/>
          <w:sz w:val="22"/>
          <w:szCs w:val="22"/>
        </w:rPr>
      </w:pPr>
      <w:r>
        <w:rPr>
          <w:rFonts w:cs="Arial" w:ascii="Arial" w:hAnsi="Arial"/>
          <w:b/>
          <w:sz w:val="22"/>
          <w:szCs w:val="22"/>
        </w:rPr>
        <w:t>Hlavní  předmět   zkoumání</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Monotype Corsiva" w:hAnsi="Monotype Corsiva"/>
        </w:rPr>
        <w:t>Vztahy mezi prvky společnosti,        Skupinový zápas o vzácné zdroje.         Bezprostřední. Jaké interakce.</w:t>
      </w:r>
    </w:p>
    <w:p>
      <w:pPr>
        <w:pStyle w:val="Normal"/>
        <w:rPr/>
      </w:pPr>
      <w:r>
        <w:rPr>
          <w:rFonts w:cs="Arial" w:ascii="Monotype Corsiva" w:hAnsi="Monotype Corsiva"/>
        </w:rPr>
        <w:t xml:space="preserve">mají funkce a dysfunkce.                  Jak mocní ovládají méně mocné.             Jak lidé prostřednictvím                                                                                                                        </w:t>
      </w:r>
    </w:p>
    <w:p>
      <w:pPr>
        <w:pStyle w:val="Normal"/>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symbolů budují sociální svět.</w:t>
      </w:r>
    </w:p>
    <w:p>
      <w:pPr>
        <w:pStyle w:val="Normal"/>
        <w:rPr>
          <w:rFonts w:ascii="Monotype Corsiva" w:hAnsi="Monotype Corsiva" w:cs="Arial"/>
          <w:sz w:val="22"/>
          <w:szCs w:val="22"/>
        </w:rPr>
      </w:pPr>
      <w:r>
        <w:rPr>
          <w:rFonts w:cs="Arial" w:ascii="Monotype Corsiva" w:hAnsi="Monotype Corsiva"/>
          <w:sz w:val="22"/>
          <w:szCs w:val="22"/>
        </w:rPr>
      </w:r>
    </w:p>
    <w:p>
      <w:pPr>
        <w:pStyle w:val="Normal"/>
        <w:rPr>
          <w:rFonts w:ascii="Monotype Corsiva" w:hAnsi="Monotype Corsiva" w:cs="Arial"/>
          <w:sz w:val="22"/>
          <w:szCs w:val="22"/>
        </w:rPr>
      </w:pPr>
      <w:r>
        <w:rPr>
          <w:rFonts w:cs="Arial" w:ascii="Monotype Corsiva" w:hAnsi="Monotype Corsiva"/>
          <w:sz w:val="22"/>
          <w:szCs w:val="22"/>
        </w:rPr>
      </w:r>
    </w:p>
    <w:p>
      <w:pPr>
        <w:pStyle w:val="Normal"/>
        <w:jc w:val="center"/>
        <w:rPr>
          <w:rFonts w:ascii="Arial" w:hAnsi="Arial" w:cs="Arial"/>
          <w:b/>
          <w:b/>
          <w:sz w:val="22"/>
          <w:szCs w:val="22"/>
        </w:rPr>
      </w:pPr>
      <w:r>
        <w:rPr>
          <w:rFonts w:cs="Arial" w:ascii="Arial" w:hAnsi="Arial"/>
          <w:b/>
          <w:sz w:val="22"/>
          <w:szCs w:val="22"/>
        </w:rPr>
        <w:t>Klíčové   pojmy</w:t>
      </w:r>
    </w:p>
    <w:p>
      <w:pPr>
        <w:pStyle w:val="Normal"/>
        <w:rPr>
          <w:rFonts w:ascii="Monotype Corsiva" w:hAnsi="Monotype Corsiva" w:cs="Arial"/>
          <w:b/>
          <w:b/>
          <w:sz w:val="22"/>
          <w:szCs w:val="22"/>
        </w:rPr>
      </w:pPr>
      <w:r>
        <w:rPr>
          <w:rFonts w:cs="Arial" w:ascii="Monotype Corsiva" w:hAnsi="Monotype Corsiva"/>
          <w:b/>
          <w:sz w:val="22"/>
          <w:szCs w:val="22"/>
        </w:rPr>
      </w:r>
    </w:p>
    <w:p>
      <w:pPr>
        <w:pStyle w:val="Normal"/>
        <w:rPr>
          <w:rFonts w:ascii="Monotype Corsiva" w:hAnsi="Monotype Corsiva" w:cs="Arial"/>
        </w:rPr>
      </w:pPr>
      <w:r>
        <w:rPr>
          <w:rFonts w:cs="Arial" w:ascii="Monotype Corsiva" w:hAnsi="Monotype Corsiva"/>
        </w:rPr>
        <w:t>Struktura, funkce, rovnováha,           Nerovnost, moc, konflikt,soutěž            Symboly, interakce, definice</w:t>
      </w:r>
    </w:p>
    <w:p>
      <w:pPr>
        <w:pStyle w:val="Normal"/>
        <w:rPr>
          <w:rFonts w:ascii="Monotype Corsiva" w:hAnsi="Monotype Corsiva" w:cs="Arial"/>
        </w:rPr>
      </w:pPr>
      <w:r>
        <w:rPr>
          <w:rFonts w:cs="Arial" w:ascii="Monotype Corsiva" w:hAnsi="Monotype Corsiva"/>
        </w:rPr>
        <w:t xml:space="preserve">systém, vzájemná závislost.                vykořišťování, privilegium, prestiž        situace, já, role  </w:t>
      </w:r>
    </w:p>
    <w:p>
      <w:pPr>
        <w:pStyle w:val="Normal"/>
        <w:rPr>
          <w:rFonts w:cs="Arial"/>
        </w:rPr>
      </w:pPr>
      <w:r>
        <w:rPr>
          <w:rFonts w:eastAsia="Monotype Corsiva" w:cs="Monotype Corsiva" w:ascii="Monotype Corsiva" w:hAnsi="Monotype Corsiva"/>
        </w:rPr>
        <w:t xml:space="preserve">                                                                                                                         </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jc w:val="center"/>
        <w:rPr>
          <w:rFonts w:ascii="Arial" w:hAnsi="Arial" w:cs="Arial"/>
          <w:b/>
          <w:b/>
          <w:sz w:val="22"/>
          <w:szCs w:val="22"/>
        </w:rPr>
      </w:pPr>
      <w:r>
        <w:rPr>
          <w:rFonts w:cs="Arial" w:ascii="Arial" w:hAnsi="Arial"/>
          <w:b/>
          <w:sz w:val="22"/>
          <w:szCs w:val="22"/>
        </w:rPr>
        <w:t>Uplatnění  ve  vysvětlení  rozvodovosti</w:t>
      </w:r>
    </w:p>
    <w:p>
      <w:pPr>
        <w:pStyle w:val="Normal"/>
        <w:rPr>
          <w:rFonts w:ascii="Monotype Corsiva" w:hAnsi="Monotype Corsiva" w:cs="Arial"/>
          <w:b/>
          <w:b/>
          <w:sz w:val="22"/>
          <w:szCs w:val="22"/>
        </w:rPr>
      </w:pPr>
      <w:r>
        <w:rPr>
          <w:rFonts w:cs="Arial" w:ascii="Monotype Corsiva" w:hAnsi="Monotype Corsiva"/>
          <w:b/>
          <w:sz w:val="22"/>
          <w:szCs w:val="22"/>
        </w:rPr>
      </w:r>
    </w:p>
    <w:p>
      <w:pPr>
        <w:pStyle w:val="Normal"/>
        <w:rPr>
          <w:rFonts w:ascii="Monotype Corsiva" w:hAnsi="Monotype Corsiva" w:cs="Arial"/>
        </w:rPr>
      </w:pPr>
      <w:r>
        <w:rPr>
          <w:rFonts w:cs="Arial" w:ascii="Monotype Corsiva" w:hAnsi="Monotype Corsiva"/>
        </w:rPr>
        <w:t>Spolu s erozí tradičních funkcí         Je-li hospodářská sféra doménou              Industrializace s urbanizací</w:t>
      </w:r>
    </w:p>
    <w:p>
      <w:pPr>
        <w:pStyle w:val="Normal"/>
        <w:rPr>
          <w:rFonts w:ascii="Monotype Corsiva" w:hAnsi="Monotype Corsiva" w:cs="Arial"/>
        </w:rPr>
      </w:pPr>
      <w:r>
        <w:rPr>
          <w:rFonts w:cs="Arial" w:ascii="Monotype Corsiva" w:hAnsi="Monotype Corsiva"/>
        </w:rPr>
        <w:t xml:space="preserve">rodiny slábnou rodinné svazky        mužů, je rozvodovost nízká, protože        vedou k redefinici lásky, </w:t>
      </w:r>
    </w:p>
    <w:p>
      <w:pPr>
        <w:pStyle w:val="Normal"/>
        <w:rPr>
          <w:rFonts w:ascii="Monotype Corsiva" w:hAnsi="Monotype Corsiva" w:cs="Arial"/>
        </w:rPr>
      </w:pPr>
      <w:r>
        <w:rPr>
          <w:rFonts w:cs="Arial" w:ascii="Monotype Corsiva" w:hAnsi="Monotype Corsiva"/>
        </w:rPr>
        <w:t>a roste rozvodovost.                        ženy mají proti nepovedenému                   rodičovství a rozvodu.</w:t>
      </w:r>
    </w:p>
    <w:p>
      <w:pPr>
        <w:pStyle w:val="Normal"/>
        <w:rPr>
          <w:rFonts w:ascii="Monotype Corsiva" w:hAnsi="Monotype Corsiva"/>
        </w:rPr>
      </w:pPr>
      <w:r>
        <w:rPr>
          <w:rFonts w:eastAsia="Monotype Corsiva" w:cs="Monotype Corsiva" w:ascii="Monotype Corsiva" w:hAnsi="Monotype Corsiva"/>
        </w:rPr>
        <w:t xml:space="preserve">                                                        </w:t>
      </w:r>
      <w:r>
        <w:rPr>
          <w:rFonts w:cs="Arial" w:ascii="Monotype Corsiva" w:hAnsi="Monotype Corsiva"/>
        </w:rPr>
        <w:t>manželství méně alternativ.</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t>_____________________________-_____________</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numPr>
          <w:ilvl w:val="0"/>
          <w:numId w:val="3"/>
        </w:numPr>
        <w:spacing w:lineRule="auto" w:line="360"/>
        <w:rPr>
          <w:rFonts w:ascii="Arial" w:hAnsi="Arial" w:cs="Arial"/>
          <w:b/>
          <w:b/>
        </w:rPr>
      </w:pPr>
      <w:r>
        <w:rPr>
          <w:rFonts w:cs="Arial" w:ascii="Arial" w:hAnsi="Arial"/>
          <w:b/>
        </w:rPr>
        <w:t>Orientační texty k psychologii ( některé základní směry, školy)</w:t>
      </w:r>
    </w:p>
    <w:p>
      <w:pPr>
        <w:pStyle w:val="Normal"/>
        <w:spacing w:lineRule="auto" w:line="360"/>
        <w:rPr>
          <w:rFonts w:ascii="Arial" w:hAnsi="Arial" w:cs="Arial"/>
          <w:i/>
          <w:i/>
        </w:rPr>
      </w:pPr>
      <w:r>
        <w:rPr>
          <w:rFonts w:cs="Arial" w:ascii="Arial" w:hAnsi="Arial"/>
          <w:i/>
        </w:rPr>
        <w:t xml:space="preserve">Při představě jednotlivých směrů v psychologii je zapotřebí si představit  kružnici , nikoliv přímku (!) na níž můžeme napsat vědomí a poté postupně postupovat dolů , tj. směry psychoanalýzy a naopak postupovat nahoru, tj. humanistická psychologie, transpersonální psychologie.  Postupem dojde  k jejich propojení: nahoře je dole a dole je nahoře, proto také se může dovolávat S. Grof (transpersonální psychologie ) C.G. Junga (analytická psychologie. </w:t>
      </w:r>
    </w:p>
    <w:p>
      <w:pPr>
        <w:pStyle w:val="Normal"/>
        <w:spacing w:lineRule="auto" w:line="360"/>
        <w:rPr>
          <w:rFonts w:ascii="Arial" w:hAnsi="Arial" w:cs="Arial"/>
          <w:i/>
          <w:i/>
        </w:rPr>
      </w:pPr>
      <w:r>
        <w:rPr>
          <w:rFonts w:cs="Arial" w:ascii="Arial" w:hAnsi="Arial"/>
          <w:i/>
        </w:rPr>
        <w:t>Nezapomínejme na  výše uvedenou větu, hovořící o pochopení systému a nelineárním přístupu!!</w:t>
      </w:r>
    </w:p>
    <w:p>
      <w:pPr>
        <w:pStyle w:val="Normal"/>
        <w:spacing w:lineRule="auto" w:line="360"/>
        <w:rPr>
          <w:rFonts w:ascii="Arial" w:hAnsi="Arial" w:cs="Arial"/>
        </w:rPr>
      </w:pPr>
      <w:r>
        <w:rPr>
          <w:rFonts w:cs="Arial" w:ascii="Arial" w:hAnsi="Arial"/>
        </w:rPr>
        <w:t>Psychologie, obdobně jako sociologie   byla vždy  součástí filosofie, teprve vlivem racionalismu, osvícenského modelu  , kdy začínala jednoznačně dominovat vize přírodních věd jako modelu exaktního, vědeckého myšlení, se rovněž, následně po vzniku sociologie, koncem 19. století etablovala jako  samostatná katedrová  vědecká disciplina.</w:t>
      </w:r>
    </w:p>
    <w:p>
      <w:pPr>
        <w:pStyle w:val="Normal"/>
        <w:spacing w:lineRule="auto" w:line="360"/>
        <w:rPr/>
      </w:pPr>
      <w:r>
        <w:rPr>
          <w:rFonts w:cs="Arial" w:ascii="Arial" w:hAnsi="Arial"/>
        </w:rPr>
        <w:t>„</w:t>
      </w:r>
      <w:r>
        <w:rPr>
          <w:rFonts w:cs="Arial" w:ascii="Arial" w:hAnsi="Arial"/>
        </w:rPr>
        <w:t xml:space="preserve">Rehabilitace „ nevědomí jako možné cesty k poznání člověka (rovněž koncem 19. století)  se tak podepsala pod fakt, že od počátku lze hovořit o psychologii jako vědním oboru v plurálu , není jedna psychologie, </w:t>
      </w:r>
      <w:r>
        <w:rPr>
          <w:rFonts w:cs="Arial" w:ascii="Arial" w:hAnsi="Arial"/>
          <w:i/>
        </w:rPr>
        <w:t xml:space="preserve">ale psychologie </w:t>
      </w:r>
      <w:r>
        <w:rPr>
          <w:rFonts w:cs="Arial" w:ascii="Arial" w:hAnsi="Arial"/>
        </w:rPr>
        <w:t xml:space="preserve">  zásadně se odlišující ve svých východiscích i interpretacích lidského chování a jednání. Vliv formující se psychoanalýzy,  nových poznatků psychiatrie, to vše se podepsalo pod radikální proměnu náhledu na člověka : člověk přestává být  nahlížen jako vědomý racionální jedinec, proto také S.Freud přestává užívat ve svých textech termín subjekt, kterým se rozumí vědomá, racionální bytost, a nahradil jej termínem Ego ( vedle dalších instancí viz níž). ( Uvedené inspirativní proměny náhledu na lidskou mysl  v umění můžeme  nahlédnout v současné době například na výstavě Dekadence, nerozum není ne-rozum).</w:t>
      </w:r>
    </w:p>
    <w:p>
      <w:pPr>
        <w:pStyle w:val="Normal"/>
        <w:spacing w:lineRule="auto" w:line="360"/>
        <w:rPr/>
      </w:pPr>
      <w:r>
        <w:rPr>
          <w:rFonts w:eastAsia="Arial" w:cs="Arial" w:ascii="Arial" w:hAnsi="Arial"/>
        </w:rPr>
        <w:t xml:space="preserve"> </w:t>
      </w:r>
      <w:r>
        <w:rPr>
          <w:rFonts w:cs="Arial" w:ascii="Arial" w:hAnsi="Arial"/>
        </w:rPr>
        <w:t xml:space="preserve">Myslet znamená vždy odmýšlení. Nezapomínejme, že vědomí je vždy vědomí „ o“ ( o něčem, něčeho), čisté vědomí neexistuje, takže mít o něčem vědomí, znamená, že musíme od něčeho abstrahovat, provést určitou selekci, výběr z komplexity všech  možností a náhledů. </w:t>
      </w:r>
    </w:p>
    <w:p>
      <w:pPr>
        <w:pStyle w:val="Normal"/>
        <w:spacing w:lineRule="auto" w:line="360"/>
        <w:rPr>
          <w:rFonts w:ascii="Arial" w:hAnsi="Arial" w:cs="Arial"/>
        </w:rPr>
      </w:pPr>
      <w:r>
        <w:rPr>
          <w:rFonts w:cs="Arial" w:ascii="Arial" w:hAnsi="Arial"/>
        </w:rPr>
        <w:t xml:space="preserve">Psychologie se proto od začátku minulého století pokoušela být objektivní, exaktní vědou, proto se prosazovala myšlenka psychologie jako vědy o chování : behaviorismus. </w:t>
      </w:r>
    </w:p>
    <w:p>
      <w:pPr>
        <w:pStyle w:val="Normal"/>
        <w:spacing w:lineRule="auto" w:line="360"/>
        <w:rPr>
          <w:rFonts w:ascii="Arial" w:hAnsi="Arial" w:cs="Arial"/>
        </w:rPr>
      </w:pPr>
      <w:r>
        <w:rPr>
          <w:rFonts w:cs="Arial" w:ascii="Arial" w:hAnsi="Arial"/>
        </w:rPr>
        <w:t xml:space="preserve">1.  Protože lidskou mysl nelze přesně popsat, došlo k vědomému zaměření se na vnější manifestní lidského chování, které můžeme pozorovat, popisovat.  Došlo tak k rezignaci na  introspekci, vnitřní prožívání, ale přispělo se paradoxně k zpřesnění jazyka psychologie, terminologie i experimentálního přístupu . Nezapomínejme, že učitelé pragmatismu byli těmi, kdo inspirovali u svých žáků příklon k této psychologii,  tyto dva  směry v americké filosofii a     následně psychologii významně přispěli k mapování lidského chování , vědeckého jazyka a výzkumů. </w:t>
      </w:r>
    </w:p>
    <w:p>
      <w:pPr>
        <w:pStyle w:val="Normal"/>
        <w:spacing w:lineRule="auto" w:line="360"/>
        <w:rPr/>
      </w:pPr>
      <w:r>
        <w:rPr>
          <w:rFonts w:cs="Arial" w:ascii="Arial" w:hAnsi="Arial"/>
          <w:b/>
        </w:rPr>
        <w:t>Behaviorismus</w:t>
      </w:r>
      <w:r>
        <w:rPr>
          <w:rFonts w:cs="Arial" w:ascii="Arial" w:hAnsi="Arial"/>
        </w:rPr>
        <w:t xml:space="preserve"> je směr, vycházející z názoru, že lidské chování je možné rozložit na reakce, které lze  analyzovat v závislosti na vnějších podnětech na lidský organismus.</w:t>
      </w:r>
    </w:p>
    <w:p>
      <w:pPr>
        <w:pStyle w:val="Normal"/>
        <w:spacing w:lineRule="auto" w:line="360"/>
        <w:rPr>
          <w:rFonts w:ascii="Arial" w:hAnsi="Arial" w:cs="Arial"/>
        </w:rPr>
      </w:pPr>
      <w:r>
        <w:rPr>
          <w:rFonts w:eastAsia="Arial" w:cs="Arial" w:ascii="Arial" w:hAnsi="Arial"/>
        </w:rPr>
        <w:t xml:space="preserve"> </w:t>
      </w:r>
      <w:r>
        <w:rPr>
          <w:rFonts w:cs="Arial" w:ascii="Arial" w:hAnsi="Arial"/>
        </w:rPr>
        <w:t>Klíčová slova :  stimul, reakce, manifestní chován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w:t>
      </w:r>
      <w:r>
        <w:rPr>
          <w:rFonts w:cs="Arial" w:ascii="Arial" w:hAnsi="Arial"/>
          <w:b/>
        </w:rPr>
        <w:t>Psychoanalýza</w:t>
      </w:r>
      <w:r>
        <w:rPr>
          <w:rFonts w:cs="Arial" w:ascii="Arial" w:hAnsi="Arial"/>
        </w:rPr>
        <w:t xml:space="preserve">  odráží   situaci koncem 19. století, vzrůstající zájem o nevědomí (vědomí) v kontextu psyché. Freudova psychoanalýza vrátila do  evropského kulturního prostředí problém smysluplnosti snů, i semitského pojetí nemoci jako hříchu, poskvrny, jejíž léčení je možné výpovědí. Slovo (dialog) opět nabylo psychoterapeutického významu a nemocný začal být vnímán jako osoba a ne objekt.  Strukturální model  psyché S.Freuda se skládá  ze čtyř instancí  duševního života: Ono (id), Já (ego) , Nadjá  (superego)  a Realita. </w:t>
      </w:r>
    </w:p>
    <w:p>
      <w:pPr>
        <w:pStyle w:val="Normal"/>
        <w:spacing w:lineRule="auto" w:line="360"/>
        <w:rPr>
          <w:rFonts w:ascii="Arial" w:hAnsi="Arial" w:cs="Arial"/>
        </w:rPr>
      </w:pPr>
      <w:r>
        <w:rPr>
          <w:rFonts w:cs="Arial" w:ascii="Arial" w:hAnsi="Arial"/>
        </w:rPr>
        <w:t xml:space="preserve">Lidské chování   Ego ( já) je výsledkem vědomého a nevědomého vnitřního konfliktu mezi Id a Superego. Hlavní zdroj afektivních pocitů je vrozená, instinktivní síla, libido, nachází se v oblasti dvou pudů označených jako eros ( libidinózní pudy a puzení ve vztahu k lásce) a thanatos ( pud směřující k sebezničení, smrti). </w:t>
      </w:r>
    </w:p>
    <w:p>
      <w:pPr>
        <w:pStyle w:val="Normal"/>
        <w:spacing w:lineRule="auto" w:line="360"/>
        <w:rPr>
          <w:rFonts w:ascii="Arial" w:hAnsi="Arial" w:cs="Arial"/>
        </w:rPr>
      </w:pPr>
      <w:r>
        <w:rPr>
          <w:rFonts w:cs="Arial" w:ascii="Arial" w:hAnsi="Arial"/>
        </w:rPr>
        <w:t>Klíčová slova: ego, superego, id, realita, psychoanalýza, nevědomí, libido, e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d klasické psychoanalýzy se odklonil  A.Adler ( psychologie individuální ) a zejména  C.G.Jung ( psychologie analytická)</w:t>
      </w:r>
    </w:p>
    <w:p>
      <w:pPr>
        <w:pStyle w:val="Normal"/>
        <w:spacing w:lineRule="auto" w:line="360"/>
        <w:rPr/>
      </w:pPr>
      <w:r>
        <w:rPr>
          <w:rFonts w:cs="Arial" w:ascii="Arial" w:hAnsi="Arial"/>
          <w:b/>
        </w:rPr>
        <w:t>Psychologie individuální</w:t>
      </w:r>
      <w:r>
        <w:rPr>
          <w:rFonts w:cs="Arial" w:ascii="Arial" w:hAnsi="Arial"/>
        </w:rPr>
        <w:t xml:space="preserve"> postuluje základní princip jednotnosti  lidského organismu a římse dostala do zásadního rozporu  se S.Freudem , protože A.Adler tvrdil, že každé lidské chování má svůj původ v jednotě osobnosti, v níž nejsou „dvě duše“, proto nelez přijmout systém nevědomí a vědomí, ale člověk je jednota Ega. Sen je jen variantou  bdělého života, noční vědomí.  Zásadní determinantou je touha po uplatnění „být nahoře“, což jsou kulturně proponované představy naší patriarchální společnosti promítající se do každodenního chování mužů a ž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sychologie analytická</w:t>
      </w:r>
      <w:r>
        <w:rPr>
          <w:rFonts w:cs="Arial" w:ascii="Arial" w:hAnsi="Arial"/>
        </w:rPr>
        <w:t xml:space="preserve"> (hlubinná, komplexní)  se rovněž dostala do sporu s klasickou psychoanalýzou. Na rozdíl od S. Freuda   přistupuje k sexualitě pouze jako z jedné z psychofyziologických funkcí. Lidská psychika je pro Junga celistvost všeho psychického dění. Rozlišuje se  osobní nevědomí , vztahující se pouze k naší osobě a pod ním se nacházejí obsahy , označené jako  kolektivní nevědomí: jsou to archetypy, promlouvající skrze symboly, které Jung chápe transkulturálně. V životě se člověk musí vyrovnávat se čtyřmi zákl. archetypy, pojmenované jako stín, anima, animus, starý mudrc, matka příroda. </w:t>
      </w:r>
    </w:p>
    <w:p>
      <w:pPr>
        <w:pStyle w:val="Normal"/>
        <w:spacing w:lineRule="auto" w:line="360"/>
        <w:rPr>
          <w:rFonts w:ascii="Arial" w:hAnsi="Arial" w:cs="Arial"/>
        </w:rPr>
      </w:pPr>
      <w:r>
        <w:rPr>
          <w:rFonts w:cs="Arial" w:ascii="Arial" w:hAnsi="Arial"/>
        </w:rPr>
        <w:t>Jde o geneticky zděděné struktury kumulující v sobě předchozí zkušenosti, zážitky.</w:t>
      </w:r>
    </w:p>
    <w:p>
      <w:pPr>
        <w:pStyle w:val="Normal"/>
        <w:spacing w:lineRule="auto" w:line="360"/>
        <w:rPr>
          <w:rFonts w:ascii="Arial" w:hAnsi="Arial" w:cs="Arial"/>
        </w:rPr>
      </w:pPr>
      <w:r>
        <w:rPr>
          <w:rFonts w:cs="Arial" w:ascii="Arial" w:hAnsi="Arial"/>
        </w:rPr>
        <w:t>Klíčová slova: symbol, kolektivní nevědomí, anima, animus, archetyp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Protikladné náhledy  předchozích směrů, behaviorální psychologie a alternativ psychoanalýzy vedly k formulování  tzv. třetí psychologie: </w:t>
      </w:r>
      <w:r>
        <w:rPr>
          <w:rFonts w:cs="Arial" w:ascii="Arial" w:hAnsi="Arial"/>
          <w:b/>
        </w:rPr>
        <w:t>humanistickou psychologii</w:t>
      </w:r>
      <w:r>
        <w:rPr>
          <w:rFonts w:cs="Arial" w:ascii="Arial" w:hAnsi="Arial"/>
        </w:rPr>
        <w:t xml:space="preserve"> která čerpala z existencionalismu , humanismu a snažila se překlenout , nalézt vlastní, lidskou problematiku psychologie vycházející z napětí mezi tím jaký člověk je a kým chce být, z reflexe lidské existence. Člověk není determinován pouze minulostí, ale rovněž jej utváří budoucnost. A.H.Maslow, jako jeden z představitelů tohoto směru uváděl, že chce dodat k „nemocné“ části lidské psychiky druhou půlku a to „zdravou „ část .  Zabýval se naopak životními stimuly, lidmi, kteří byli ve svém  životě úspěšní. Růst předpokládá ztrátu jistot, kotvení v jistotách brání růstu člověka. Člověk nemůže chtít jistotu a současně toužit po růstu. Osobní růst znamená opuštění jistoty. Maslow formuloval tzv. hierarchii základních  lidských potřeb.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 Postupně se vytvořila tzv. čtvrtá psychologie : </w:t>
      </w:r>
      <w:r>
        <w:rPr>
          <w:rFonts w:cs="Arial" w:ascii="Arial" w:hAnsi="Arial"/>
          <w:b/>
        </w:rPr>
        <w:t>transpersonální,</w:t>
      </w:r>
      <w:r>
        <w:rPr>
          <w:rFonts w:cs="Arial" w:ascii="Arial" w:hAnsi="Arial"/>
        </w:rPr>
        <w:t xml:space="preserve"> která hledá své těžiště „ ve vesmíru“ ( V.E.Frankl, S.Grof, K. Pribram aj.) vyvozující, že , že individuální vědomí ( S.Grof) se může nezprostředkovaně sjednotit s tzv. univerzální myslí (vesmírným vědomím), kterou lze nalézt pod různými jmény ve všech světových náboženstvích. </w:t>
      </w:r>
    </w:p>
    <w:p>
      <w:pPr>
        <w:pStyle w:val="Normal"/>
        <w:spacing w:lineRule="auto" w:line="360"/>
        <w:rPr/>
      </w:pPr>
      <w:r>
        <w:rPr>
          <w:rFonts w:cs="Arial" w:ascii="Arial" w:hAnsi="Arial"/>
        </w:rPr>
        <w:t>5.</w:t>
      </w:r>
      <w:r>
        <w:rPr>
          <w:rFonts w:cs="Arial" w:ascii="Arial" w:hAnsi="Arial"/>
          <w:b/>
        </w:rPr>
        <w:t xml:space="preserve"> Systemická</w:t>
      </w:r>
      <w:r>
        <w:rPr>
          <w:rFonts w:cs="Arial" w:ascii="Arial" w:hAnsi="Arial"/>
        </w:rPr>
        <w:t xml:space="preserve"> psychologie se stala jednou z hlavních současných  orientací a je spjata s postmoderní noetikou. V psychologii se hovoří o systemické psychologii,  ve filosofii o radikálním konstruktivismu a v sociologii o konstruktivismu ( sociálním apod.)</w:t>
      </w:r>
    </w:p>
    <w:p>
      <w:pPr>
        <w:pStyle w:val="Normal"/>
        <w:spacing w:lineRule="auto" w:line="360"/>
        <w:rPr>
          <w:rFonts w:ascii="Arial" w:hAnsi="Arial" w:cs="Arial"/>
        </w:rPr>
      </w:pPr>
      <w:r>
        <w:rPr>
          <w:rFonts w:cs="Arial" w:ascii="Arial" w:hAnsi="Arial"/>
        </w:rPr>
        <w:t>Namísto jednoho  univerza se nachází multiverza. Podle toho je také tolik sfér bytí, kolik je přístupů a kritérií. Různé reality , jako je například realita fyziky, sociologie (viz N. Luhmanna, který tvrdil, že věda nemá pouze něco zrcadlit, ale má organizovat zkušenost rozdílu. Informace je zpráva o rozdílu.), psychologie a pod existují rovnocenně vedle sebe. Jde o zmnožování popisů, koncept  objektivní reality podle H.R.Maturany (biologa) slouží jen k argumentačnímu zastrašování. Namísto psychických elementů a stavů se dostaly do centra pozornosti a zájmů spojující vzorce, procesy. Realita jako sociální konstrukce.</w:t>
      </w:r>
    </w:p>
    <w:p>
      <w:pPr>
        <w:pStyle w:val="Normal"/>
        <w:spacing w:lineRule="auto" w:line="360"/>
        <w:rPr>
          <w:rFonts w:ascii="Arial" w:hAnsi="Arial" w:cs="Arial"/>
        </w:rPr>
      </w:pPr>
      <w:r>
        <w:rPr>
          <w:rFonts w:cs="Arial" w:ascii="Arial" w:hAnsi="Arial"/>
        </w:rPr>
        <w:t>Pozorovatel je ten, kdo vytváří rozlišení, které nazýváme realitou. Pozorovatel není oddělený od pozorovaného. Rozlišení, které činí pozorovatel, nemůže být objektivní, protože je determinován strukturou pozorovatel. Pojmy jako objektivita nelze uplatňovat. Jde o nemožnost objektivního poznání. Vytváříme pouze jen konstrukce, popisy, které zmnožují pohledy.</w:t>
      </w:r>
    </w:p>
    <w:p>
      <w:pPr>
        <w:pStyle w:val="Normal"/>
        <w:spacing w:lineRule="auto" w:line="360"/>
        <w:rPr>
          <w:rFonts w:ascii="Arial" w:hAnsi="Arial" w:cs="Arial"/>
        </w:rPr>
      </w:pPr>
      <w:r>
        <w:rPr>
          <w:rFonts w:cs="Arial" w:ascii="Arial" w:hAnsi="Arial"/>
        </w:rPr>
        <w:t>Základními pojmy se stává: nelineární kauzalita, cirkularita, zpětná vazba, konstrukce, systém , autopoiéza, multiverzum, heterarchie.</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pBdr>
          <w:bottom w:val="single" w:sz="12" w:space="1" w:color="000000"/>
        </w:pBdr>
        <w:rPr>
          <w:rFonts w:ascii="Arial" w:hAnsi="Arial" w:cs="Arial"/>
        </w:rPr>
      </w:pP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Vhled do systémového přístupu</w:t>
      </w:r>
    </w:p>
    <w:p>
      <w:pPr>
        <w:pStyle w:val="Normal"/>
        <w:spacing w:lineRule="auto" w:line="360"/>
        <w:rPr>
          <w:rFonts w:ascii="Arial" w:hAnsi="Arial" w:cs="Arial"/>
          <w:i/>
          <w:i/>
          <w:iCs/>
        </w:rPr>
      </w:pPr>
      <w:r>
        <w:rPr>
          <w:rFonts w:cs="Arial" w:ascii="Arial" w:hAnsi="Arial"/>
          <w:i/>
          <w:iCs/>
        </w:rPr>
        <w:t>PhDr.Jiří Kučírek, Ph.D.</w:t>
      </w:r>
    </w:p>
    <w:p>
      <w:pPr>
        <w:pStyle w:val="Normal"/>
        <w:spacing w:lineRule="auto" w:line="360"/>
        <w:jc w:val="both"/>
        <w:rPr>
          <w:rFonts w:ascii="Arial" w:hAnsi="Arial" w:cs="Arial"/>
        </w:rPr>
      </w:pPr>
      <w:r>
        <w:rPr>
          <w:rFonts w:cs="Arial" w:ascii="Arial" w:hAnsi="Arial"/>
        </w:rPr>
        <w:t>Zájem o systémové teorie</w:t>
      </w:r>
      <w:r>
        <w:rPr>
          <w:rStyle w:val="FootnoteCharacters"/>
          <w:rStyle w:val="FootnoteAnchor"/>
          <w:rFonts w:cs="Arial" w:ascii="Arial" w:hAnsi="Arial"/>
        </w:rPr>
        <w:footnoteReference w:id="2"/>
      </w:r>
      <w:r>
        <w:rPr>
          <w:rFonts w:cs="Arial" w:ascii="Arial" w:hAnsi="Arial"/>
        </w:rPr>
        <w:t xml:space="preserve"> odkazuje na proměnu  vědeckého paradigmatu. Uvolňuje tradiční diskuzi, která  je založena na analýze a vytváří syntézu, v níž nacházejí  místo všechny důležité přístupy od technických, inženýrských věd, přírodních, sociálních po biologické vědy, které byly tradičně spíše (uměle) oddělené. </w:t>
      </w:r>
    </w:p>
    <w:p>
      <w:pPr>
        <w:pStyle w:val="Normal"/>
        <w:spacing w:lineRule="auto" w:line="360"/>
        <w:jc w:val="both"/>
        <w:rPr>
          <w:rFonts w:ascii="Arial" w:hAnsi="Arial" w:cs="Arial"/>
        </w:rPr>
      </w:pPr>
      <w:r>
        <w:rPr>
          <w:rFonts w:cs="Arial" w:ascii="Arial" w:hAnsi="Arial"/>
        </w:rPr>
        <w:t>Adjektivum systemický ( viz poznámku) evokuje koncepty jako kybernetika  (II. Řádu), sebeorganizace – autopoiéza, radikální konstruktivismus, přechod od linearity k cirkularitě, synergetika, komplexita ,kontingence , konstruktivismus aj.</w:t>
      </w:r>
    </w:p>
    <w:p>
      <w:pPr>
        <w:pStyle w:val="Normal"/>
        <w:spacing w:lineRule="auto" w:line="360"/>
        <w:jc w:val="both"/>
        <w:rPr>
          <w:rFonts w:ascii="Arial" w:hAnsi="Arial" w:cs="Arial"/>
        </w:rPr>
      </w:pPr>
      <w:r>
        <w:rPr>
          <w:rFonts w:cs="Arial" w:ascii="Arial" w:hAnsi="Arial"/>
        </w:rPr>
        <w:t>Zájem o systémovou teorii odkazuje na změněné sociální podmínky ve společnosti, rostoucí zájem  přesouvající se ze sociálního konfliktu k problémům ekologickému ohrožení.</w:t>
      </w:r>
    </w:p>
    <w:p>
      <w:pPr>
        <w:pStyle w:val="Normal"/>
        <w:spacing w:lineRule="auto" w:line="360"/>
        <w:jc w:val="both"/>
        <w:rPr>
          <w:rFonts w:ascii="Arial" w:hAnsi="Arial" w:cs="Arial"/>
        </w:rPr>
      </w:pPr>
      <w:r>
        <w:rPr>
          <w:rFonts w:cs="Arial" w:ascii="Arial" w:hAnsi="Arial"/>
        </w:rPr>
        <w:t>Systémovou teorii je možné chápat jako jeden integrační výkon, službu různým vědeckým discipliná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ba oddělených vědních oborů již skončila a nejzajímavější  nové objevy a teorie vycházejí právě z hraničních oborů, mezioborové inspirace jsou tím nejpřínosnějším. </w:t>
      </w:r>
    </w:p>
    <w:p>
      <w:pPr>
        <w:pStyle w:val="Normal"/>
        <w:spacing w:lineRule="auto" w:line="360"/>
        <w:jc w:val="both"/>
        <w:rPr>
          <w:rFonts w:ascii="Arial" w:hAnsi="Arial" w:cs="Arial"/>
        </w:rPr>
      </w:pPr>
      <w:r>
        <w:rPr>
          <w:rFonts w:cs="Arial" w:ascii="Arial" w:hAnsi="Arial"/>
        </w:rPr>
        <w:t xml:space="preserve">Stále více si jsme nuceni připouštět, že klasickými, či tradičními způsoby je skutečnost nejen 2O. a v současnosti 21. století nezobrazitelná, proto říkáme tak často o komplikované skutečnosti, což je přesný výraz. Komplikace  znamená svazování, skládání (com-plicare, plica – záhyb), obdobně se  dostává do blízkosti, do blízkého prostoru místa, která předtím vůbec spolu  nesouvisela, ekonomika se například splétá s kvantovou fyzikou, teorie počítačů do noetiky, filosofie, kybernetika do biologie, biologie , chemie či teorie chaosu do architektury a můžeme do nekonečna pokračovat. </w:t>
      </w:r>
    </w:p>
    <w:p>
      <w:pPr>
        <w:pStyle w:val="Normal"/>
        <w:spacing w:lineRule="auto" w:line="360"/>
        <w:jc w:val="both"/>
        <w:rPr>
          <w:rFonts w:ascii="Arial" w:hAnsi="Arial" w:cs="Arial"/>
        </w:rPr>
      </w:pPr>
      <w:r>
        <w:rPr>
          <w:rFonts w:cs="Arial" w:ascii="Arial" w:hAnsi="Arial"/>
        </w:rPr>
        <w:t xml:space="preserve">V našem ách mezi obory spíše utíkáme vždy zpět za své hradby. Přitom právě v interdiciplinaritě se skrývá největší potenciál nových objevů, interpretací a vzájemného pochopení – využívání, přenášení poznatků. </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Pokud je proto pro naši dobu něco charakteristického, tak je to interdisciplinarita, tj. přenášení postupů a principů z jednoho vědního oboru do druhého, často velmi vzdálené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navíc, my sami jsme součástí této příliš komplikované skutečnosti, nahlížíme ji celou, jen pokud si ji zjednodušíme  (systém znamená vždy redukci komplexity) a pokud poněkud odhlédneme, že takto složitý uzel již není struktura, ale proces. </w:t>
      </w:r>
    </w:p>
    <w:p>
      <w:pPr>
        <w:pStyle w:val="Normal"/>
        <w:spacing w:lineRule="auto" w:line="360"/>
        <w:jc w:val="both"/>
        <w:rPr>
          <w:rFonts w:ascii="Arial" w:hAnsi="Arial" w:cs="Arial"/>
        </w:rPr>
      </w:pPr>
      <w:r>
        <w:rPr>
          <w:rFonts w:cs="Arial" w:ascii="Arial" w:hAnsi="Arial"/>
        </w:rPr>
        <w:t xml:space="preserve">Stále hovořím o komplikacích, komplikované skutečnosti, zápletky jsou její uzly, tj. tím, co označujeme jako singularity. Body, či momenty,  v nichž se rozhoduje jakým směrem se bude celý proces dále vyvíjet, pokračovat. </w:t>
      </w:r>
    </w:p>
    <w:p>
      <w:pPr>
        <w:pStyle w:val="Normal"/>
        <w:spacing w:lineRule="auto" w:line="360"/>
        <w:jc w:val="both"/>
        <w:rPr>
          <w:rFonts w:ascii="Arial" w:hAnsi="Arial" w:cs="Arial"/>
        </w:rPr>
      </w:pPr>
      <w:r>
        <w:rPr>
          <w:rFonts w:cs="Arial" w:ascii="Arial" w:hAnsi="Arial"/>
        </w:rPr>
        <w:t>Singularita jako by v sobě shrnovala všechny možnosti daného okamžiku. Svět se stává multiverzem cest, proto  se hovoří o rizikové, postmoderní společnosti, lineární vize vyvíjející se nerizikové společnosti byla výrazem  moderny.</w:t>
      </w:r>
    </w:p>
    <w:p>
      <w:pPr>
        <w:pStyle w:val="Normal"/>
        <w:spacing w:lineRule="auto" w:line="360"/>
        <w:jc w:val="both"/>
        <w:rPr/>
      </w:pPr>
      <w:r>
        <w:rPr>
          <w:rFonts w:cs="Arial" w:ascii="Arial" w:hAnsi="Arial"/>
        </w:rPr>
        <w:t xml:space="preserve">Pokud se zmiňuji o linearitě, lineární kauzalitě, dodejme, že </w:t>
      </w:r>
      <w:r>
        <w:rPr>
          <w:rFonts w:cs="Arial" w:ascii="Arial" w:hAnsi="Arial"/>
          <w:b/>
          <w:bCs/>
        </w:rPr>
        <w:t>lineárně hierarchický</w:t>
      </w:r>
      <w:r>
        <w:rPr>
          <w:rFonts w:cs="Arial" w:ascii="Arial" w:hAnsi="Arial"/>
        </w:rPr>
        <w:t xml:space="preserve"> ( opět zapomínáme, že termín hierarchie, který tak sedimentoval do našeho slovníku, pochází z teologického konceptu a znamená hieros – svatý) </w:t>
      </w:r>
      <w:r>
        <w:rPr>
          <w:rFonts w:cs="Arial" w:ascii="Arial" w:hAnsi="Arial"/>
          <w:b/>
          <w:bCs/>
        </w:rPr>
        <w:t>pohled znemožňuje vidět, pochopit  celý systém.</w:t>
      </w:r>
      <w:r>
        <w:rPr>
          <w:rFonts w:cs="Arial" w:ascii="Arial" w:hAnsi="Arial"/>
        </w:rPr>
        <w:t xml:space="preserve"> Jedná se o pozůstatek newtonské verze reality svě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Změna náhledu </w:t>
      </w:r>
      <w:r>
        <w:rPr>
          <w:rFonts w:cs="Arial" w:ascii="Arial" w:hAnsi="Arial"/>
          <w:b/>
          <w:bCs/>
        </w:rPr>
        <w:t>od univerzality</w:t>
      </w:r>
      <w:r>
        <w:rPr>
          <w:rFonts w:cs="Arial" w:ascii="Arial" w:hAnsi="Arial"/>
        </w:rPr>
        <w:t xml:space="preserve"> (uni – vertere, tj. směřování k jednomu) k </w:t>
      </w:r>
      <w:r>
        <w:rPr>
          <w:rFonts w:cs="Arial" w:ascii="Arial" w:hAnsi="Arial"/>
          <w:b/>
          <w:bCs/>
        </w:rPr>
        <w:t>multiverzalitě</w:t>
      </w:r>
      <w:r>
        <w:rPr>
          <w:rFonts w:cs="Arial" w:ascii="Arial" w:hAnsi="Arial"/>
        </w:rPr>
        <w:t xml:space="preserve"> (multi – vertere, tj. směřování k mnohému). Od </w:t>
      </w:r>
      <w:r>
        <w:rPr>
          <w:rFonts w:cs="Arial" w:ascii="Arial" w:hAnsi="Arial"/>
          <w:b/>
          <w:bCs/>
        </w:rPr>
        <w:t>hierarchie</w:t>
      </w:r>
      <w:r>
        <w:rPr>
          <w:rFonts w:cs="Arial" w:ascii="Arial" w:hAnsi="Arial"/>
        </w:rPr>
        <w:t xml:space="preserve"> k </w:t>
      </w:r>
      <w:r>
        <w:rPr>
          <w:rFonts w:cs="Arial" w:ascii="Arial" w:hAnsi="Arial"/>
          <w:b/>
          <w:bCs/>
        </w:rPr>
        <w:t>heterarchii (</w:t>
      </w:r>
      <w:r>
        <w:rPr>
          <w:rFonts w:cs="Arial" w:ascii="Arial" w:hAnsi="Arial"/>
        </w:rPr>
        <w:t xml:space="preserve"> heteros – soused, ten druhý), tj. nelineární náhled. </w:t>
      </w:r>
    </w:p>
    <w:p>
      <w:pPr>
        <w:pStyle w:val="Normal"/>
        <w:spacing w:lineRule="auto" w:line="360"/>
        <w:jc w:val="both"/>
        <w:rPr>
          <w:rFonts w:ascii="Arial" w:hAnsi="Arial" w:cs="Arial"/>
        </w:rPr>
      </w:pPr>
      <w:r>
        <w:rPr>
          <w:rFonts w:cs="Arial" w:ascii="Arial" w:hAnsi="Arial"/>
        </w:rPr>
        <w:t>Teorie systému je tak pokusem o  vytvoření všeobecné teorie sociálních systémů s všeobecnou platností. Vzhledem ke své interdisciplinarita je teorie systémů zvláště výhodná jako integrující věda, protože systemický problémy se vyskytují ve všech vědá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dle  Bertalanffyho (1968) vystupují tyto problémy obecně, a je jedno, zda-li se jedná o neživé věci, živé organismy, nebo sociální fenomény. Bertalanffy nazývá takový náhled , způsob myšlení, tedy systémového myšlení o celku a výsledcích nových vědeckých vývojových směrů General System Theory – všeobecnou systémovou teori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 je charakteristické pro systemické (systémové) myšlení v  porovnání se „starým“ uvažováním? Lze ukázat na přibližně čtyři  kritéria, která odkazují na proměnu uvažování, myšl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r>
        <w:rPr>
          <w:rFonts w:cs="Arial" w:ascii="Arial" w:hAnsi="Arial"/>
          <w:b/>
          <w:bCs/>
        </w:rPr>
        <w:t>. Od části k celku.</w:t>
      </w:r>
    </w:p>
    <w:p>
      <w:pPr>
        <w:pStyle w:val="Normal"/>
        <w:spacing w:lineRule="auto" w:line="360"/>
        <w:jc w:val="both"/>
        <w:rPr>
          <w:rFonts w:ascii="Arial" w:hAnsi="Arial" w:cs="Arial"/>
        </w:rPr>
      </w:pPr>
      <w:r>
        <w:rPr>
          <w:rFonts w:cs="Arial" w:ascii="Arial" w:hAnsi="Arial"/>
        </w:rPr>
        <w:t xml:space="preserve">Pro starý způsob myšlení je obvyklý charakteristický předpoklad, že v každém komplexním systému můžeme chápat dynamiku celku na základě vlastností jeho částí. Systémový přístup ale vyvozuje , chápe části na základě dynamiky celku. V centru naší pozornosti se neocitají  „základní kameny“, ale celý organizační cel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Od struktur k procesům.</w:t>
      </w:r>
    </w:p>
    <w:p>
      <w:pPr>
        <w:pStyle w:val="Normal"/>
        <w:spacing w:lineRule="auto" w:line="360"/>
        <w:jc w:val="both"/>
        <w:rPr>
          <w:rFonts w:ascii="Arial" w:hAnsi="Arial" w:cs="Arial"/>
        </w:rPr>
      </w:pPr>
      <w:r>
        <w:rPr>
          <w:rFonts w:cs="Arial" w:ascii="Arial" w:hAnsi="Arial"/>
        </w:rPr>
        <w:t xml:space="preserve">Předchozí myšlení vychází z pevně daných, fundamentálních struktur, které na sebe působí silou a mechanizmy vzájemného působení a následně vyvolávají procesy. Systémový přístup nahlíží struktury   a procesy jako komplementární pojmy. Každý proces postihuje  struktury a každá struktura  je projevem procesu. Můžeme proto hovořit o procesologii, procesuálním myšl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r>
      <w:r>
        <w:rPr>
          <w:rFonts w:cs="Arial" w:ascii="Arial" w:hAnsi="Arial"/>
          <w:b/>
          <w:bCs/>
        </w:rPr>
        <w:t>. Od objektů ke vztahům</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e systémového náhledu je každý objekt, každá část, chápaná jako vzor v nedělitelné síti vztahů. Zásadní vlastnosti takového objektu se vytvářejí v jeho vztazích k jiným objektům. Platí to i pro každý žijící systém jako celek. Jeho existence vzniká z jeho vztahů k okolí. Systémové myšlení je proto myšlením na životní okol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 Od objektivity ke konstrukci skutečnosti</w:t>
      </w:r>
      <w:r>
        <w:rPr>
          <w:rFonts w:cs="Arial" w:ascii="Arial" w:hAnsi="Arial"/>
        </w:rPr>
        <w:t>.</w:t>
      </w:r>
    </w:p>
    <w:p>
      <w:pPr>
        <w:pStyle w:val="Normal"/>
        <w:spacing w:lineRule="auto" w:line="360"/>
        <w:jc w:val="both"/>
        <w:rPr/>
      </w:pPr>
      <w:r>
        <w:rPr>
          <w:rFonts w:cs="Arial" w:ascii="Arial" w:hAnsi="Arial"/>
        </w:rPr>
        <w:t xml:space="preserve">Starý způsob chápání vycházel z možnosti objektivního popisu reality, nezávislé na pozorovateli a předcházející poznání. Nové paradigma, systémový přístup prosazuje přesvědčení, že chápání procesů musí být integrální částí přírody. Namísto „objektivní reality“  (co to je) zkoumá    pracovník ve výzkumu biologickou strukturu toho, kdo svět stváří. Obrací se tedy k pozorovateli, tj. k sobě samému jako k tomu, kdo se konstituuje v aktu pozorování. Pozorovaný a pozorovatel nejsou odděleni. </w:t>
      </w:r>
      <w:r>
        <w:rPr>
          <w:rFonts w:cs="Arial" w:ascii="Arial" w:hAnsi="Arial"/>
          <w:b/>
          <w:bCs/>
        </w:rPr>
        <w:t>Nelze již proto hovořit o subjektu a objekt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oznání  neproniká do uzavřeného teritoria, terénu, ale pouze mapuje, popisuje. Abychom porozuměli nějakému světu,  potřebujeme popis toho, kdo jej popisuje: teorii pozorovatele, která  m u s í  zahrnovat pozorovatele pozorovatele</w:t>
      </w:r>
      <w:r>
        <w:rPr>
          <w:rFonts w:cs="Arial" w:ascii="Arial" w:hAnsi="Arial"/>
        </w:rPr>
        <w:t xml:space="preserve">  (!).</w:t>
      </w:r>
    </w:p>
    <w:p>
      <w:pPr>
        <w:pStyle w:val="Normal"/>
        <w:spacing w:lineRule="auto" w:line="360"/>
        <w:jc w:val="both"/>
        <w:rPr>
          <w:rFonts w:ascii="Arial" w:hAnsi="Arial" w:cs="Arial"/>
        </w:rPr>
      </w:pPr>
      <w:r>
        <w:rPr>
          <w:rFonts w:cs="Arial" w:ascii="Arial" w:hAnsi="Arial"/>
        </w:rPr>
        <w:t>Můžeme si vypomoci malou berličkou, když píšete, tak každé pero má dva konce, jeden píše a druhý ukazuje na toho, kdo píše. Kdo píše o někom, o něčem, je vždy osobně zakomponován v tom co napíše, „jsme v tom“, co napíše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o vědomí má tím pádem i své etické konsekvence. Nelze se skrýt za teorii, učení, objektivitu (nezúčastněného pozorovatele, oddělování subjektů a objektů při výuce, zkoumání, vyšetřování) všechny popisy, vše co uděláme, napíšeme, odkazují zpět ke svému původci tím, že dokumentují způsob, jakým pozoruje. Takže za každým popisem se vždy nachází pozorova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ystemický náhled  odlišující již zmíněné pojetí myšlení newtonské  fyziky a descartovského obrazu člověka. Můžeme si toto odlišení přiblížit pomocí tabulky:</w:t>
      </w:r>
    </w:p>
    <w:p>
      <w:pPr>
        <w:pStyle w:val="Normal"/>
        <w:spacing w:lineRule="auto" w:line="360"/>
        <w:jc w:val="both"/>
        <w:rPr>
          <w:rFonts w:ascii="Arial" w:hAnsi="Arial" w:cs="Arial"/>
          <w:b/>
          <w:b/>
        </w:rPr>
      </w:pPr>
      <w:r>
        <w:rPr>
          <w:rFonts w:cs="Arial" w:ascii="Arial" w:hAnsi="Arial"/>
          <w:b/>
        </w:rPr>
      </w:r>
    </w:p>
    <w:p>
      <w:pPr>
        <w:pStyle w:val="Normal"/>
        <w:pBdr>
          <w:bottom w:val="single" w:sz="12" w:space="1" w:color="000000"/>
        </w:pBdr>
        <w:spacing w:lineRule="auto" w:line="360"/>
        <w:jc w:val="both"/>
        <w:rPr>
          <w:rFonts w:ascii="Arial" w:hAnsi="Arial" w:cs="Arial"/>
          <w:b/>
          <w:b/>
        </w:rPr>
      </w:pPr>
      <w:r>
        <w:rPr>
          <w:rFonts w:cs="Arial" w:ascii="Arial" w:hAnsi="Arial"/>
          <w:b/>
        </w:rPr>
        <w:t>Mechanický náhled na svět                                                          Systemická  představa o svět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erarchie   ………………………………………………           sítě, heterarchie   </w:t>
      </w:r>
    </w:p>
    <w:p>
      <w:pPr>
        <w:pStyle w:val="Normal"/>
        <w:spacing w:lineRule="auto" w:line="360"/>
        <w:jc w:val="both"/>
        <w:rPr>
          <w:rFonts w:ascii="Arial" w:hAnsi="Arial" w:cs="Arial"/>
        </w:rPr>
      </w:pPr>
      <w:r>
        <w:rPr>
          <w:rFonts w:cs="Arial" w:ascii="Arial" w:hAnsi="Arial"/>
        </w:rPr>
        <w:t>struktura     ………………………………………………           procesy, funkce</w:t>
      </w:r>
    </w:p>
    <w:p>
      <w:pPr>
        <w:pStyle w:val="Normal"/>
        <w:spacing w:lineRule="auto" w:line="360"/>
        <w:jc w:val="both"/>
        <w:rPr>
          <w:rFonts w:ascii="Arial" w:hAnsi="Arial" w:cs="Arial"/>
        </w:rPr>
      </w:pPr>
      <w:r>
        <w:rPr>
          <w:rFonts w:cs="Arial" w:ascii="Arial" w:hAnsi="Arial"/>
        </w:rPr>
        <w:t>mechanika   ……………………………………………..           živé systémy,organismy</w:t>
      </w:r>
    </w:p>
    <w:p>
      <w:pPr>
        <w:pStyle w:val="Normal"/>
        <w:spacing w:lineRule="auto" w:line="360"/>
        <w:jc w:val="both"/>
        <w:rPr>
          <w:rFonts w:ascii="Arial" w:hAnsi="Arial" w:cs="Arial"/>
        </w:rPr>
      </w:pPr>
      <w:r>
        <w:rPr>
          <w:rFonts w:cs="Arial" w:ascii="Arial" w:hAnsi="Arial"/>
        </w:rPr>
        <w:t>analýza,redukcionismus………………………………….         syntéza, emergence</w:t>
      </w:r>
    </w:p>
    <w:p>
      <w:pPr>
        <w:pStyle w:val="Normal"/>
        <w:spacing w:lineRule="auto" w:line="360"/>
        <w:jc w:val="both"/>
        <w:rPr>
          <w:rFonts w:ascii="Arial" w:hAnsi="Arial" w:cs="Arial"/>
        </w:rPr>
      </w:pPr>
      <w:r>
        <w:rPr>
          <w:rFonts w:cs="Arial" w:ascii="Arial" w:hAnsi="Arial"/>
        </w:rPr>
        <w:t>organizace   …………………………………………….      samoorganizace, autopoiéza</w:t>
      </w:r>
    </w:p>
    <w:p>
      <w:pPr>
        <w:pStyle w:val="Normal"/>
        <w:spacing w:lineRule="auto" w:line="360"/>
        <w:jc w:val="both"/>
        <w:rPr>
          <w:rFonts w:ascii="Arial" w:hAnsi="Arial" w:cs="Arial"/>
        </w:rPr>
      </w:pPr>
      <w:r>
        <w:rPr>
          <w:rFonts w:cs="Arial" w:ascii="Arial" w:hAnsi="Arial"/>
        </w:rPr>
        <w:t>objektivita   …………………………………………….              subjektivita</w:t>
      </w:r>
    </w:p>
    <w:p>
      <w:pPr>
        <w:pStyle w:val="Normal"/>
        <w:spacing w:lineRule="auto" w:line="360"/>
        <w:rPr>
          <w:rFonts w:ascii="Arial" w:hAnsi="Arial" w:cs="Arial"/>
        </w:rPr>
      </w:pPr>
      <w:r>
        <w:rPr>
          <w:rFonts w:cs="Arial" w:ascii="Arial" w:hAnsi="Arial"/>
        </w:rPr>
        <w:t>myšlení v kauzálních souvislostech(příčina / následek).. myšlení ve vzájemných</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souvislostech</w:t>
      </w:r>
    </w:p>
    <w:p>
      <w:pPr>
        <w:pStyle w:val="Normal"/>
        <w:pBdr>
          <w:bottom w:val="single" w:sz="12" w:space="1" w:color="000000"/>
        </w:pBdr>
        <w:spacing w:lineRule="auto" w:line="360"/>
        <w:jc w:val="both"/>
        <w:rPr>
          <w:rFonts w:ascii="Arial" w:hAnsi="Arial" w:cs="Arial"/>
        </w:rPr>
      </w:pPr>
      <w:r>
        <w:rPr>
          <w:rFonts w:cs="Arial" w:ascii="Arial" w:hAnsi="Arial"/>
        </w:rPr>
        <w:t>posuzování „správné – nesprávné“…………………….     posuzování podle funkčnosti</w:t>
      </w:r>
    </w:p>
    <w:p>
      <w:pPr>
        <w:pStyle w:val="Normal"/>
        <w:pBdr>
          <w:bottom w:val="single" w:sz="12" w:space="1" w:color="000000"/>
        </w:pBdr>
        <w:spacing w:lineRule="auto" w:line="360"/>
        <w:jc w:val="both"/>
        <w:rPr>
          <w:rFonts w:ascii="Arial" w:hAnsi="Arial" w:cs="Arial"/>
        </w:rPr>
      </w:pPr>
      <w:r>
        <w:rPr>
          <w:rFonts w:cs="Arial" w:ascii="Arial" w:hAnsi="Arial"/>
        </w:rPr>
        <w:t>lineární přístup…………………………………………..              cirkulární přístup</w:t>
      </w:r>
    </w:p>
    <w:p>
      <w:pPr>
        <w:pStyle w:val="Normal"/>
        <w:pBdr>
          <w:bottom w:val="single" w:sz="12" w:space="1" w:color="000000"/>
        </w:pBdr>
        <w:spacing w:lineRule="auto" w:line="360"/>
        <w:jc w:val="both"/>
        <w:rPr>
          <w:rFonts w:ascii="Arial" w:hAnsi="Arial" w:cs="Arial"/>
        </w:rPr>
      </w:pPr>
      <w:r>
        <w:rPr>
          <w:rFonts w:cs="Arial" w:ascii="Arial" w:hAnsi="Arial"/>
        </w:rPr>
        <w:t xml:space="preserve">nezávislý pozorovatel mimo systém, realitu………pozorovatel jako součást reality, </w:t>
      </w:r>
    </w:p>
    <w:p>
      <w:pPr>
        <w:pStyle w:val="Normal"/>
        <w:pBdr>
          <w:bottom w:val="single" w:sz="12" w:space="1" w:color="000000"/>
        </w:pBdr>
        <w:spacing w:lineRule="auto" w:line="360"/>
        <w:jc w:val="right"/>
        <w:rPr>
          <w:rFonts w:ascii="Arial" w:hAnsi="Arial" w:cs="Arial"/>
        </w:rPr>
      </w:pPr>
      <w:r>
        <w:rPr>
          <w:rFonts w:cs="Arial" w:ascii="Arial" w:hAnsi="Arial"/>
        </w:rPr>
        <w:t>systému</w:t>
      </w:r>
    </w:p>
    <w:p>
      <w:pPr>
        <w:pStyle w:val="Normal"/>
        <w:pBdr>
          <w:bottom w:val="single" w:sz="12" w:space="1" w:color="000000"/>
        </w:pBdr>
        <w:spacing w:lineRule="auto" w:line="360"/>
        <w:rPr>
          <w:rFonts w:ascii="Arial" w:hAnsi="Arial" w:cs="Arial"/>
        </w:rPr>
      </w:pPr>
      <w:r>
        <w:rPr>
          <w:rFonts w:cs="Arial" w:ascii="Arial" w:hAnsi="Arial"/>
        </w:rPr>
        <w:t>allopoietický systém   …….                                                      autopoietický  systém</w:t>
      </w:r>
    </w:p>
    <w:p>
      <w:pPr>
        <w:pStyle w:val="Normal"/>
        <w:pBdr>
          <w:bottom w:val="single" w:sz="12" w:space="1" w:color="000000"/>
        </w:pBdr>
        <w:spacing w:lineRule="auto" w:line="360"/>
        <w:jc w:val="both"/>
        <w:rPr>
          <w:rFonts w:ascii="Arial" w:hAnsi="Arial" w:cs="Arial"/>
        </w:rPr>
      </w:pPr>
      <w:r>
        <w:rPr>
          <w:rFonts w:cs="Arial" w:ascii="Arial" w:hAnsi="Arial"/>
        </w:rPr>
        <w:t>kauzální řetězce, determinismus…………………………..       nelineární procesy</w:t>
      </w:r>
    </w:p>
    <w:p>
      <w:pPr>
        <w:pStyle w:val="Normal"/>
        <w:pBdr>
          <w:bottom w:val="single" w:sz="12" w:space="1" w:color="000000"/>
        </w:pBdr>
        <w:spacing w:lineRule="auto" w:line="360"/>
        <w:jc w:val="both"/>
        <w:rPr>
          <w:rFonts w:ascii="Arial" w:hAnsi="Arial" w:cs="Arial"/>
        </w:rPr>
      </w:pPr>
      <w:r>
        <w:rPr>
          <w:rFonts w:cs="Arial" w:ascii="Arial" w:hAnsi="Arial"/>
        </w:rPr>
        <w:t>rovnovážný systém………………………………………..          nerovnovážný systé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kud uvažujeme v lineárních, kauzálních souvislostech, tak vyvozujeme vždy, že každá příčina má  nějaký důsledek, a naopak, že každý důsledek má nějakou příčinu. </w:t>
      </w:r>
      <w:r>
        <w:rPr>
          <w:rFonts w:cs="Arial" w:ascii="Arial" w:hAnsi="Arial"/>
          <w:b/>
        </w:rPr>
        <w:t>Systémový náhled ale vychází z cirkulárních souvislostí a zahrnuje v této souvislosti nejen vzájemné působení příčiny a působení, ale také působení pozorovatele.</w:t>
      </w:r>
      <w:r>
        <w:rPr>
          <w:rFonts w:cs="Arial" w:ascii="Arial" w:hAnsi="Arial"/>
        </w:rPr>
        <w:t xml:space="preserve"> </w:t>
      </w:r>
    </w:p>
    <w:p>
      <w:pPr>
        <w:pStyle w:val="Normal"/>
        <w:spacing w:lineRule="auto" w:line="360"/>
        <w:jc w:val="both"/>
        <w:rPr>
          <w:rFonts w:ascii="Arial" w:hAnsi="Arial" w:cs="Arial"/>
        </w:rPr>
      </w:pPr>
      <w:r>
        <w:rPr>
          <w:rFonts w:cs="Arial" w:ascii="Arial" w:hAnsi="Arial"/>
        </w:rPr>
        <w:t>Dochází tak k paradoxu , tj. tím se rozumí ocitnout se „mimo učení, mimo nauku“ (paradox stojí v protikladu k ortodoxii , „přímému učení“)  , který je ostatně všude skloňován jako tvořivý krok, vyjití mimo zaběhlé myšlení, paradox jako tvořivost.</w:t>
      </w:r>
    </w:p>
    <w:p>
      <w:pPr>
        <w:pStyle w:val="Normal"/>
        <w:spacing w:lineRule="auto" w:line="360"/>
        <w:jc w:val="both"/>
        <w:rPr>
          <w:rFonts w:ascii="Arial" w:hAnsi="Arial" w:cs="Arial"/>
        </w:rPr>
      </w:pPr>
      <w:r>
        <w:rPr>
          <w:rFonts w:cs="Arial" w:ascii="Arial" w:hAnsi="Arial"/>
        </w:rPr>
        <w:t xml:space="preserve">Paradox tak staví většinou vyučujícího do nechtěné pozice, pokud jeho zájem je postupem věku stále více  investován do potřeby získat pojmy, které leží nehybně dost dlouho, takže mohou být reifikovány, kódovány, počítány a porovnává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ůžeme si to přiblížit takto: A implikuje  B, B implikuje C a tak dále. , to je právě kybernetika prvního řádu, lineární, kauzální, logická. Jenže kybernetika druhého řádu ( von Foerster), cirkulární přístup vyvozuje A implikuje B, B implikuje A , a to je čertovo kopýtko, jsme u paradoxů, cirkulárních vazbách. </w:t>
      </w:r>
    </w:p>
    <w:p>
      <w:pPr>
        <w:pStyle w:val="Normal"/>
        <w:spacing w:lineRule="auto" w:line="360"/>
        <w:jc w:val="both"/>
        <w:rPr>
          <w:rFonts w:ascii="Arial" w:hAnsi="Arial" w:cs="Arial"/>
        </w:rPr>
      </w:pPr>
      <w:r>
        <w:rPr>
          <w:rFonts w:cs="Arial" w:ascii="Arial" w:hAnsi="Arial"/>
        </w:rPr>
        <w:t>Když vědecká obec identifikuje paradox, tak se rychle stává terčem značného úsilí o to, aby byl smířen s dobově  přijímanou teorií. Fyzika například  používá   nálepku paradox k tomu, aby identifikovala zatím ještě nevysvětlitelný jev. Což má za následek, že paradox je konsensuálně chápán tak, že jedná o další hádanku, která se musí vyřeš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ysté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ystém je komplexní, společný útvar, který je ohraničený od okolí, celek, uspořádaně sestavený z libovolných elementů materiální nebo duchovní povahy. Stručně jej definuje von Bertalanffy, systém je množina prvků, mezi kterými vzniká vzájemné působení. </w:t>
      </w:r>
    </w:p>
    <w:p>
      <w:pPr>
        <w:pStyle w:val="Normal"/>
        <w:spacing w:lineRule="auto" w:line="360"/>
        <w:jc w:val="both"/>
        <w:rPr/>
      </w:pPr>
      <w:r>
        <w:rPr>
          <w:rFonts w:cs="Arial" w:ascii="Arial" w:hAnsi="Arial"/>
        </w:rPr>
        <w:t xml:space="preserve">Diferenciace systému a prostředí se stává východiskem každé analýzy systémové teorie , vyvozuje N.Luhmann (2002 ). Systém znamená vždy selekci komplexity (svět), dodejme, že podle Luhmann svět není systém. Svět nemůže být pojat jako systém, poněvadž nemá svůj vnějšek, vůči němuž by se ohraničoval (svět je ne-systém). </w:t>
      </w:r>
    </w:p>
    <w:p>
      <w:pPr>
        <w:pStyle w:val="Normal"/>
        <w:spacing w:lineRule="auto" w:line="360"/>
        <w:jc w:val="both"/>
        <w:rPr>
          <w:rFonts w:ascii="Arial" w:hAnsi="Arial" w:cs="Arial"/>
        </w:rPr>
      </w:pPr>
      <w:r>
        <w:rPr>
          <w:rFonts w:cs="Arial" w:ascii="Arial" w:hAnsi="Arial"/>
        </w:rPr>
        <w:t>Člověk ( lidský systém) je součástí systému sociálního, ekosystému apod. a současně také sám je biologickým systémem . Sporem zůstává, zda-li je autopoietickým systémem člověk (H.R.Maturana), nebo zda-li je autopoietickým systémem sociální systém (N.Luhmann).</w:t>
      </w:r>
    </w:p>
    <w:p>
      <w:pPr>
        <w:pStyle w:val="Normal"/>
        <w:spacing w:lineRule="auto" w:line="360"/>
        <w:jc w:val="both"/>
        <w:rPr>
          <w:rFonts w:ascii="Arial" w:hAnsi="Arial" w:cs="Arial"/>
        </w:rPr>
      </w:pPr>
      <w:r>
        <w:rPr>
          <w:rFonts w:cs="Arial" w:ascii="Arial" w:hAnsi="Arial"/>
        </w:rPr>
        <w:t>Komplexní systém není celek, který se skládá z částí, ale celek, skládající se z jiných cel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ystemický přístu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Uvedený náhled  vědeckému pracovníku  odnímá naději, že může poznávat s větší jistotou, jen pokud bude dodržovat daná pravidla . Odkaz na objektivní realitu přestává platit, veškeré popisování je založeno na rozlišování, věda nemá podle Luhmann něco „zrcadlit“, ale má organizovat zkušenost rozdílu. Dodejme, že informace je vždy zpráva o rozdílu. Co nemůžeme rozlišit, nemůže být ani myšleno. Vždy se bude jednat o rozlišování mezi objektem a pozadím, systémem a světem. Abychom mohli procesu poznávání porozumět , musíme sledovat nejen operace pozorovatele, ale také komunikativní proces, který  lidské poznání umožňuje. Jako individuální tvůrce svých realit je jedinec vyloučen jak z nezávislého objektivního světa, tak i z psychiky druhých lidí. Komunikaci tak můžeme pojmout jako kooperativní zvládání problé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trukturní determinism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Všechny živé systémy (tím se rozumí i lidský systém), se vždy chovají  podle svých struktur. H.R.Maturana   uvedený předpoklad nazval strukturním determinismem. Objekty, včetně živých systémů nepodstupují „instruktivní interakci“. Jak tomu rozumět? Například přednášející učitel nedeterminuje svojí přednáškou, čemu studenti porozumějí, nýbrž je to struktura každého studenta, co determinuje osud profesorovy přednášky. I když při výuce používáme výrazu instrukce (instruujeme ,jak a co mají dělat), nejedná se o lineární instruov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yučující nikdy nemůže unilaterálně způsobit, aby posluchači rozuměli jeho přednášce. Kdyby studenti byli schopni podstupovat instruktivní interakci, pak by výuka byla velmi snadnou záležitostí, zkušenost ale ukazuje opak.  Maturana a  mnozí  konstruktivisté(radikální konstruktivismus) tak vyvozují, že nejsme schopni vnímat svět objektivně. Ze strukturního determinismu vyplývá, že jsme nezpůsobilí pro instruktivní interakci. Jsme odpovědni za to, co říkáme, ale ne za to, jak to ten druhý (student) pochopí. Každý student, tj. lidský systém, přednášku  v ž d y  pochopí podle své struktury. </w:t>
      </w:r>
    </w:p>
    <w:p>
      <w:pPr>
        <w:pStyle w:val="Normal"/>
        <w:spacing w:lineRule="auto" w:line="360"/>
        <w:jc w:val="both"/>
        <w:rPr>
          <w:rFonts w:ascii="Arial" w:hAnsi="Arial" w:cs="Arial"/>
        </w:rPr>
      </w:pPr>
      <w:r>
        <w:rPr>
          <w:rFonts w:cs="Arial" w:ascii="Arial" w:hAnsi="Arial"/>
        </w:rPr>
        <w:t xml:space="preserve">Svět nedeterminuje jak  ho vnímáme, naopak naše struktura determinuje, jak vnímáme, nebo evokujeme svět. Tak nejsme pasivní, neposkvrnění příjemci informací z tohoto světa. V jistém smyslu to všichni víme, nicméně opakovaně zapomínáme, že instruktivní interakce není možná. </w:t>
      </w:r>
    </w:p>
    <w:p>
      <w:pPr>
        <w:pStyle w:val="Normal"/>
        <w:spacing w:lineRule="auto" w:line="360"/>
        <w:jc w:val="both"/>
        <w:rPr>
          <w:rFonts w:ascii="Arial" w:hAnsi="Arial" w:cs="Arial"/>
        </w:rPr>
      </w:pPr>
      <w:r>
        <w:rPr>
          <w:rFonts w:cs="Arial" w:ascii="Arial" w:hAnsi="Arial"/>
        </w:rPr>
        <w:t xml:space="preserve">Uvedený problém se dotýká i každodenní komunikace. Pokud tedy to, co vidíme, nebo slyšíme, může být jen to, co každý z nás jedinečně evokuje ve své strukturou determinované interakci s prostředím, v němž se nachází. Neshody o tom, že se nemůžeme dohodnout, druhý nemůže pochopit co mu říkáme, tj. o čem se přece „objektivně komunikuje“, například výtky ve smyslu“neposloucháte co vám říkám“ , „přece jste slyšeli, že..“, „úmyslně nechcete pochopit“ okrývají naše permanentní spoléhání na objektivní svět, který přece  skutečně existuje. </w:t>
      </w:r>
    </w:p>
    <w:p>
      <w:pPr>
        <w:pStyle w:val="Normal"/>
        <w:spacing w:lineRule="auto" w:line="360"/>
        <w:jc w:val="both"/>
        <w:rPr>
          <w:rFonts w:ascii="Arial" w:hAnsi="Arial" w:cs="Arial"/>
        </w:rPr>
      </w:pPr>
      <w:r>
        <w:rPr>
          <w:rFonts w:cs="Arial" w:ascii="Arial" w:hAnsi="Arial"/>
        </w:rPr>
        <w:t>Takový nesouhlas může nakonec směrovat k tomu, že jedna strana pochopí,  co chce druhá strana, aby ta první vyrozuměla. Ale takové porozumění neustavuje objektivní ráz toho, co bylo komunikováno. Pouze slyšíme to, co chceme slyšet. Kreativní myšlení vždy překračuje rámec toho co je, naopak destruktivní myšlení opakuje to, co slyší.</w:t>
      </w:r>
    </w:p>
    <w:p>
      <w:pPr>
        <w:pStyle w:val="Normal"/>
        <w:spacing w:lineRule="auto" w:line="360"/>
        <w:jc w:val="both"/>
        <w:rPr>
          <w:rFonts w:ascii="Arial" w:hAnsi="Arial" w:cs="Arial"/>
        </w:rPr>
      </w:pPr>
      <w:r>
        <w:rPr>
          <w:rFonts w:cs="Arial" w:ascii="Arial" w:hAnsi="Arial"/>
        </w:rPr>
        <w:t>Úspěšná komunikace mezi lidmi, mezi učitelem a studentem, je vždy konsensuální, ne objektivní.</w:t>
      </w:r>
    </w:p>
    <w:p>
      <w:pPr>
        <w:pStyle w:val="Normal"/>
        <w:spacing w:lineRule="auto" w:line="360"/>
        <w:jc w:val="both"/>
        <w:rPr>
          <w:rFonts w:ascii="Arial" w:hAnsi="Arial" w:cs="Arial"/>
        </w:rPr>
      </w:pPr>
      <w:r>
        <w:rPr>
          <w:rFonts w:cs="Arial" w:ascii="Arial" w:hAnsi="Arial"/>
        </w:rPr>
        <w:t>Pokud se hovoří o vyučujících, v této souvislosti se ještě zmíním o tom, že ze strukturního determinismu přímo plyne, že naše  konvenční chápání informací je mylné.</w:t>
      </w:r>
    </w:p>
    <w:p>
      <w:pPr>
        <w:pStyle w:val="Normal"/>
        <w:spacing w:lineRule="auto" w:line="360"/>
        <w:jc w:val="both"/>
        <w:rPr>
          <w:rFonts w:ascii="Arial" w:hAnsi="Arial" w:cs="Arial"/>
        </w:rPr>
      </w:pPr>
      <w:r>
        <w:rPr>
          <w:rFonts w:cs="Arial" w:ascii="Arial" w:hAnsi="Arial"/>
        </w:rPr>
        <w:t xml:space="preserve">Říká se o učitelích, že vlastní informace, které předávají studentům, ale ony informace nemají objektivní existenci. Učitelé mohou vnímat informace,  jako že jsou objektivní, ale tato zjevná objektivita je ve skutečnosti manifestací jejich  konsensu ohledně těchto informací. </w:t>
      </w:r>
    </w:p>
    <w:p>
      <w:pPr>
        <w:pStyle w:val="Normal"/>
        <w:spacing w:lineRule="auto" w:line="360"/>
        <w:jc w:val="both"/>
        <w:rPr>
          <w:rFonts w:ascii="Arial" w:hAnsi="Arial" w:cs="Arial"/>
        </w:rPr>
      </w:pPr>
      <w:r>
        <w:rPr>
          <w:rFonts w:cs="Arial" w:ascii="Arial" w:hAnsi="Arial"/>
        </w:rPr>
        <w:t>„</w:t>
      </w:r>
      <w:r>
        <w:rPr>
          <w:rFonts w:cs="Arial" w:ascii="Arial" w:hAnsi="Arial"/>
        </w:rPr>
        <w:t xml:space="preserve">Informace“,  když je předána studentům, nedeterminuje, co se naučí, ale jen jejich struktury determinují, jak budou reagovat na sdělenou informaci, a co z ní pro sebe, své vědění, vyvodí. </w:t>
      </w:r>
    </w:p>
    <w:p>
      <w:pPr>
        <w:pStyle w:val="Normal"/>
        <w:spacing w:lineRule="auto" w:line="360"/>
        <w:jc w:val="both"/>
        <w:rPr>
          <w:rFonts w:ascii="Arial" w:hAnsi="Arial" w:cs="Arial"/>
        </w:rPr>
      </w:pPr>
      <w:r>
        <w:rPr>
          <w:rFonts w:cs="Arial" w:ascii="Arial" w:hAnsi="Arial"/>
        </w:rPr>
        <w:t>Všechny pojmy, jako paradox, objektivita apod. jsou reprezentacemi, nebo vysvětleními zkušeností pozorovatelů. V žádném případě však nelze zkušenost nahradit pojmy, reprezentacemi nebo vysvětleními. Probléme pramení z toho, že zkušenost je zásadně instruktivní, neboli lineární. Naše lineární, instruktivní prožívání objektivního světa je nicméně naprosto přiměřené pro naši existenci, jako živých bytostí, dovoluje nám žít. Jenom, když se používá v doméně vysvětlování, je naše instruktivní zkušenost nepřiměřená. Jenže, kdykoliv to učiníme, uvěříme v nezávislou realitu, objektivní představy o komunikaci, homeostázi, možnosti instruktivní interakce.</w:t>
      </w:r>
    </w:p>
    <w:p>
      <w:pPr>
        <w:pStyle w:val="Normal"/>
        <w:pBdr>
          <w:bottom w:val="single" w:sz="12" w:space="1" w:color="000000"/>
        </w:pBdr>
        <w:spacing w:lineRule="auto" w:line="360"/>
        <w:rPr>
          <w:rFonts w:ascii="Arial" w:hAnsi="Arial" w:cs="Arial"/>
          <w:b/>
          <w:b/>
          <w:bCs/>
        </w:rPr>
      </w:pPr>
      <w:r>
        <w:rPr>
          <w:rFonts w:cs="Arial" w:ascii="Arial" w:hAnsi="Arial"/>
        </w:rPr>
        <w:t>Uvedené důsledky s promítají i do etické roviny přednášejícího  i studenta. My sami vytváříme „skutečnost“, jsme odpovědni za své vjemy a reakce, my vytváříme svět, v němž žijeme. Naše útulné pohodlné zařízení na připisování viny druhým nebo okolnostem bychom pak už neměli po ruce, abychom po něm kdykoliv, podle potřeby</w:t>
      </w: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ragmatika</w:t>
      </w:r>
    </w:p>
    <w:p>
      <w:pPr>
        <w:pStyle w:val="Normal"/>
        <w:spacing w:lineRule="auto" w:line="360"/>
        <w:rPr>
          <w:rFonts w:ascii="Arial" w:hAnsi="Arial" w:cs="Arial"/>
          <w:i/>
          <w:i/>
          <w:iCs/>
        </w:rPr>
      </w:pPr>
      <w:r>
        <w:rPr>
          <w:rFonts w:cs="Arial" w:ascii="Arial" w:hAnsi="Arial"/>
          <w:i/>
          <w:iCs/>
        </w:rPr>
        <w:t>PhDr. Jiří Kučírek, Ph.D.</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člověk mohl porozumět sám sobě , potřebuje, aby mu porozuměl druhý. Aby  mu ovšem porozuměl druhý, potřebuje porozumět tomu druhému. </w:t>
      </w:r>
    </w:p>
    <w:p>
      <w:pPr>
        <w:pStyle w:val="Normal"/>
        <w:spacing w:lineRule="auto" w:line="360"/>
        <w:jc w:val="both"/>
        <w:rPr/>
      </w:pPr>
      <w:r>
        <w:rPr>
          <w:rFonts w:cs="Arial" w:ascii="Arial" w:hAnsi="Arial"/>
        </w:rPr>
        <w:t xml:space="preserve">Nutným předpokladem takového porozumění je komunikace. Komunikace je dnes jedno z nejfrekventovanějších slov , ukazuje se, jak klíčovým problémem se stává v každodenním životě každého z nás. Můžeme velmi často  s despektem hovořit o negativním vlivu médií na naše chování a jednání, na médiokracii, přitom ale zapomínáme na fakt, že </w:t>
      </w:r>
      <w:r>
        <w:rPr>
          <w:rFonts w:cs="Arial" w:ascii="Arial" w:hAnsi="Arial"/>
          <w:b/>
          <w:bCs/>
        </w:rPr>
        <w:t>médium</w:t>
      </w:r>
      <w:r>
        <w:rPr>
          <w:rFonts w:cs="Arial" w:ascii="Arial" w:hAnsi="Arial"/>
        </w:rPr>
        <w:t xml:space="preserve"> znamená </w:t>
      </w:r>
      <w:r>
        <w:rPr>
          <w:rFonts w:cs="Arial" w:ascii="Arial" w:hAnsi="Arial"/>
          <w:b/>
          <w:bCs/>
        </w:rPr>
        <w:t>prostředečnost</w:t>
      </w:r>
      <w:r>
        <w:rPr>
          <w:rFonts w:cs="Arial" w:ascii="Arial" w:hAnsi="Arial"/>
        </w:rPr>
        <w:t xml:space="preserve"> či nějaký střed, neutrální pro-středek,to, co se nachází mezi námi.  Tak jako to, co nazýváme skutečností, je  pouze vždy </w:t>
      </w:r>
      <w:r>
        <w:rPr>
          <w:rFonts w:cs="Arial" w:ascii="Arial" w:hAnsi="Arial"/>
          <w:b/>
          <w:bCs/>
        </w:rPr>
        <w:t>něco mezi námi</w:t>
      </w:r>
      <w:r>
        <w:rPr>
          <w:rFonts w:cs="Arial" w:ascii="Arial" w:hAnsi="Arial"/>
        </w:rPr>
        <w:t xml:space="preserve">, o čem hovoříme, dohadujeme se , ale nikdy </w:t>
      </w:r>
      <w:r>
        <w:rPr>
          <w:rFonts w:cs="Arial" w:ascii="Arial" w:hAnsi="Arial"/>
          <w:b/>
          <w:bCs/>
        </w:rPr>
        <w:t>něco</w:t>
      </w:r>
      <w:r>
        <w:rPr>
          <w:rFonts w:cs="Arial" w:ascii="Arial" w:hAnsi="Arial"/>
        </w:rPr>
        <w:t xml:space="preserve"> před námi. Z důvodu komunikace ale vnímáme většinou „skutečnost“ v tomto mediálním náhledu.</w:t>
      </w:r>
    </w:p>
    <w:p>
      <w:pPr>
        <w:pStyle w:val="Normal"/>
        <w:spacing w:lineRule="auto" w:line="360"/>
        <w:jc w:val="both"/>
        <w:rPr>
          <w:rFonts w:ascii="Arial" w:hAnsi="Arial" w:cs="Arial"/>
        </w:rPr>
      </w:pPr>
      <w:r>
        <w:rPr>
          <w:rFonts w:cs="Arial" w:ascii="Arial" w:hAnsi="Arial"/>
        </w:rPr>
        <w:t>Sémiotika se zabývá studie znaků ve společnosti (Saussure).</w:t>
      </w:r>
    </w:p>
    <w:p>
      <w:pPr>
        <w:pStyle w:val="Normal"/>
        <w:spacing w:lineRule="auto" w:line="360"/>
        <w:jc w:val="both"/>
        <w:rPr>
          <w:rFonts w:ascii="Arial" w:hAnsi="Arial" w:cs="Arial"/>
        </w:rPr>
      </w:pPr>
      <w:r>
        <w:rPr>
          <w:rFonts w:cs="Arial" w:ascii="Arial" w:hAnsi="Arial"/>
        </w:rPr>
        <w:t xml:space="preserve">Pragmatika vychází z dělení lidské komunikace na tři odlišné části, syntax, sémantiku a pragmatiku. Syntax : problémy předávání zpráv, větná stavba, skladba, kanály, kódy aj. Sémantika přechází od  syntaktické povahy jazyka k významu používaných symbolů a konečně pragmatika , pragmatický aspekt, který vyvozuje , že jakoukoliv komunikaci ovlivňuje chování Všech zúčastněných, ne jen těch, kteří přímo komunikují (viz první premisi). Vyvozuje se, že syntax odpovídá matematické logice, sémantika filosofii vědy, případně filosofii, a pragmatika již psychologii. Nelze ale jednotlivé aspekty striktně oddělovat. </w:t>
      </w:r>
    </w:p>
    <w:p>
      <w:pPr>
        <w:pStyle w:val="Normal"/>
        <w:spacing w:lineRule="auto" w:line="360"/>
        <w:jc w:val="both"/>
        <w:rPr>
          <w:rFonts w:ascii="Arial" w:hAnsi="Arial" w:cs="Arial"/>
        </w:rPr>
      </w:pPr>
      <w:r>
        <w:rPr>
          <w:rFonts w:cs="Arial" w:ascii="Arial" w:hAnsi="Arial"/>
        </w:rPr>
        <w:t xml:space="preserve">Co z toho pro nás vyplývá? To, s čím se stýkáme se světem, nebo jinak řečeno se skutečností, je vždy komunikací. Jazyk je médium, a pokud si uvědomíme, že i jazyk, jako médium je prostředečností mezi námi a druhým člověkem, nelze se nikdy vymanit z komunikace. Když přemýšlíme, tak  uvažujeme a  žijeme v jazyce, který  utváří rovněž naši identitu. </w:t>
      </w:r>
    </w:p>
    <w:p>
      <w:pPr>
        <w:pStyle w:val="Normal"/>
        <w:spacing w:lineRule="auto" w:line="360"/>
        <w:jc w:val="both"/>
        <w:rPr>
          <w:rFonts w:ascii="Arial" w:hAnsi="Arial" w:cs="Arial"/>
        </w:rPr>
      </w:pPr>
      <w:r>
        <w:rPr>
          <w:rFonts w:cs="Arial" w:ascii="Arial" w:hAnsi="Arial"/>
        </w:rPr>
        <w:t xml:space="preserve">Nezapomínejme, že pravdivost ( pravda je v jazyce nevyjádřitelná) má vždy co dočinění s jazykem. Pravdivost či nepravdivost je tedy skryta v jazyce, například obraz nemůže být pravdivý nebo nepravdivý, není-li součástí nějakého jazyka , pak ztrácí svou obraznost, mimo jazyk nemá velký význam. </w:t>
      </w:r>
    </w:p>
    <w:p>
      <w:pPr>
        <w:pStyle w:val="Normal"/>
        <w:spacing w:lineRule="auto" w:line="360"/>
        <w:jc w:val="both"/>
        <w:rPr>
          <w:rFonts w:ascii="Arial" w:hAnsi="Arial" w:cs="Arial"/>
        </w:rPr>
      </w:pPr>
      <w:r>
        <w:rPr>
          <w:rFonts w:cs="Arial" w:ascii="Arial" w:hAnsi="Arial"/>
        </w:rPr>
        <w:t>P.Watzlawick tvrdí, že to co nazýváme skutečností , je ve své podstatě výsledkem komunikace. „Skutečnosti“ jsou výsledky komunikací, nikoliv odrazy objektivní pravdy.</w:t>
      </w:r>
    </w:p>
    <w:p>
      <w:pPr>
        <w:pStyle w:val="Normal"/>
        <w:spacing w:lineRule="auto" w:line="360"/>
        <w:jc w:val="both"/>
        <w:rPr>
          <w:rFonts w:ascii="Arial" w:hAnsi="Arial" w:cs="Arial"/>
        </w:rPr>
      </w:pPr>
      <w:r>
        <w:rPr>
          <w:rFonts w:cs="Arial" w:ascii="Arial" w:hAnsi="Arial"/>
        </w:rPr>
        <w:t>Máme sklon zvěcňovat skutečnost. Považujeme ji za partnera nebo naopak za nepřítele, který nás přijímá či odmítá, ať j to život, Bůh, příroda či osud, nebo právě skutečnost. To, co nazýváme skutečností, je výsledkem našich interpunkcí, tj. selekcí a fázování událostí. Skutečnost je pro nás podle toho všeho to, co pokládáme za skutečné. K jevům, které vnímáme, přistupujeme s řadou premis, jimiž je náš vztah ke skutečnosti více i méně determinov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vedeme si tři základní premisy lidské komunikace , jak je uvádí P.Watzlawick (1964,1998,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bCs/>
        </w:rPr>
        <w:t>Člověk nemůže nekomunikova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o tvrzení zní přímo triviálně, ale mnohdy si to neuvědomujeme. Každé naše chování a jednání je interakcí, takže , atˇ uděláme cokoliv, komunikujeme.  Můžeme například na pozdrav  reagovat mnoha způsoby. Od ignorování po pokývnutí či slovní opětování, vše bude komunikací, dokonce vaše ticho je komunikace. Nemáme šanci nekomunikovat,  pokud některému svému známému příteli, či přítelkyni nenapíšeme , nezavoláme třeba deset let, říkáme v podstatě deset let, že o něj nestojíme. Mlčení (nekomunikování) jako odpověd je tak pouze jen jedním z typů neverbálního , analogového chování. Cokoliv uděláte či neuděláte, vše je komunikací. I poustevník komunikuje. Lze říci, že můžeme nejen za to, co uděláme, ale také i za to co neudělá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b/>
          <w:bCs/>
        </w:rPr>
        <w:t>. Lidská komunikace je mnohoúrovňový jev, komunikace se stává nesmyslnou, pokud je redukována na jednu úroveň, tj. je zbavena kontextu</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příklad budete na konferenci, nebo  jednání a někdo, koho neznáte , k vám přistoupí a zeptá se : „A vy jste kdo?“.  Je jisté, že se zarazíte a budete znejistěni, uraženi takovým přístupem. Nejistota a zmatenost pramení z otázky, o čem je, a čeho se týká. Ptá se na moji profesi, nebo názor, nebo národnost?  Takže, i když rozumíme významu slov, nerozumíme otázce. Když komunikujeme, vždy s také nacházíme v určitém prostoru a také v určitém čase. A to se ještě nezmiňujeme o naší určité naladěnosti, psychickém stav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síme rozlišit dvě stránky, či aspekty komunika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Obsah komunikace, její informační hodnota  - </w:t>
      </w:r>
      <w:r>
        <w:rPr>
          <w:rFonts w:cs="Arial" w:ascii="Arial" w:hAnsi="Arial"/>
          <w:b/>
          <w:bCs/>
        </w:rPr>
        <w:t xml:space="preserve">obsahová </w:t>
      </w:r>
      <w:r>
        <w:rPr>
          <w:rFonts w:cs="Arial" w:ascii="Arial" w:hAnsi="Arial"/>
        </w:rPr>
        <w:t>rovina komunikace.</w:t>
      </w:r>
    </w:p>
    <w:p>
      <w:pPr>
        <w:pStyle w:val="Normal"/>
        <w:spacing w:lineRule="auto" w:line="360"/>
        <w:jc w:val="both"/>
        <w:rPr>
          <w:rFonts w:ascii="Arial" w:hAnsi="Arial" w:cs="Arial"/>
        </w:rPr>
      </w:pPr>
      <w:r>
        <w:rPr>
          <w:rFonts w:cs="Arial" w:ascii="Arial" w:hAnsi="Arial"/>
        </w:rPr>
        <w:t>Jde o zprávový aspekt sdělování, v mezilidské komunikaci je synonymem obsahu dělení, může se týkat čehokoliv co sdělujeme, bez ohledu na pravdivost či nepravdivost podávané inform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Aspekt, který vymezuje o čem zpráva je, tak i to, jakou si činíme představu o vztahu k příjemci zprávy – </w:t>
      </w:r>
      <w:r>
        <w:rPr>
          <w:rFonts w:cs="Arial" w:ascii="Arial" w:hAnsi="Arial"/>
          <w:b/>
          <w:bCs/>
        </w:rPr>
        <w:t>vztahová</w:t>
      </w:r>
      <w:r>
        <w:rPr>
          <w:rFonts w:cs="Arial" w:ascii="Arial" w:hAnsi="Arial"/>
        </w:rPr>
        <w:t xml:space="preserve"> rovina komunikace. </w:t>
      </w:r>
    </w:p>
    <w:p>
      <w:pPr>
        <w:pStyle w:val="Normal"/>
        <w:spacing w:lineRule="auto" w:line="360"/>
        <w:jc w:val="both"/>
        <w:rPr>
          <w:rFonts w:ascii="Arial" w:hAnsi="Arial" w:cs="Arial"/>
        </w:rPr>
      </w:pPr>
      <w:r>
        <w:rPr>
          <w:rFonts w:cs="Arial" w:ascii="Arial" w:hAnsi="Arial"/>
        </w:rPr>
        <w:t>Každá komunikace má tak vždy dva aspekty: vztahový a obsahový. Vztahový aspekt komunikace , například učitel – student určuje komunikační aspekt obsahový. Každý z nás zná jak měníme formu komunikace v závislosti na vztahu k osobě , s níž hovoříme. V případě, že nebudeme mít pozitivní vztah k osobě, s níž hovoříme, informační rovina (obsahová) se stává  prostorem k zdůraznění, zvýraznění svého vztahu – postavení, prosazení . Pokud se například zaposloucháme do konfliktní hádky manželů, kteří se nemohou dohodnout na barvě vybíraného křesla, nenechme se mýlit a nesnažme se dělat rozhodčího ve smyslu kdo má pravdu. Pokud manželé budou mít k sobě dobrý vztah, vzájemně si vycházejí vstříc a neprosazují razantně odlišné stanovisko, dohodnou se, protože se mají rádi. Ustoupí v konfliktní rovině obsahové komunikace, protože ve vztahové rovině neexistuje konflikt. Vztahová rovina komunikace určuje obsahovou rovi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 kde je polemickým bodem vlastní obsah, je poměrně snadné dosáhnout jisté shody. Například  vyučující je přesvědčen, že velryba je ryba, ale student je přesvědčen,  je to savec. Tak vznikne mezi nimi  názorový střet, který je možné vyřešit ihned na místě nahlédnutím skrze internet či encyklopedii.  Pokud  vyučující nechová ke studentovi  nepřátelské skryté postoje, pak se nesouhlas v komunikaci omezí pouze jen na obsahový aspekt komunikace a spor jednoznačně vyřeší získaná informace.  Zkušenost ale ukazuje, že málokterý vyučující dokáže  takto postupovat a nenaruší to sféru vztahu. Jinak řečeno, pokud se ukáže, že se učitel mýlil, může se před studentem cítit ponížený a pokusí se proto při nejbližší příležitosti  aby  se tento rozdíl  odstranil, vyhledá moment, kdy může dokázat svoji nadřazenost. </w:t>
      </w:r>
    </w:p>
    <w:p>
      <w:pPr>
        <w:pStyle w:val="Normal"/>
        <w:spacing w:lineRule="auto" w:line="360"/>
        <w:jc w:val="both"/>
        <w:rPr>
          <w:rFonts w:ascii="Arial" w:hAnsi="Arial" w:cs="Arial"/>
        </w:rPr>
      </w:pPr>
      <w:r>
        <w:rPr>
          <w:rFonts w:cs="Arial" w:ascii="Arial" w:hAnsi="Arial"/>
        </w:rPr>
        <w:t>Nebo také může přijmout jistou  či větší znalost svého studenta a těšit  se z toho, jak dobrého studenty vyučuje. Student, který nahlédne, že jeho vyučující pochybil a dokonce  přiznal pochybení, na autorit neztrácí a vztahová rovina komunikace se nezm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bCs/>
        </w:rPr>
        <w:t>Zpráva vyslaná, není nutně zpráva přijat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kud má jeden člověk vztah k druhému, obvykle mlčky předpokládá, aniž by to vyslovoval, ž ten druhý sdílí jeho pohled na realitu, že se přece jedná o jednu realitu, a tudíž o jeden svět. Je tedy jeden svět, jedna realita, tj. svět, jak jej vidí.  Pokud váš kolega, přítel, přisuzuje  zásadně odlišný význam zprávě, kterou slyší, že vnímá jinak  kontext, v němž komunikace probíhá, tak se nabízejí dvě vysvětlení: budˇ jste úmyslně překroutili význam sdělení, nebo jste popletení. Ovšem naše vzájemné nepochopení není důsledkem  špatných  mravních zásad, nebo „nemoci“</w:t>
      </w:r>
    </w:p>
    <w:p>
      <w:pPr>
        <w:pStyle w:val="Normal"/>
        <w:spacing w:lineRule="auto" w:line="360"/>
        <w:jc w:val="both"/>
        <w:rPr/>
      </w:pPr>
      <w:r>
        <w:rPr>
          <w:rFonts w:cs="Arial" w:ascii="Arial" w:hAnsi="Arial"/>
          <w:b/>
          <w:bCs/>
        </w:rPr>
        <w:t>Příliš zapomínáme, že slova nenesou významy, ty jim dáváme my sami na základě svých zkušeností, vědění, prožitků. A dále, že  lidská zkušenost je nepřenosná</w:t>
      </w:r>
      <w:r>
        <w:rPr>
          <w:rFonts w:cs="Arial" w:ascii="Arial" w:hAnsi="Arial"/>
        </w:rPr>
        <w:t>.  Když  komunikujeme, tak se chováme (chování je ekvivalent pro komunikaci), mluvíme a máme představu, že příjemce porozumí sdělovanému obsahu.  Žijeme v jazyce , který není privátní, ale sociální, tj. nadpersonální,  nemáme jinou šanci sdělovat své názory a postoje než mluvním, psaním, případně neznakovou formou. Snažíme se vkládat své prožitky a zážitky do znakového sdělení, jenže ten druhý, ten, kdo se snaží nám porozumět, vždy rozklíčuje veškerá sdělení na základě svých vlastních zkušeností, tj. vždy trochu jinak. Odtud také pramení naivní představa , známý norimberský trychtýř, jak předat znalosti do hlav žáků. Jenže student není kontejner, do kterého můžeme předat sdělení s jistotou, že to pochopil přesně tak, jak jsme chtěli. Pochopí to vždy trochu  jinak. Významy dáváme slovům vždy  my sami.</w:t>
      </w:r>
    </w:p>
    <w:p>
      <w:pPr>
        <w:pStyle w:val="Normal"/>
        <w:spacing w:lineRule="auto" w:line="360"/>
        <w:jc w:val="both"/>
        <w:rPr>
          <w:rFonts w:ascii="Arial" w:hAnsi="Arial" w:cs="Arial"/>
        </w:rPr>
      </w:pPr>
      <w:r>
        <w:rPr>
          <w:rFonts w:cs="Arial" w:ascii="Arial" w:hAnsi="Arial"/>
        </w:rPr>
        <w:t>Slovo je mocné, přitom jazyk je jen a jen nástrojem a ne reprezentantem nezávislé skutečnosti, tím nebezpečnější jsou snahy nalézt jedinou  pravou Pravdu, Skutečnost, Cíl. Úspěšná komunikace je vždy konsensuální, ne objektiv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Tyto základní  premisy komunikace musíme mít vždy na pamět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dské komunikační procesy můžeme rozlišit z dvojího úhlu, či přesněji dvou druhů médií, která plně využívají různé znaky a signá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igitální a analogová komunikace</w:t>
      </w:r>
      <w:r>
        <w:rPr>
          <w:rFonts w:cs="Arial" w:ascii="Arial" w:hAnsi="Arial"/>
        </w:rPr>
        <w:t>.</w:t>
      </w:r>
    </w:p>
    <w:p>
      <w:pPr>
        <w:pStyle w:val="Normal"/>
        <w:spacing w:lineRule="auto" w:line="360"/>
        <w:jc w:val="both"/>
        <w:rPr>
          <w:rFonts w:ascii="Arial" w:hAnsi="Arial" w:cs="Arial"/>
        </w:rPr>
      </w:pPr>
      <w:r>
        <w:rPr>
          <w:rFonts w:cs="Arial" w:ascii="Arial" w:hAnsi="Arial"/>
        </w:rPr>
        <w:t>Uvedené rozdělení mezilidské komunikace  pramení z kybernetiky . Digitální fungují podle principu všechno nebo nic a operují , počítají s čísly (lat. digitus – prst), analogové uskutečňují své početní operace tak, že nechají proběhnout v počítači procesy podobné danému úkolu ( řec. analogon – správný poměr, odpovídající). Uvedené rozlišení se stalo základem komunikační teorie.</w:t>
      </w:r>
    </w:p>
    <w:p>
      <w:pPr>
        <w:pStyle w:val="Normal"/>
        <w:spacing w:lineRule="auto" w:line="360"/>
        <w:jc w:val="both"/>
        <w:rPr>
          <w:rFonts w:ascii="Arial" w:hAnsi="Arial" w:cs="Arial"/>
        </w:rPr>
      </w:pPr>
      <w:r>
        <w:rPr>
          <w:rFonts w:cs="Arial" w:ascii="Arial" w:hAnsi="Arial"/>
        </w:rPr>
        <w:t xml:space="preserve">A. Digitální komunikace. </w:t>
      </w:r>
    </w:p>
    <w:p>
      <w:pPr>
        <w:pStyle w:val="Normal"/>
        <w:spacing w:lineRule="auto" w:line="360"/>
        <w:jc w:val="both"/>
        <w:rPr>
          <w:rFonts w:ascii="Arial" w:hAnsi="Arial" w:cs="Arial"/>
        </w:rPr>
      </w:pPr>
      <w:r>
        <w:rPr>
          <w:rFonts w:cs="Arial" w:ascii="Arial" w:hAnsi="Arial"/>
        </w:rPr>
        <w:t xml:space="preserve">U digitální komunikace neexistuje žádná podobnost mezi znakem a jeho významem, tj. mezi předmětem a jeho jménem. Znaky jsou používány pouze na  jisté dohodě (semiotika). Když mluvíme ( řeč), používáme  plně slova, jejich významy většinou nemají mnoho společného. Neexistuje žádné přirozené a nutné spojení mezi označujícím a označovaným – slovo pes je odlišné od  existujícího psa ( arbitrární povaha znaku). Slova jsou pouze libovolné znaky , kterými manipulujeme na základě syntaxe.  Paradoxně můžeme říci, že příčinou toho, proč se lidé nemohou domluvit, je to, že spolu mluví. Nerozumíme si, protože spolu mluví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Analogová komunikace.</w:t>
      </w:r>
    </w:p>
    <w:p>
      <w:pPr>
        <w:pStyle w:val="Normal"/>
        <w:spacing w:lineRule="auto" w:line="360"/>
        <w:jc w:val="both"/>
        <w:rPr>
          <w:rFonts w:ascii="Arial" w:hAnsi="Arial" w:cs="Arial"/>
        </w:rPr>
      </w:pPr>
      <w:r>
        <w:rPr>
          <w:rFonts w:cs="Arial" w:ascii="Arial" w:hAnsi="Arial"/>
        </w:rPr>
        <w:t xml:space="preserve">Analogovou komunikací rozumíme veškerou neverbální komunikaci, tím ale nerozumíme pouze klasické členění pohybů těla, očního kontaktu , doteků, či jednodušeji řečeno kineziky, ale  veškeré projevy, od hlasového zabarvení, kadenci slov po veškeré manifestace lidského organismu. Dodejme, že analogová komunikace pramení z hlubších archaických vrstev naší evoluce (primáti), kdežto digitální  (verbální)  způsob  komunikace je abstraktnější a relativně nedávn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jdůležitější rozdíl mezi analogovou a digitální komunikací je v tom, že mezi digitálními znaky existují nekontinuální přechody,  kdežto mezi analogovými znaky jsou přechody kontinuální. Jinak řečeno, rozdíl mezi dvěma  digitálními signály pojímáme vždy ve smyslu ano – či – ne. Analogové signály vyjadřují kontinuálně (nepřetržitě, souvisle) proměnitelné kvality a kvantity. Z hlediska mezilidských vztahů a posuzování člověka můžeme vyvodit, že věrohodnější posouzení chování můžeme vyvozovat z analogového chování, a ne z digitálního. Slovy můžeme lhát, ale tělo nás vždy zradí (F.Nietzsche). </w:t>
      </w:r>
    </w:p>
    <w:p>
      <w:pPr>
        <w:pStyle w:val="Normal"/>
        <w:spacing w:lineRule="auto" w:line="360"/>
        <w:jc w:val="both"/>
        <w:rPr>
          <w:rFonts w:ascii="Arial" w:hAnsi="Arial" w:cs="Arial"/>
        </w:rPr>
      </w:pPr>
      <w:r>
        <w:rPr>
          <w:rFonts w:cs="Arial" w:ascii="Arial" w:hAnsi="Arial"/>
        </w:rPr>
        <w:t xml:space="preserve">Lidský systém (člověk), je jediný organismus, který využívá v komunikaci  digitální i analogový způsob dorozumí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ymetrické a komplementární vztah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Řekli jsme si, že druhý člověk je v posledku nepostradatelný, protože „aby porozuměl sám sobě, člověk potřebuje, aby mu porozuměl někdo druhý. A aby mu porozuměl druhý, potřebuje porozumět druhému“. </w:t>
      </w:r>
    </w:p>
    <w:p>
      <w:pPr>
        <w:pStyle w:val="Normal"/>
        <w:spacing w:lineRule="auto" w:line="360"/>
        <w:jc w:val="both"/>
        <w:rPr/>
      </w:pPr>
      <w:r>
        <w:rPr>
          <w:rFonts w:cs="Arial" w:ascii="Arial" w:hAnsi="Arial"/>
        </w:rPr>
        <w:t xml:space="preserve">Vidíme tedy, že existují dva odlišné vztahové vzorce , první zdůrazňuje rovnost a druhý rozdílnost. Nahlédneme nyní na  tyto dva vzorce vztahů. V prvním vzorci vztahů je snaha  ustavit a udržet rovnost, říká se mu proto </w:t>
      </w:r>
      <w:r>
        <w:rPr>
          <w:rFonts w:cs="Arial" w:ascii="Arial" w:hAnsi="Arial"/>
          <w:b/>
          <w:bCs/>
        </w:rPr>
        <w:t>symetrický.</w:t>
      </w:r>
      <w:r>
        <w:rPr>
          <w:rFonts w:cs="Arial" w:ascii="Arial" w:hAnsi="Arial"/>
        </w:rPr>
        <w:t xml:space="preserve"> Druhý vzorec je založen na přijetí rozdílnosti, potěšení z rozdílnosti, a hovoříme o něm jako o</w:t>
      </w:r>
      <w:r>
        <w:rPr>
          <w:rFonts w:cs="Arial" w:ascii="Arial" w:hAnsi="Arial"/>
          <w:b/>
          <w:bCs/>
        </w:rPr>
        <w:t xml:space="preserve"> komplementárním</w:t>
      </w:r>
      <w:r>
        <w:rPr>
          <w:rFonts w:cs="Arial" w:ascii="Arial" w:hAnsi="Arial"/>
        </w:rPr>
        <w:t>.</w:t>
      </w:r>
    </w:p>
    <w:p>
      <w:pPr>
        <w:pStyle w:val="Normal"/>
        <w:spacing w:lineRule="auto" w:line="360"/>
        <w:jc w:val="both"/>
        <w:rPr>
          <w:rFonts w:ascii="Arial" w:hAnsi="Arial" w:cs="Arial"/>
        </w:rPr>
      </w:pPr>
      <w:r>
        <w:rPr>
          <w:rFonts w:cs="Arial" w:ascii="Arial" w:hAnsi="Arial"/>
        </w:rPr>
        <w:t xml:space="preserve">V kontextu symetrického vztahu výraz rovnost odkazuje na fakt, že si dva  lidé  vyměňují  tejný druh chování, jinak řečeno, požadují rovnost prostřednictvím obsahového rázu svého chování. Je vedlejší  co právě dělají, o co jde, je to , jaký vztah má A k B, takový má B k A. </w:t>
      </w:r>
    </w:p>
    <w:p>
      <w:pPr>
        <w:pStyle w:val="Normal"/>
        <w:spacing w:lineRule="auto" w:line="360"/>
        <w:jc w:val="both"/>
        <w:rPr>
          <w:rFonts w:ascii="Arial" w:hAnsi="Arial" w:cs="Arial"/>
        </w:rPr>
      </w:pPr>
      <w:r>
        <w:rPr>
          <w:rFonts w:cs="Arial" w:ascii="Arial" w:hAnsi="Arial"/>
        </w:rPr>
        <w:t>Dodejme, že pokud spolu jsou dva lidé A a B, vše co může A  říci o B, je vždy (!) AB, nikdy nemůže hovořit pouze o B.</w:t>
      </w:r>
    </w:p>
    <w:p>
      <w:pPr>
        <w:pStyle w:val="Normal"/>
        <w:spacing w:lineRule="auto" w:line="360"/>
        <w:jc w:val="both"/>
        <w:rPr>
          <w:rFonts w:ascii="Arial" w:hAnsi="Arial" w:cs="Arial"/>
        </w:rPr>
      </w:pPr>
      <w:r>
        <w:rPr>
          <w:rFonts w:cs="Arial" w:ascii="Arial" w:hAnsi="Arial"/>
        </w:rPr>
        <w:t>V symetrickém vztahu  tkví určitá nebezpečí. Symetrická interakce nemá vždy charakter soutěživosti, ale může poměrně snadno degenerovat do přehnaného zájmu o vlastní práva a partnerových povinností.</w:t>
      </w:r>
    </w:p>
    <w:p>
      <w:pPr>
        <w:pStyle w:val="Normal"/>
        <w:spacing w:lineRule="auto" w:line="360"/>
        <w:jc w:val="both"/>
        <w:rPr>
          <w:rFonts w:ascii="Arial" w:hAnsi="Arial" w:cs="Arial"/>
        </w:rPr>
      </w:pPr>
      <w:r>
        <w:rPr>
          <w:rFonts w:cs="Arial" w:ascii="Arial" w:hAnsi="Arial"/>
        </w:rPr>
        <w:t>V komplementárním vztahu si naopak lidé vyměňují chování, které vytváří tentýž gestapy, jako například vnitřek a vnějšek, den  a noc. Příklad komplementárního vztahu je matka a dítě, pozice, které se navzájem doplňují, matka potřebuje dítě a dítě potřebuje matku, a z toho pochází výraz komplementární.</w:t>
      </w:r>
    </w:p>
    <w:p>
      <w:pPr>
        <w:pStyle w:val="Normal"/>
        <w:spacing w:lineRule="auto" w:line="360"/>
        <w:jc w:val="both"/>
        <w:rPr>
          <w:rFonts w:ascii="Arial" w:hAnsi="Arial" w:cs="Arial"/>
          <w:b/>
          <w:b/>
          <w:bCs/>
        </w:rPr>
      </w:pPr>
      <w:r>
        <w:rPr>
          <w:rFonts w:cs="Arial" w:ascii="Arial" w:hAnsi="Arial"/>
          <w:b/>
          <w:bCs/>
        </w:rPr>
        <w:t>Metakomplementární vztahy</w:t>
      </w:r>
    </w:p>
    <w:p>
      <w:pPr>
        <w:pStyle w:val="Normal"/>
        <w:spacing w:lineRule="auto" w:line="360"/>
        <w:jc w:val="both"/>
        <w:rPr>
          <w:rFonts w:ascii="Arial" w:hAnsi="Arial" w:cs="Arial"/>
        </w:rPr>
      </w:pPr>
      <w:r>
        <w:rPr>
          <w:rFonts w:cs="Arial" w:ascii="Arial" w:hAnsi="Arial"/>
        </w:rPr>
        <w:t xml:space="preserve">Dělení mezilidských interakcí na symetrické a  komplementární ovšem není tak jednoduché. Někdo může požadovat, aby jej ovládal, může mu to vyhovovat, jenže pokud se bude jednat o pasivního člověka, tak  přání nedokáže splnit, a když je splní, požadující jedinec bude dále nespokojený, protože pouze vyhověl přání a tak poslouchá, místo aby „sám“ dominoval. Toto je věčné téma v patologii lidské komunikace. Požadavek: Chci, abys mi dominoval“ vytváří paradox, protože sdělení vlastně definuje vztah jako symetrický i komplementární zároveň. Známý je paradoxní příkaz učitele k žákům: „Chci, abyste byli při výuce spontánní!“. Když budou spontánní, je to na příkaz a ne ze spontánnosti, když nebudou spontánní, tak neuposlechli příkazu. Tato forma paradoxu vzniká vždy tam, kde se vyžaduje chování, které svojí vlastní povahou může být pouze jen spontánní. </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znam slov  není nijak přednostně dán tím co má na své mysli jejich uživatel, ten , kdo je vyslovuje. Naopak, jejich uživatel sám zjišťuje význam svých slov tím, že je použije v jazykové hře. Slovo samo říká víc , než si dovedu představit, že vyslovuji, a v této relaci je moje představa o významu toho co říkáme, podřízená a nikoliv  řídící. Slovo není odesláno, je vždy jen přijímáno. Slova jsou jakoby nákladní stroje, které za sebou táhnou vagony plné svých předchozích významů.  Nezapomínejme, že slova znamenají i ticho, které zazní mezi jednotlivými slovy, rovněž to znamená gestikulace, mimika, zvedání obočí, naklánění se, ehm-ování v řeči, pokašlávání. Slova nikdy neexistují v žádném vakuu, vždy se nacházejí v určitém kontextu, a tento kontext může být směšný či nepochopitelný jako slova sama o sobě.</w:t>
      </w:r>
    </w:p>
    <w:p>
      <w:pPr>
        <w:pStyle w:val="Normal"/>
        <w:spacing w:lineRule="auto" w:line="360"/>
        <w:jc w:val="both"/>
        <w:rPr/>
      </w:pPr>
      <w:r>
        <w:rPr>
          <w:rFonts w:cs="Arial" w:ascii="Arial" w:hAnsi="Arial"/>
        </w:rPr>
        <w:t xml:space="preserve">V současnosti existují přibližně </w:t>
      </w:r>
      <w:r>
        <w:rPr>
          <w:rFonts w:cs="Arial" w:ascii="Arial" w:hAnsi="Arial"/>
          <w:b/>
          <w:bCs/>
        </w:rPr>
        <w:t>čtyři základní názory</w:t>
      </w:r>
      <w:r>
        <w:rPr>
          <w:rFonts w:cs="Arial" w:ascii="Arial" w:hAnsi="Arial"/>
        </w:rPr>
        <w:t xml:space="preserve"> na to, jak asi funguje jazyk, jak jazykujeme.</w:t>
      </w:r>
    </w:p>
    <w:p>
      <w:pPr>
        <w:pStyle w:val="Normal"/>
        <w:spacing w:lineRule="auto" w:line="360"/>
        <w:jc w:val="both"/>
        <w:rPr/>
      </w:pPr>
      <w:r>
        <w:rPr>
          <w:rFonts w:cs="Arial" w:ascii="Arial" w:hAnsi="Arial"/>
        </w:rPr>
        <w:t xml:space="preserve">První názor vychází z představy, že používáme </w:t>
      </w:r>
      <w:r>
        <w:rPr>
          <w:rFonts w:cs="Arial" w:ascii="Arial" w:hAnsi="Arial"/>
          <w:b/>
          <w:bCs/>
        </w:rPr>
        <w:t>zdravý selský rozum</w:t>
      </w:r>
      <w:r>
        <w:rPr>
          <w:rFonts w:cs="Arial" w:ascii="Arial" w:hAnsi="Arial"/>
        </w:rPr>
        <w:t>. Většinu času také takto jazyk funguje.Co je to vlastne zdravý selský rozum, na nějž se často – nepřiznaně v diskuzích odvolávám?  Každé slovo má jeden význam, nebo určitý soubor významů, které platí. Že pes je pes, to víme, pokud řekneme, že máme depresi z učení, tak musí slovo deprese znamenat  deprese tak, jako s tím psem. Víme co to je , nemusíme se na nic vyptávat. Podle selského rozumu funguje jazyk jednoznačně a jasně a slova mají svůj určitý, jasný význam. Pokud by to ovšem takto fungovalo, ani bychom se nemuseli nikdy trápit žádnými rozhovory a diskuzemi, prostě bychom jen ukazovali. Druhý názor je s tímto prvním náhledem na jazyk trochu spjat.</w:t>
      </w:r>
    </w:p>
    <w:p>
      <w:pPr>
        <w:pStyle w:val="Normal"/>
        <w:spacing w:lineRule="auto" w:line="360"/>
        <w:jc w:val="both"/>
        <w:rPr/>
      </w:pPr>
      <w:r>
        <w:rPr>
          <w:rFonts w:cs="Arial" w:ascii="Arial" w:hAnsi="Arial"/>
        </w:rPr>
        <w:t xml:space="preserve">Druhý názor na jazyk , </w:t>
      </w:r>
      <w:r>
        <w:rPr>
          <w:rFonts w:cs="Arial" w:ascii="Arial" w:hAnsi="Arial"/>
          <w:b/>
          <w:bCs/>
        </w:rPr>
        <w:t>strukturální</w:t>
      </w:r>
      <w:r>
        <w:rPr>
          <w:rFonts w:cs="Arial" w:ascii="Arial" w:hAnsi="Arial"/>
        </w:rPr>
        <w:t xml:space="preserve"> pramení z teorie lingvisty de Saussure. Jak si přiblížit strukturální pohled na jazyk? Například znak pes označuje, že za tímto slovem existuje nějaký pojem, určitý koncept. A tato struktura „za slovem“ umožňuje překládání z jednoho jazyka do druhého. Takže strukturální pohled na jazyk znamená, že každé slovo může být determinováno, nahlížíme „pod něj, za něj“, hledáme, co je za či pod slovem slovem. Nikoliv náhodou můžeme v této souvislosti se zmínit o psychoanalytické interpretaci snů , co se skrývá „za nimi, pod nimi“. Je nabídnuto například deset pojmů a my přiřadíme ten správný (diagnostická příručka).</w:t>
      </w:r>
    </w:p>
    <w:p>
      <w:pPr>
        <w:pStyle w:val="Normal"/>
        <w:spacing w:lineRule="auto" w:line="360"/>
        <w:jc w:val="both"/>
        <w:rPr/>
      </w:pPr>
      <w:r>
        <w:rPr>
          <w:rFonts w:cs="Arial" w:ascii="Arial" w:hAnsi="Arial"/>
        </w:rPr>
        <w:t xml:space="preserve">Třetí pohled na jazyk je </w:t>
      </w:r>
      <w:r>
        <w:rPr>
          <w:rFonts w:cs="Arial" w:ascii="Arial" w:hAnsi="Arial"/>
          <w:b/>
          <w:bCs/>
        </w:rPr>
        <w:t xml:space="preserve">buddhistický. </w:t>
      </w:r>
      <w:r>
        <w:rPr>
          <w:rFonts w:cs="Arial" w:ascii="Arial" w:hAnsi="Arial"/>
        </w:rPr>
        <w:t>Jazyk podle buddhistického názoru , tj. slova i mluvení, jazykování, jsou používány jen proto, že nám dávají najevo, že vlastně existujeme.Meditace je způsob jak „přešplhat“ přes slova ke skutečnosti, slova jako blokace. Co je zapotřebí tedy udělat? Být zticha.</w:t>
      </w:r>
    </w:p>
    <w:p>
      <w:pPr>
        <w:pStyle w:val="Normal"/>
        <w:spacing w:lineRule="auto" w:line="360"/>
        <w:jc w:val="both"/>
        <w:rPr/>
      </w:pPr>
      <w:r>
        <w:rPr>
          <w:rFonts w:cs="Arial" w:ascii="Arial" w:hAnsi="Arial"/>
        </w:rPr>
        <w:t xml:space="preserve">Čtvrtý náhled na jazyk je spjatý se názorem, že zatímco převládající strukturalistický pohled vidí pravdu a význam jako něco pod povrchem, nebo uvnitř osobnosti či systému, struktury, </w:t>
      </w:r>
      <w:r>
        <w:rPr>
          <w:rFonts w:cs="Arial" w:ascii="Arial" w:hAnsi="Arial"/>
          <w:b/>
          <w:bCs/>
        </w:rPr>
        <w:t xml:space="preserve">poststrukturalismus </w:t>
      </w:r>
      <w:r>
        <w:rPr>
          <w:rFonts w:cs="Arial" w:ascii="Arial" w:hAnsi="Arial"/>
        </w:rPr>
        <w:t>tvrdí, že právě interakce   lidí je tou aktivitou, kterou je význam slov utvářen. Poststrukturalisté chápou náš svět , sociální interakční svět jako kontext vytvořený jazykem, slovy. Jazyk utváří lidský svět a lidský svět tvoří celý svět.  Svět pojímaný jako jazyk, zcela zpochybňuje možnost nalezení obecných zákonů, o co usilují , či usilovali, strukturalisté. Strukturalisté jsou  zamřeni na poznání lidského světa, objektivita, tradiční vědecký postoj, pravda, jejich cíl.</w:t>
      </w:r>
    </w:p>
    <w:p>
      <w:pPr>
        <w:pStyle w:val="Normal"/>
        <w:spacing w:lineRule="auto" w:line="360"/>
        <w:jc w:val="both"/>
        <w:rPr/>
      </w:pPr>
      <w:r>
        <w:rPr>
          <w:rFonts w:cs="Arial" w:ascii="Arial" w:hAnsi="Arial"/>
        </w:rPr>
        <w:t xml:space="preserve">Pro poststrukturalisty  je význam znám díky sociálním interakcím a dojednáváním. Významy jsou přístupné, protože leží </w:t>
      </w:r>
      <w:r>
        <w:rPr>
          <w:rFonts w:cs="Arial" w:ascii="Arial" w:hAnsi="Arial"/>
          <w:b/>
          <w:bCs/>
        </w:rPr>
        <w:t xml:space="preserve">mezi </w:t>
      </w:r>
      <w:r>
        <w:rPr>
          <w:rFonts w:cs="Arial" w:ascii="Arial" w:hAnsi="Arial"/>
        </w:rPr>
        <w:t xml:space="preserve">lidmi a ne proto, že by byly skryté uvnitř individuální psyché, či systému, struktury. </w:t>
      </w:r>
    </w:p>
    <w:p>
      <w:pPr>
        <w:pStyle w:val="Normal"/>
        <w:spacing w:lineRule="auto" w:line="360"/>
        <w:jc w:val="both"/>
        <w:rPr>
          <w:rFonts w:ascii="Arial" w:hAnsi="Arial" w:cs="Arial"/>
        </w:rPr>
      </w:pPr>
      <w:r>
        <w:rPr>
          <w:rFonts w:cs="Arial" w:ascii="Arial" w:hAnsi="Arial"/>
        </w:rPr>
        <w:t>Vědecké poznání tedy můžeme brát jako o nic více a o nic méně než ostatní druhy poznání, je prostě jen jiné. Hlavní  rozdíl mezi vědeckým poznáním a narativním poznáním je, že vědecké poznání vyžaduje, aby byla používána jen jediná jazyková hra na pojmenování a všechny ostatní byly vyloučeny.</w:t>
      </w:r>
    </w:p>
    <w:p>
      <w:pPr>
        <w:pStyle w:val="Normal"/>
        <w:spacing w:lineRule="auto" w:line="360"/>
        <w:jc w:val="both"/>
        <w:rPr>
          <w:rFonts w:ascii="Arial" w:hAnsi="Arial" w:cs="Arial"/>
        </w:rPr>
      </w:pPr>
      <w:r>
        <w:rPr>
          <w:rFonts w:cs="Arial" w:ascii="Arial" w:hAnsi="Arial"/>
        </w:rPr>
        <w:t>Poststrukturalisté zásadně zpochybňují neslučitelnost subjektu a objektu, na níž závisí možnost objektivity.</w:t>
      </w:r>
    </w:p>
    <w:p>
      <w:pPr>
        <w:pStyle w:val="Normal"/>
        <w:spacing w:lineRule="auto" w:line="360"/>
        <w:jc w:val="both"/>
        <w:rPr>
          <w:rFonts w:ascii="Arial" w:hAnsi="Arial" w:cs="Arial"/>
        </w:rPr>
      </w:pPr>
      <w:r>
        <w:rPr>
          <w:rFonts w:cs="Arial" w:ascii="Arial" w:hAnsi="Arial"/>
        </w:rPr>
        <w:t xml:space="preserve">To ale znamená: komunikaci bude teď možné chápat jako sdílení spíše než sdělování, takže se v jiné perspektivě do jisté míry v současném myšlení znovu objeví ona jednota všeho živého. Smyčky procesů, v nichž každodenně žijeme (sociální procesy), nemají proto nutně postižitelné objektivní  začátky a konce, ani přesné lineární souslednosti příčin a následků, které by šlo jednoznačně vymezit. Život je komplikovaný (complicare – skládat, svazovat), tj. propletený, a my jsme jeho součástí. Čím je život komplikovanější, tím je krásnější. A pokud dostaneme pocit, že nám druhý nerozumí, nerozčilujme se . </w:t>
      </w:r>
    </w:p>
    <w:p>
      <w:pPr>
        <w:pStyle w:val="Normal"/>
        <w:spacing w:lineRule="auto" w:line="360"/>
        <w:jc w:val="both"/>
        <w:rPr>
          <w:rFonts w:ascii="Arial" w:hAnsi="Arial" w:cs="Arial"/>
        </w:rPr>
      </w:pPr>
      <w:r>
        <w:rPr>
          <w:rFonts w:cs="Arial" w:ascii="Arial" w:hAnsi="Arial"/>
        </w:rPr>
        <w:t xml:space="preserve">Kolik je lidí, tolik je i světů, cílem je hledat porozumění mezi lidmi , odlišnost vytváří celek. Odlišnost druhého je bohatství, které nám nabízí jiné pohledy, jiné názor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kud se vás zeptám, je mapa Prahy Praha? Jak mi odpovíte? Jistě, že mapa Prahy není Praha. Může existovat nekonečně mnoho různých map Prahy.</w:t>
      </w:r>
    </w:p>
    <w:p>
      <w:pPr>
        <w:pStyle w:val="Normal"/>
        <w:spacing w:lineRule="auto" w:line="360"/>
        <w:jc w:val="both"/>
        <w:rPr/>
      </w:pPr>
      <w:r>
        <w:rPr>
          <w:rFonts w:eastAsia="Arial" w:cs="Arial" w:ascii="Arial" w:hAnsi="Arial"/>
        </w:rPr>
        <w:t xml:space="preserve"> </w:t>
      </w:r>
      <w:r>
        <w:rPr>
          <w:rFonts w:cs="Arial" w:ascii="Arial" w:hAnsi="Arial"/>
        </w:rPr>
        <w:t xml:space="preserve">Ale </w:t>
      </w:r>
      <w:r>
        <w:rPr>
          <w:rFonts w:cs="Arial" w:ascii="Arial" w:hAnsi="Arial"/>
          <w:b/>
          <w:bCs/>
        </w:rPr>
        <w:t>mapa není území.</w:t>
      </w:r>
      <w:r>
        <w:rPr>
          <w:rFonts w:cs="Arial" w:ascii="Arial" w:hAnsi="Arial"/>
        </w:rPr>
        <w:t xml:space="preserve">  Až budete příště s druhými lidmi jazykovat, nezapomínejte, že jejich jinakost je nutná, druhého člověka nikdy zcela nemůžeme poznat, pochopit. Pouze nahlížíme na odlišné verze „map“, tak jak každý člověk je osobností, je odlišný, tak je i odlišný jeho svět a mapa, kterou nám předkládá v diskuzi. Nelze proto hledat Pravdu ( ta znamená vždy válku, buď mám pravdu já nebo ty), ale porozumění. Ironicky by šlo říci, že by bylo lepší mít na vlajce Porozumění vítězí , než Pravda vítěz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 Rychlejší vyhrává : dromokracie jako současný životní styl</w:t>
      </w:r>
    </w:p>
    <w:p>
      <w:pPr>
        <w:pStyle w:val="Normal"/>
        <w:spacing w:lineRule="auto" w:line="360"/>
        <w:rPr>
          <w:rFonts w:ascii="Arial" w:hAnsi="Arial" w:cs="Arial"/>
        </w:rPr>
      </w:pPr>
      <w:r>
        <w:rPr>
          <w:rFonts w:cs="Arial" w:ascii="Arial" w:hAnsi="Arial"/>
        </w:rPr>
        <w:t>PhDr. Jiří Kučírek, Ph.D.</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istují kultury, které se vyvíjely ze století na století, kdežto jiné zůstávaly na úrovni stejného civilizačního modelu po tisíciletí. Dějiny  ukazují, že civilizace s rychlejším vývojem si podmanily ty, které se vyvíjely pomaleji. To neznamená, že je to dobré, ale je jisté, že to tak bylo a je. Těmito slovy charakterizoval U. Eco (1) na přelomu tisíciletí problémy, s nimiž se budeme střetávat. </w:t>
      </w:r>
    </w:p>
    <w:p>
      <w:pPr>
        <w:pStyle w:val="Normal"/>
        <w:spacing w:lineRule="auto" w:line="360"/>
        <w:jc w:val="both"/>
        <w:rPr>
          <w:rFonts w:ascii="Arial" w:hAnsi="Arial" w:cs="Arial"/>
        </w:rPr>
      </w:pPr>
      <w:r>
        <w:rPr>
          <w:rFonts w:cs="Arial" w:ascii="Arial" w:hAnsi="Arial"/>
        </w:rPr>
        <w:t>Výstižný termín dromokracie (řec. dromos znamená závod, běh, útěk -  tj. vláda rychlosti, pořádek rychlosti ) , či dromologie ( věda o rychlosti )   je spjat s urbanistou a teoretikem kultury Paulem Viriliem (2) .</w:t>
      </w:r>
    </w:p>
    <w:p>
      <w:pPr>
        <w:pStyle w:val="Normal"/>
        <w:spacing w:lineRule="auto" w:line="360"/>
        <w:jc w:val="both"/>
        <w:rPr>
          <w:rFonts w:ascii="Arial" w:hAnsi="Arial" w:cs="Arial"/>
        </w:rPr>
      </w:pPr>
      <w:r>
        <w:rPr>
          <w:rFonts w:cs="Arial" w:ascii="Arial" w:hAnsi="Arial"/>
        </w:rPr>
        <w:t>Urbánní člověk znamená městský člověk, a pokud mluvíme o městě, lze dodat, že neexistuje město bez technického myšlení. P. Virilio vyvozuje, že díky moderním telekomunikacím a technologiím toků informací je možné vytvořit města, která mají v daném okamžiku vliv na celý svět. Akcelerace koncentrací obyvatelstva je přímoúměrná se zrychlením dopravy a toku informací. Rychlost ve vývoji města představuje stejné bohatství jako akumulace kapitálu. Zbožím jsou informace. Proto také rychlost byla a je vždy skrytou stránkou bohatství, říká P.Virilio.</w:t>
      </w:r>
    </w:p>
    <w:p>
      <w:pPr>
        <w:pStyle w:val="Normal"/>
        <w:spacing w:lineRule="auto" w:line="360"/>
        <w:jc w:val="both"/>
        <w:rPr>
          <w:rFonts w:ascii="Arial" w:hAnsi="Arial" w:cs="Arial"/>
          <w:i/>
          <w:i/>
          <w:iCs/>
        </w:rPr>
      </w:pPr>
      <w:r>
        <w:rPr>
          <w:rFonts w:cs="Arial" w:ascii="Arial" w:hAnsi="Arial"/>
        </w:rPr>
        <w:t>Z vzniklého protikladu odlišného životního stylu , město – vesnice , se vytvořil protiklad centrum – periferie, dnes ale  se vytvářejí nové protiklady nomádů a usazených.(3) Paradoxně „usazeným“ se stává člověk, který je neustále v pohybu jako nomád, ten, kdo jede v autě a přitom hovoří mobilem a sjednává si pracovní zakázky, schůzky, je na služebních cestách, stěhuje se.  Kdo je v pohybu, je usazený. Kdo se většinou nachází v rychlíku, autě či letadle je „usazený“, není nomád. Rychlost se stává nedobrovolnou nutností i potřebou současného  životního stylu. Integrita ovšem není trvalou vlastností, protože se musí v dnešním velice proměnlivém světě neustále udržovat (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ak jsou lidé, kteří nejsou doma nikde, lidé s nejistým zaměstnáním, nezaměstnaní, bezdomovci, kteří  nemají pevný zajištěný domov. P.Virilio říká, že konečný pořádek je proto dromokratický pořádek. Dosud jsme zvyklí na rozdělení společenských vrstev podle nashromážděného  bohatství, zapomínáme však, že tohoto bohatství bylo dosaženo rychlostí. A rychlost se  v současné době stává důležitější než pouhé hromadění. Substancí bohatství se stává nehmotnost , proto se také  přecházelo od placení  drahým kovem k bankovkám, šekům a nyní  transakce elektromagnetickým impulsem, který je nejrychlejší formou převodu. Jde o znehmotnění samotného světa, který se tak stává neuchopitelným, informace se stala bohatstvím. Informace je zpráva o rozdílu a ono vědění se stává bohatstvím, ovšem  pouze pro toho, kdo je rychlejší . Hlavní nebezpečí moderních médií je skryto právě v podřizování našeho  uvažování jejich  stále se zvyšující rychlosti a úsečnosti. </w:t>
      </w:r>
    </w:p>
    <w:p>
      <w:pPr>
        <w:pStyle w:val="Normal"/>
        <w:spacing w:lineRule="auto" w:line="360"/>
        <w:jc w:val="both"/>
        <w:rPr>
          <w:rFonts w:ascii="Arial" w:hAnsi="Arial" w:cs="Arial"/>
        </w:rPr>
      </w:pPr>
      <w:r>
        <w:rPr>
          <w:rFonts w:cs="Arial" w:ascii="Arial" w:hAnsi="Arial"/>
        </w:rPr>
        <w:t>Životní styl určovaný rychlostí , znalostmi o tom, co, kdy a kde se děje, jak využít – zpeněžit své znalosti (vědění) ovšem přináší další nutnost, a tou je i zapomínání. Naše schopnost uchovávat informace závisí na schopnosti  provádět selekci informací, jinak řečeno, rychlost přijímání nových informací souvisí se zapomínáním. Učení a zapomínání má zvláštní osobitý rytmus. Důsledkem je současný rozpor mezi tradicí (tajemství života je v nezapomnění) a modernitou,  přítomností. P.Virilio  vyvozuje, že jsme  dospěli do stavu věčného přítomného času.  Ztrácíme své minulostní zakotvení, žijeme přítomností, aktuálními informacemi,  uvedené Viriliovy  úvahy jsou blízké kritickému vidění současného euroamerického světa v textech G.Lipovetského (5).</w:t>
      </w:r>
    </w:p>
    <w:p>
      <w:pPr>
        <w:pStyle w:val="Normal"/>
        <w:spacing w:lineRule="auto" w:line="360"/>
        <w:jc w:val="both"/>
        <w:rPr>
          <w:rFonts w:ascii="Arial" w:hAnsi="Arial" w:cs="Arial"/>
        </w:rPr>
      </w:pPr>
      <w:r>
        <w:rPr>
          <w:rFonts w:cs="Arial" w:ascii="Arial" w:hAnsi="Arial"/>
        </w:rPr>
        <w:t>Před více než padesáti lety řekl A.Einstein, že existují tři bomby, první byla atomová, druhou označil jako „informační“, a to se zejména v současné době bohatě naplňuje. Třetí bude demografická bomba, a že se nemýlil, můžeme sledovat na počtu narůstajícího obyvatelstva , ale mimo Evropu. Výraz běženci , lidé utíkající z přelidněných oblastí světa hledající  lepší životní, ekonomické podmínky se pozvolna stávají narůstajícím problémem, zejména dnes v souvislosti s rizikem terorismu, náboženských netolerancí.</w:t>
      </w:r>
    </w:p>
    <w:p>
      <w:pPr>
        <w:pStyle w:val="Normal"/>
        <w:spacing w:lineRule="auto" w:line="360"/>
        <w:jc w:val="both"/>
        <w:rPr>
          <w:rFonts w:ascii="Arial" w:hAnsi="Arial" w:cs="Arial"/>
        </w:rPr>
      </w:pPr>
      <w:r>
        <w:rPr>
          <w:rFonts w:cs="Arial" w:ascii="Arial" w:hAnsi="Arial"/>
        </w:rPr>
        <w:t>Rychlost se tak stává , či lépe řečeno, se stala jedním z podstatných znaků současného euroamerického životního stylu, dokonce proměňuje tradiční  pojetí  usazenosti každého z nás. Rychlost , etymologicky je odvozeno od slova běžet, utíkat. Co znamená být usazený? K jaké věkové skupině patří slovo usazen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hodně nepatří ke generaci mládeže, ta naopak  usiluje po změně, pohybu a pokud bude rychlejší, tím lépe (fascinace rychlostí se promítá do způsobu jízdy a preference rychlých způsobů přepravy, poslech „rychlé“ hudby v autě vede k většímu riskování a rychlejší jízdě), cestování, odkládání založení rodiny, která naopak přímo symbolizuje usazenost  Z protikladu město – vesnice se ve dvacátém století vytvořil nejdříve protiklad center a periférií,  většina měst se takto dichotomizuje, ale nastává další proměna  životního  stylu a tím je zcela nová dichotomizace  na nomády a usazené.  Společnost se nově dichotomizuje, vzdělání vytváří novou polarizaci společnosti , osvícenský model vzdělanosti, která odstraní sociální bariéry již patří minulosti, dnes naopak vzdělání rozděluje, vytváří novou polaritu ve společnosti (N. Luhmann). Vzdělání  a znalost cizích jazyků umožňuje flexibilitu, změnu,  rychlé získávání nových informací, větší šanci být inkluze. Kdo je nomád a kdo usazený?</w:t>
      </w:r>
    </w:p>
    <w:p>
      <w:pPr>
        <w:pStyle w:val="Normal"/>
        <w:spacing w:lineRule="auto" w:line="360"/>
        <w:jc w:val="both"/>
        <w:rPr>
          <w:rFonts w:ascii="Arial" w:hAnsi="Arial" w:cs="Arial"/>
        </w:rPr>
      </w:pPr>
      <w:r>
        <w:rPr>
          <w:rFonts w:cs="Arial" w:ascii="Arial" w:hAnsi="Arial"/>
        </w:rPr>
        <w:t>Paradoxně tak dochází k proměně jejich významu.  Usazenost, tím se rozumělo donedávna jako výraz  zakotvenosti či zabydlenosti  na určitém místě, prostoru , stabilním pevném pracovním zaměstnání  na konkrétním místě,  založení rodiny v pevném  širším rodinném kontextu. Usazenost jako  jistota  „místa“ , tím nemusí být míněno zaměstnání, ale zejména  sociálně žitý prostor. Opakem usazenosti je nomádství ( kočovnictví), ten kdo není usazený a tak se neustále stěhuje, mění sociální prostor. (6)</w:t>
      </w:r>
    </w:p>
    <w:p>
      <w:pPr>
        <w:pStyle w:val="Normal"/>
        <w:spacing w:lineRule="auto" w:line="360"/>
        <w:jc w:val="both"/>
        <w:rPr>
          <w:rFonts w:ascii="Arial" w:hAnsi="Arial" w:cs="Arial"/>
        </w:rPr>
      </w:pPr>
      <w:r>
        <w:rPr>
          <w:rFonts w:cs="Arial" w:ascii="Arial" w:hAnsi="Arial"/>
        </w:rPr>
        <w:t>Současný životní styl  , slovy P. Virilia, dromokratický pořádek, tj. „vláda rychlosti“, odsouvá usazené paradoxně do role nomádů a nomády do role usazených. Kdo je usazený, je odkázaný na místní zaměstnání, je svázán tradicí rodinné posloupnosti dané lokality a tím je ale také znevýhodněn vůči těm, kteří jsou  neustále k dispozici, bez  rodin, bez nutnosti žít v dané lokalit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více usazený je  ten, kdo se nachází v pohybu,  sedí za volantem a během jízdy telefonuje, je neustále k dispozici, není nikým a ničím připoután k určitému místu ani vztahu. Nevázanost k místo zvyšuje profesní uplatnění, ale snižuje schopnost zakotvení jak v trvalém partnerském vztahu tak i v dané lokalitě, prostoru   Reklama typu „nevaž se , odvaž se“ je výstižnou zkratkou této doby.</w:t>
      </w:r>
    </w:p>
    <w:p>
      <w:pPr>
        <w:pStyle w:val="Normal"/>
        <w:spacing w:lineRule="auto" w:line="360"/>
        <w:jc w:val="both"/>
        <w:rPr>
          <w:rFonts w:ascii="Arial" w:hAnsi="Arial" w:cs="Arial"/>
        </w:rPr>
      </w:pPr>
      <w:r>
        <w:rPr>
          <w:rFonts w:cs="Arial" w:ascii="Arial" w:hAnsi="Arial"/>
        </w:rPr>
        <w:t>P. Virilio říká, že rychlost je vždy skrytou stránkou bohatství, nahromadění majetku je možné  jen rychlostí, být první tam, kde je příležitost,  znát první informace. Rychlost se v současnosti stává důležitější, než hromadění.</w:t>
      </w:r>
    </w:p>
    <w:p>
      <w:pPr>
        <w:pStyle w:val="Normal"/>
        <w:spacing w:lineRule="auto" w:line="360"/>
        <w:jc w:val="both"/>
        <w:rPr>
          <w:rFonts w:ascii="Arial" w:hAnsi="Arial" w:cs="Arial"/>
        </w:rPr>
      </w:pPr>
      <w:r>
        <w:rPr>
          <w:rFonts w:cs="Arial" w:ascii="Arial" w:hAnsi="Arial"/>
        </w:rPr>
        <w:t>Můžeme to  vidět na proměně platidel, od  vzácných kovů k bankovkám po současné  platební příkazy a jejich možné okamžité přesuny formou nehmotných transakcí, vlastně elektromagnetickým impulsem platební karty.  Nejcennějším zbožím se tak stala informace, a to, že   její odvrácenou stranou je rychlost, je evidentní.</w:t>
      </w:r>
    </w:p>
    <w:p>
      <w:pPr>
        <w:pStyle w:val="Normal"/>
        <w:spacing w:lineRule="auto" w:line="360"/>
        <w:jc w:val="both"/>
        <w:rPr>
          <w:rFonts w:ascii="Arial" w:hAnsi="Arial" w:cs="Arial"/>
        </w:rPr>
      </w:pPr>
      <w:r>
        <w:rPr>
          <w:rFonts w:cs="Arial" w:ascii="Arial" w:hAnsi="Arial"/>
        </w:rPr>
        <w:t xml:space="preserve">To znamená, že jsme dokázali vytvořit takovou rychlost, která výrazně převyšuje naši schopnost informace přijímat, tj. rychle se dokázat na základě získaných informací rozhodovat. Pro P.Virilia je nepochopitelné, že tento jev běžně hodnotíme jako pokrok, zvýšení rychlosti jako pokrok. Stačí se podívat například na stále se zvyšující rychlosti internetového připojení. (7) </w:t>
      </w:r>
    </w:p>
    <w:p>
      <w:pPr>
        <w:pStyle w:val="Normal"/>
        <w:spacing w:lineRule="auto" w:line="360"/>
        <w:jc w:val="both"/>
        <w:rPr>
          <w:rFonts w:ascii="Arial" w:hAnsi="Arial" w:cs="Arial"/>
        </w:rPr>
      </w:pPr>
      <w:r>
        <w:rPr>
          <w:rFonts w:cs="Arial" w:ascii="Arial" w:hAnsi="Arial"/>
        </w:rPr>
        <w:t xml:space="preserve">Můžeme  hovořit o stereorealitě (vedle žádané stereofónii , dokonalém zvuku, a stereoskopii, dokonalém obrazu),  virtuální skutečnosti, která se pro mnohé stává  paralelní skutečností. Kybersféra se stává podle P.Virilia poslední koloniální říší, kde je ještě možné  získat, dobýt , virtuální  kolonii. </w:t>
      </w:r>
    </w:p>
    <w:p>
      <w:pPr>
        <w:pStyle w:val="Normal"/>
        <w:spacing w:lineRule="auto" w:line="360"/>
        <w:jc w:val="both"/>
        <w:rPr>
          <w:rFonts w:ascii="Arial" w:hAnsi="Arial" w:cs="Arial"/>
        </w:rPr>
      </w:pPr>
      <w:r>
        <w:rPr>
          <w:rFonts w:cs="Arial" w:ascii="Arial" w:hAnsi="Arial"/>
        </w:rPr>
        <w:t xml:space="preserve">Ovšem nejedná se pouze jen o informace a rychlost, ale máme co do činění s technofilnou aberací, láska ke strojům může vést k nabídce nové virtuální, rychlé, okamžité dostupnosti  nové virtuální pseudopartnerské skutečnosti: telesexualitě či dokonce kybersexu. </w:t>
      </w:r>
    </w:p>
    <w:p>
      <w:pPr>
        <w:pStyle w:val="Normal"/>
        <w:spacing w:lineRule="auto" w:line="360"/>
        <w:jc w:val="both"/>
        <w:rPr>
          <w:rFonts w:ascii="Arial" w:hAnsi="Arial" w:cs="Arial"/>
        </w:rPr>
      </w:pPr>
      <w:r>
        <w:rPr>
          <w:rFonts w:cs="Arial" w:ascii="Arial" w:hAnsi="Arial"/>
        </w:rPr>
        <w:t>Jak se vyrovnat s dromokracií jako životním stylem? Asi obtížně, lze jen  se zamýšlet, protestovat, ale to je vše. N. Postman (8) řekl, že zrychlování jako životní styl  je spjat s průmyslem a jeho výrobním tempem. Elektronická technologie klade důraz na rychlost a zásadně hodnotí naše činnosti podle toho jak rychle se dá provést. Je pro něj hádankou proč by rychlost měla být například v případě standardizovaných IQ testů měřítkem inteligence.   Americká spisovatelka v knize  „Tančím tak rychle, jak dovedu“ se vysmívá všem, kteří si myslí, že rychlejší znamená lepší, ať se myslí na jídlo, sex či spánek. Intelektuálnímu protestu, úmyslně demonstrujícím ( i když vědomě s marným úsilím) pomalost, jako životním vzdoru i znechucením proti zrychlujícímu se tempu strojů a technologií, rychlosti ,byl dokonce věnován i  Kunderův román.</w:t>
      </w:r>
    </w:p>
    <w:p>
      <w:pPr>
        <w:pStyle w:val="Normal"/>
        <w:spacing w:lineRule="auto" w:line="360"/>
        <w:jc w:val="both"/>
        <w:rPr>
          <w:rFonts w:ascii="Arial" w:hAnsi="Arial" w:cs="Arial"/>
        </w:rPr>
      </w:pPr>
      <w:r>
        <w:rPr>
          <w:rFonts w:cs="Arial" w:ascii="Arial" w:hAnsi="Arial"/>
        </w:rPr>
        <w:t>Přítomnost přes vzdálenost, lidé působící na sebe na vzdálenost , rozhovor bez osobního setkání, telepřítomnost,  to vše je důsledkem  tlaku na rychlost,  spěch. Kdo se  zastaví, prohraje. Rychlejší vyhrává a dominuje. Jenže čím rychleji utíká královna v Carrolově Alence říši divů, tím rychleji běží i okolí, nejlepší je se zastavit a tak vše dostihnou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malost je  již obecně chápána jako osobnostní neschopnost  zvládat potřebnou a vyžadovanou  rychlost. Nikoliv jako legitimní volbu osobního životního stylu. Rychlejší, který vyhrává, není lepší než pomalejší, ale je první  a to znamená , že je  vítěz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co,U., Přednáška z ledna roku 2000 v Palau de Musica ve Valencii na sympóziu „Výzva třetího tisíciletí“. Soukromý překlad.</w:t>
      </w:r>
    </w:p>
    <w:p>
      <w:pPr>
        <w:pStyle w:val="Normal"/>
        <w:spacing w:lineRule="auto" w:line="360"/>
        <w:jc w:val="both"/>
        <w:rPr>
          <w:rFonts w:ascii="Arial" w:hAnsi="Arial" w:cs="Arial"/>
        </w:rPr>
      </w:pPr>
      <w:r>
        <w:rPr>
          <w:rFonts w:cs="Arial" w:ascii="Arial" w:hAnsi="Arial"/>
        </w:rPr>
        <w:t>2. Virilio ,P.,Speed and Politics: An Essay on Dromology. Semiotext(e), New York 1986, str. 46 a nás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o češtiny byla bohužel zatím  přeložena jen jedna kniha P.Virilia, Informatická bomba, Červený Kostelec, Nakladatelství Pavel Mervart 2004 )</w:t>
      </w:r>
    </w:p>
    <w:p>
      <w:pPr>
        <w:pStyle w:val="Normal"/>
        <w:spacing w:lineRule="auto" w:line="360"/>
        <w:jc w:val="both"/>
        <w:rPr>
          <w:rFonts w:ascii="Arial" w:hAnsi="Arial" w:cs="Arial"/>
        </w:rPr>
      </w:pPr>
      <w:r>
        <w:rPr>
          <w:rFonts w:cs="Arial" w:ascii="Arial" w:hAnsi="Arial"/>
        </w:rPr>
        <w:t>3. Virilio,P., Přeexponované město, Labyrint revue, roč. 1998,č. 5 – 6 (1999), str. 166</w:t>
      </w:r>
    </w:p>
    <w:p>
      <w:pPr>
        <w:pStyle w:val="Normal"/>
        <w:spacing w:lineRule="auto" w:line="360"/>
        <w:jc w:val="both"/>
        <w:rPr>
          <w:rFonts w:ascii="Arial" w:hAnsi="Arial" w:cs="Arial"/>
        </w:rPr>
      </w:pPr>
      <w:r>
        <w:rPr>
          <w:rFonts w:cs="Arial" w:ascii="Arial" w:hAnsi="Arial"/>
        </w:rPr>
        <w:t>4. Šimková,E., Chudoba – sociální problém současnosti. In: Hradecké ekonomické dny 2005, Hradec Králové, Gaudeamus 2005, str. 205 a násl.</w:t>
      </w:r>
    </w:p>
    <w:p>
      <w:pPr>
        <w:pStyle w:val="Normal"/>
        <w:spacing w:lineRule="auto" w:line="360"/>
        <w:jc w:val="both"/>
        <w:rPr>
          <w:rFonts w:ascii="Arial" w:hAnsi="Arial" w:cs="Arial"/>
        </w:rPr>
      </w:pPr>
      <w:r>
        <w:rPr>
          <w:rFonts w:cs="Arial" w:ascii="Arial" w:hAnsi="Arial"/>
        </w:rPr>
        <w:t>5. Lipovetsky,G., Éra prázdnoty, Praha ,Prostor 1998</w:t>
      </w:r>
    </w:p>
    <w:p>
      <w:pPr>
        <w:pStyle w:val="Normal"/>
        <w:spacing w:lineRule="auto" w:line="360"/>
        <w:jc w:val="both"/>
        <w:rPr>
          <w:rFonts w:ascii="Arial" w:hAnsi="Arial" w:cs="Arial"/>
        </w:rPr>
      </w:pPr>
      <w:r>
        <w:rPr>
          <w:rFonts w:cs="Arial" w:ascii="Arial" w:hAnsi="Arial"/>
        </w:rPr>
        <w:t>6. Virilio,P., Revolutionen der Geschwindigkeit, Berlin 1993, str. 62</w:t>
      </w:r>
    </w:p>
    <w:p>
      <w:pPr>
        <w:pStyle w:val="Normal"/>
        <w:spacing w:lineRule="auto" w:line="360"/>
        <w:jc w:val="both"/>
        <w:rPr>
          <w:rFonts w:ascii="Arial" w:hAnsi="Arial" w:cs="Arial"/>
        </w:rPr>
      </w:pPr>
      <w:r>
        <w:rPr>
          <w:rFonts w:cs="Arial" w:ascii="Arial" w:hAnsi="Arial"/>
        </w:rPr>
        <w:t>7.  Tamtéž, str. 12 - 14</w:t>
      </w:r>
    </w:p>
    <w:p>
      <w:pPr>
        <w:pStyle w:val="Normal"/>
        <w:spacing w:lineRule="auto" w:line="360"/>
        <w:jc w:val="both"/>
        <w:rPr>
          <w:rFonts w:ascii="Arial" w:hAnsi="Arial" w:cs="Arial"/>
        </w:rPr>
      </w:pPr>
      <w:r>
        <w:rPr>
          <w:rFonts w:cs="Arial" w:ascii="Arial" w:hAnsi="Arial"/>
        </w:rPr>
        <w:t>8. Postman,N., Teče při tom méně krve, říká Neil Postman o kolonizaci planety pomocí médií, rozhovor in : Lidové noviny, 17.8.1996</w:t>
      </w:r>
    </w:p>
    <w:p>
      <w:pPr>
        <w:pStyle w:val="Normal"/>
        <w:pBdr>
          <w:bottom w:val="single" w:sz="12" w:space="1" w:color="000000"/>
        </w:pBdr>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2.  Luhmannovo rozloučení se starou Evropou – vize „odmoralizované společnosti“?</w:t>
      </w:r>
    </w:p>
    <w:p>
      <w:pPr>
        <w:pStyle w:val="Normal"/>
        <w:rPr>
          <w:rFonts w:ascii="Arial" w:hAnsi="Arial" w:cs="Arial"/>
          <w:i/>
          <w:i/>
          <w:iCs/>
        </w:rPr>
      </w:pPr>
      <w:r>
        <w:rPr>
          <w:rFonts w:eastAsia="Arial" w:cs="Arial" w:ascii="Arial" w:hAnsi="Arial"/>
          <w:i/>
          <w:iCs/>
        </w:rPr>
        <w:t xml:space="preserve"> </w:t>
      </w:r>
      <w:r>
        <w:rPr>
          <w:rFonts w:cs="Arial" w:ascii="Arial" w:hAnsi="Arial"/>
          <w:i/>
          <w:iCs/>
        </w:rPr>
        <w:t>PhDr.Jiří Kučírek, Ph.D.</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vořit o etice vědy není nové téma , pravidelně se vyjevuje v okamžicích debat vyhrocující  sezejména v okamžicích prožívání mravní krize ve společnosti.. </w:t>
      </w:r>
    </w:p>
    <w:p>
      <w:pPr>
        <w:pStyle w:val="Normal"/>
        <w:spacing w:lineRule="auto" w:line="360"/>
        <w:jc w:val="both"/>
        <w:rPr/>
      </w:pPr>
      <w:r>
        <w:rPr>
          <w:rFonts w:cs="Arial" w:ascii="Arial" w:hAnsi="Arial"/>
        </w:rPr>
        <w:t>Pokud se pozastavíme u postoje N.Luhmanna a jeho vyvozování „odmoralizované společnosti“ , dostáváme se do jasněji vymezené pozice, a to i v případě otázky vzájemné podmíněnosti etiky a vědy.  Jde o pozastavení se nad  vyřčenou  tezi „odmoralizované společnosti“ proslovené v  „Paradigm  lost“ (1989)  a zejména v Luhmannově rozloučení se  starou Evropou „Die Gesellschat der Gesellschat“ (1998)</w:t>
      </w:r>
      <w:r>
        <w:rPr>
          <w:rStyle w:val="FootnoteCharacters"/>
          <w:rStyle w:val="FootnoteAnchor"/>
          <w:rFonts w:cs="Arial" w:ascii="Arial" w:hAnsi="Arial"/>
        </w:rPr>
        <w:footnoteReference w:id="4"/>
      </w:r>
      <w:r>
        <w:rPr>
          <w:rFonts w:cs="Arial" w:ascii="Arial" w:hAnsi="Arial"/>
        </w:rPr>
        <w:t xml:space="preserve"> a  odlišným konceptem , rovněž autopoietického systému u H.R. Matura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uhmannova Společnost společnosti,  opus magnum, je rozloučením se s tradicí, která začala Platónem a skončila Hegelem. Centrem pozornosti Luhmanovy práce jsou propastné rozdíly, které nás rozdělují od světa staré Evropy. V přirozeném uspořádání rozumu je každý člověk částí politického společenství. Tuto společnost  sice také poškozuje korupce, ale  neměla velké problémy s integrací. Problémy integrace přinesla až moderna , ale ta se již na člověka enemůže spoléhat, protože jej sama vyvázala z přirozeného pořádku přírody.  Uvedená změna podle Luhmanna proměnila i pojem společnosti, kterou již nemůžeme nahlížet jako BIOS (propojenost životů), ale pouze za systém kumunikativního dorozumívá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lečnost ztratila své svorníky, jedinec se ocitl v síti systémů , které již nejsou propojené, jen se  různě překrývají.</w:t>
      </w:r>
    </w:p>
    <w:p>
      <w:pPr>
        <w:pStyle w:val="Normal"/>
        <w:spacing w:lineRule="auto" w:line="360"/>
        <w:jc w:val="both"/>
        <w:rPr>
          <w:rFonts w:ascii="Arial" w:hAnsi="Arial" w:cs="Arial"/>
        </w:rPr>
      </w:pPr>
      <w:r>
        <w:rPr>
          <w:rFonts w:cs="Arial" w:ascii="Arial" w:hAnsi="Arial"/>
        </w:rPr>
        <w:t xml:space="preserve">S funkčním přeskupováním moderní společnosti se vytvářejí i nové třídy. Peníze a vzdělání, kdysi nejdůležitější zbraně v rukou měšťanstva proti aristokracii , vytvořili perverzní selektivitu, která veškeré pedagogické ideály z období osvícenství změnila na pouhé zdání. Paradoxně vzdělání, vědění nepropojuje, ale rozděluje. </w:t>
      </w:r>
    </w:p>
    <w:p>
      <w:pPr>
        <w:pStyle w:val="Normal"/>
        <w:spacing w:lineRule="auto" w:line="360"/>
        <w:jc w:val="both"/>
        <w:rPr>
          <w:rFonts w:ascii="Arial" w:hAnsi="Arial" w:cs="Arial"/>
        </w:rPr>
      </w:pPr>
      <w:r>
        <w:rPr>
          <w:rFonts w:cs="Arial" w:ascii="Arial" w:hAnsi="Arial"/>
        </w:rPr>
        <w:t xml:space="preserve">Rozvržení společnosti na jednotlivé autopoietické systémy, na ty, kteří jsou inkluze a exkluze. Exkluze integruje mnohem silněji než inkluze – integrace.  Společnost je tak paradoxně, přesně naopak než za režimu stratifikace, na své nejnižší rovině silněji integována, než v horních vrstvách. </w:t>
      </w:r>
    </w:p>
    <w:p>
      <w:pPr>
        <w:pStyle w:val="Normal"/>
        <w:spacing w:lineRule="auto" w:line="360"/>
        <w:jc w:val="both"/>
        <w:rPr/>
      </w:pPr>
      <w:r>
        <w:rPr>
          <w:rFonts w:cs="Arial" w:ascii="Arial" w:hAnsi="Arial"/>
        </w:rPr>
        <w:t>Rozpadem hierarchického uspořádání došlo a dochází ke  ztrátě tradičních vyhrazených míst ve společnosti.To znamená, že konkrétní individua již nemohou být jednotlivě umístěna , tradiční hierarchizování skončilo. Mohou se zúčastnit jednotlivých funkcionálních systémů, ovšem vždy podle toho, v jaké funkcionální oblasti a pod jakým kódem se jeho komunikace reprezentuje</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t>Podmínky inkluze variují se společenskou diferenciací. V moderní společnosti, vyvozuje Luhmann, se musí předvídat více možností než v tradičních společnostech a nelze (!) je již hierarchizovat, tj. lineárně uspořádat.</w:t>
      </w:r>
    </w:p>
    <w:p>
      <w:pPr>
        <w:pStyle w:val="Normal"/>
        <w:spacing w:lineRule="auto" w:line="360"/>
        <w:jc w:val="both"/>
        <w:rPr>
          <w:rFonts w:ascii="Arial" w:hAnsi="Arial" w:cs="Arial"/>
        </w:rPr>
      </w:pPr>
      <w:r>
        <w:rPr>
          <w:rFonts w:cs="Arial" w:ascii="Arial" w:hAnsi="Arial"/>
        </w:rPr>
        <w:t xml:space="preserve">Člověk se ocitl v nové situaci. Na místo starého rozumu naslouchání nastupuje nový rozum porovnávání, který stále více rozrušil  vzájemné porozumění, tišší hlas přírody. Nový rozum je zakořeněný ve funkcionalistické metodě a odpovídá tomu, co se nazývá inteligencí. Tato inteligence je schopná porovnávat i zdánlivě neporovnatelné (například peníze s láskou, nebo vědu s politikou). V případě akceptování teorie autopoietických systémů tak jsme svědky  prolínání  politického  a  vědeckého systému , kódy  pravda/nepravda  překrývající se s kódy mít moc/nemít moc.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olečnost  není pro Luhmanna žádnou „věcí“, ale jen systémem systémů. Funkcí systému je redukování komplexity světa, přičemž jsou vzhledem k tomuto úkolu specializovány: hospodářství  operuje s vlastním médiem peníze a kódem je zaplatil/nezaplatil, věda  operuje s vědeckými poznatky – a její kód je pravda / nepravda, rodina operuje s médiem lásky, politika je založena na médiu moci. Dodejme, že v moderní společnosti jsou sociální systémy diferencovány a integrovány na základě smyslu a jsou autopoietick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orální normy zavazující a hodnotící naše jednání  podle Luhmanna mohly platit pouze v hierarchicky uspořádaných  společnostech minulosti. Zde možná je dobré připomenout, že pojem hierarchie sedimentoval do našeho každodenního jazyka a byl převzat z teologie ( hieros – svatý) , a dodejme, že lineární hierarchický pohled znemožňuje vidět celý systém.  Příklon Luhmanna k radikálnímu konstruktivismu souvisí s blízkostí pohledů na popis společnos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tatně i název  práce Společnost Společnosti evokuje potřebu odlišit chápání společnosti od newtonské verze reality. Východiskem nového způsobu  popisu se stává pojem heterarchie  (heteros , ten druhý, soused) který poprvé  užil neurofilosof  Warren McCulloch v roce 1943.</w:t>
      </w:r>
    </w:p>
    <w:p>
      <w:pPr>
        <w:pStyle w:val="Normal"/>
        <w:spacing w:lineRule="auto" w:line="360"/>
        <w:jc w:val="both"/>
        <w:rPr/>
      </w:pPr>
      <w:r>
        <w:rPr>
          <w:rFonts w:cs="Arial" w:ascii="Arial" w:hAnsi="Arial"/>
        </w:rPr>
        <w:t>Summum bonum můžeme použít v případě hierarchie, ovšem v případě heterarchického popisu společnosti nikoliv</w:t>
      </w:r>
      <w:r>
        <w:rPr>
          <w:rStyle w:val="FootnoteCharacters"/>
          <w:rStyle w:val="FootnoteAnchor"/>
          <w:rFonts w:cs="Arial" w:ascii="Arial" w:hAnsi="Arial"/>
        </w:rPr>
        <w:footnoteReference w:id="6"/>
      </w:r>
      <w:r>
        <w:rPr>
          <w:rFonts w:cs="Arial" w:ascii="Arial" w:hAnsi="Arial"/>
        </w:rPr>
        <w:t xml:space="preserve">. Přecházíme od lineárního modelu k cirkulárnímu modelu společnosti. </w:t>
      </w:r>
    </w:p>
    <w:p>
      <w:pPr>
        <w:pStyle w:val="Normal"/>
        <w:spacing w:lineRule="auto" w:line="360"/>
        <w:jc w:val="both"/>
        <w:rPr>
          <w:rFonts w:ascii="Arial" w:hAnsi="Arial" w:cs="Arial"/>
        </w:rPr>
      </w:pPr>
      <w:r>
        <w:rPr>
          <w:rFonts w:cs="Arial" w:ascii="Arial" w:hAnsi="Arial"/>
        </w:rPr>
        <w:t xml:space="preserve">A dostáváme se k jádru problému, v moderní společnosti, v níž bylo tradiční hierarchické  uspořádání změněno na funkcionální diferenciaci autopoietických (sebetvořících) systémů, ztrácejí morální normy svoji relevanci , hierarchické rozvržení neplat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ěda operuje ve svém systému    s kódy pravda/nepravda, a v jiném systému platí jiná média a kódy. Uvedené rozvržení společnosti se rozpadá od hierarchického, kde  existuje systém a subsystémy, uspořádání k heterarchickému, které umožňuje operovat se systémy systémů. </w:t>
      </w:r>
    </w:p>
    <w:p>
      <w:pPr>
        <w:pStyle w:val="Normal"/>
        <w:spacing w:lineRule="auto" w:line="360"/>
        <w:jc w:val="both"/>
        <w:rPr>
          <w:rFonts w:ascii="Arial" w:hAnsi="Arial" w:cs="Arial"/>
        </w:rPr>
      </w:pPr>
      <w:r>
        <w:rPr>
          <w:rFonts w:cs="Arial" w:ascii="Arial" w:hAnsi="Arial"/>
        </w:rPr>
        <w:t xml:space="preserve">A v případě etiky a vědy ? Pokud přijmeme Luhmannův koncept, moderní společnost není homogenní, nýbrž heterogenní celek , který je tvořen existencí mnoha vedle sebe fungujících autonomních systémů. Věda  nemá pouze něco zrcadlit, ale má organizovat zkušenost rozdílu, tedy nabývání informace.  Informace je tím, co se stalo třetí hodnotou mezi myšlenkami a věcmi , informaci je především nutno rozumět. </w:t>
      </w:r>
    </w:p>
    <w:p>
      <w:pPr>
        <w:pStyle w:val="Normal"/>
        <w:spacing w:lineRule="auto" w:line="360"/>
        <w:jc w:val="both"/>
        <w:rPr/>
      </w:pPr>
      <w:r>
        <w:rPr>
          <w:rFonts w:cs="Arial" w:ascii="Arial" w:hAnsi="Arial"/>
        </w:rPr>
        <w:t xml:space="preserve">V případě vědy </w:t>
      </w:r>
      <w:r>
        <w:rPr>
          <w:rStyle w:val="FootnoteCharacters"/>
          <w:rStyle w:val="FootnoteAnchor"/>
          <w:rFonts w:cs="Arial" w:ascii="Arial" w:hAnsi="Arial"/>
        </w:rPr>
        <w:footnoteReference w:id="7"/>
      </w:r>
      <w:r>
        <w:rPr>
          <w:rFonts w:cs="Arial" w:ascii="Arial" w:hAnsi="Arial"/>
        </w:rPr>
        <w:t xml:space="preserve"> hodnotit vědce obecnými normami, které přesahují jednotlivé systémy, považuje Luhmann za nepatřičné, protože každý z těchto autopoietický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ystémů má vlastní, jak jsme viděli, normativnost, která nedovoluje akceptovat nějaké vyšší nebo jiné normativity, nebo dokonce zasahování (existenci) transcendentní normativity.. Pokoušet se zasahovat do normativity jednotlivých systémů , které mají vlastní média a kódy ,znamená podle Luhmanna pokoušet se vytvářet univerzální normy, tedy nový autokratismus. </w:t>
      </w:r>
    </w:p>
    <w:p>
      <w:pPr>
        <w:pStyle w:val="Normal"/>
        <w:spacing w:lineRule="auto" w:line="360"/>
        <w:jc w:val="both"/>
        <w:rPr/>
      </w:pPr>
      <w:r>
        <w:rPr>
          <w:rFonts w:eastAsia="Arial" w:cs="Arial" w:ascii="Arial" w:hAnsi="Arial"/>
        </w:rPr>
        <w:t xml:space="preserve"> </w:t>
      </w:r>
      <w:r>
        <w:rPr>
          <w:rFonts w:cs="Arial" w:ascii="Arial" w:hAnsi="Arial"/>
        </w:rPr>
        <w:t xml:space="preserve">Zde snad můžeme připomenout J.Leibowitze </w:t>
      </w:r>
      <w:r>
        <w:rPr>
          <w:rStyle w:val="FootnoteCharacters"/>
          <w:rStyle w:val="FootnoteAnchor"/>
          <w:rFonts w:cs="Arial" w:ascii="Arial" w:hAnsi="Arial"/>
        </w:rPr>
        <w:footnoteReference w:id="8"/>
      </w:r>
      <w:r>
        <w:rPr>
          <w:rFonts w:cs="Arial" w:ascii="Arial" w:hAnsi="Arial"/>
        </w:rPr>
        <w:t>, který v této souvislosti  řekl, že není universální morálka, jen věda je universální. Násobilka je stejná pro Židy i Araby, prostě pro všechny. Jinak řečeno násobilce, která je universální normou (normativem) pro lidské pokolení, schází hodnota. Není však nic, co by mělo universální hodnotu. Co je základem hodnoty? Závěry existují pouze ve vědeckém myšlení. V morálce nejsou závěry, tam jsou pouze rozhodnutí. Paradoxně se tak ocitáme v dilematu: věda spojuje, morálka dělí a etika jen nezúčastněně popisuje.</w:t>
      </w:r>
    </w:p>
    <w:p>
      <w:pPr>
        <w:pStyle w:val="Normal"/>
        <w:spacing w:lineRule="auto" w:line="360"/>
        <w:jc w:val="both"/>
        <w:rPr>
          <w:rFonts w:ascii="Arial" w:hAnsi="Arial" w:cs="Arial"/>
        </w:rPr>
      </w:pPr>
      <w:r>
        <w:rPr>
          <w:rFonts w:cs="Arial" w:ascii="Arial" w:hAnsi="Arial"/>
        </w:rPr>
        <w:t>Morálka je podle Luhmanna zvláštní formou komunikace, pohybující se v kódech dobré/špatné, kdežto etika je kognitivní popis morálky, reflexní teorie morálky.</w:t>
      </w:r>
    </w:p>
    <w:p>
      <w:pPr>
        <w:pStyle w:val="Normal"/>
        <w:spacing w:lineRule="auto" w:line="360"/>
        <w:jc w:val="both"/>
        <w:rPr/>
      </w:pPr>
      <w:r>
        <w:rPr>
          <w:rFonts w:eastAsia="Arial" w:cs="Arial" w:ascii="Arial" w:hAnsi="Arial"/>
        </w:rPr>
        <w:t xml:space="preserve"> </w:t>
      </w:r>
      <w:r>
        <w:rPr>
          <w:rFonts w:cs="Arial" w:ascii="Arial" w:hAnsi="Arial"/>
        </w:rPr>
        <w:t>Luhmann si je vědom rizik globalizace a v souvislosti s vědou a etikou vyvozuje, že ten, kdo má vzdělání , má zajištěnější postavení, peníze ,ale vzdělání vytváří novou dichotomizaci těch, kdo jej využívají a těch, kteří jsou vyloučeni.  Žijeme ve světové společnosti (Weltgesellschaft) , která se rozvíjí stále silněji a razantněji množstvím početných ale i slepých operací, což způsobuje, že na okrajích společnosti se hromadí stále více problémů, národní státy se stávají segmentární diferenciací, směřující ke globalizaci.  Příliš problémů nashromážděných pod etiketou postomoderny je znamením, že chybí přepracování teorie moderní společnosti. To může také spočívat v tom, vyvozuje Luhmann, že rozlišení moderní/postmoderní od těchto pokusů zastrašuje.</w:t>
      </w:r>
    </w:p>
    <w:p>
      <w:pPr>
        <w:pStyle w:val="Normal"/>
        <w:spacing w:lineRule="auto" w:line="360"/>
        <w:jc w:val="both"/>
        <w:rPr>
          <w:rFonts w:ascii="Arial" w:hAnsi="Arial" w:cs="Arial"/>
        </w:rPr>
      </w:pPr>
      <w:r>
        <w:rPr>
          <w:rFonts w:cs="Arial" w:ascii="Arial" w:hAnsi="Arial"/>
        </w:rPr>
        <w:t xml:space="preserve">Krize opotřebované, funkčně diferencované společnosti se manifestuje vyloučením miliónů lidí s procesů společenské komunikace.  V oblasti privilegovaných, zahrnutých, mluvíme o lidech  jako  o osobách, v oblasti vyloučených ,jako o tělech. Kdo nemá práci, nemá peníze, nemá dokumenty privilegovaných.  Hlasy těchto lidí se stávají nedosažitelnými. Nejedná se tedy jen o ekologické ohrožení planety , ale i faktu, že milióny lidí jsou vyloučeni z procesů sociální komunikace. </w:t>
      </w:r>
    </w:p>
    <w:p>
      <w:pPr>
        <w:pStyle w:val="Normal"/>
        <w:spacing w:lineRule="auto" w:line="360"/>
        <w:jc w:val="both"/>
        <w:rPr>
          <w:rFonts w:ascii="Arial" w:hAnsi="Arial" w:cs="Arial"/>
        </w:rPr>
      </w:pPr>
      <w:r>
        <w:rPr>
          <w:rFonts w:cs="Arial" w:ascii="Arial" w:hAnsi="Arial"/>
        </w:rPr>
        <w:t xml:space="preserve">Hospodářství a věda překračují hranice států , nedobývají se území, ale trhy, stát se dostává do pozice  podniku, který se snaží uspět na trhu. Funkční systémy se stále více sobě podobají, zatímco regionální rozdíly jsou čím dál nezřetelnější.   Věda ztratila své zakotvení a morálka se „rozdělila „ do jednotlivých fluidních autopoietických systémů v pozici platidla. </w:t>
      </w:r>
    </w:p>
    <w:p>
      <w:pPr>
        <w:pStyle w:val="Normal"/>
        <w:spacing w:lineRule="auto" w:line="360"/>
        <w:jc w:val="both"/>
        <w:rPr>
          <w:rFonts w:ascii="Arial" w:hAnsi="Arial" w:cs="Arial"/>
        </w:rPr>
      </w:pPr>
      <w:r>
        <w:rPr>
          <w:rFonts w:cs="Arial" w:ascii="Arial" w:hAnsi="Arial"/>
        </w:rPr>
        <w:t>A východisko je obtížné, protože pro Luhmanna je vše systémem, i teorie , vše je selekcí komplexity. Jsme v zajetí vlastních operací, signály z okolí nepřijímáme a nerozumíme jim.</w:t>
      </w:r>
    </w:p>
    <w:p>
      <w:pPr>
        <w:pStyle w:val="Normal"/>
        <w:spacing w:lineRule="auto" w:line="360"/>
        <w:jc w:val="both"/>
        <w:rPr>
          <w:rFonts w:ascii="Arial" w:hAnsi="Arial" w:cs="Arial"/>
        </w:rPr>
      </w:pPr>
      <w:r>
        <w:rPr>
          <w:rFonts w:cs="Arial" w:ascii="Arial" w:hAnsi="Arial"/>
        </w:rPr>
        <w:t>Podle Luhmanna je vzdělávání, věda jedinou šancí jak přežít.  Ovšem etika a morálka , normativní hodnoty, jsou pro něj příliš vzdálené, odhlíží od nich  a přechází na pozici pozorovatele, který vytváří popisy. Na otázku jak se bude společnost vyvíjet, odpověděl: „ bude lépe a bude hůře“.  Zaujímá nakonec onen  staroevropský postoj z praxe a dějin  a jen přihlíží. Žádný éthos nenabízí. To ale neznamená, že nedokáže vidět hromadící se problémy na hranicích systémů.</w:t>
      </w:r>
    </w:p>
    <w:p>
      <w:pPr>
        <w:pStyle w:val="Normal"/>
        <w:spacing w:lineRule="auto" w:line="360"/>
        <w:jc w:val="both"/>
        <w:rPr>
          <w:rFonts w:ascii="Arial" w:hAnsi="Arial" w:cs="Arial"/>
        </w:rPr>
      </w:pPr>
      <w:r>
        <w:rPr>
          <w:rFonts w:cs="Arial" w:ascii="Arial" w:hAnsi="Arial"/>
        </w:rPr>
        <w:t>Věda, vědění a zejména vzdělání, již v současnosti  nespojuje, stala se jen jedním ze systémů, a tak rozděluje společnost, morálka se v heterachickém systému systémů rozdrobila a etika se stává jen zastřešující , ale nepropojující teorií. Odkaz na etiku ve vědě tak může být jen manévrem ,jak se vyhnout otázce „své“ morálky. Osvícenský ideál vědění-vzdělání již nespojuje, ale odděluje. Podle Luhmanna tak vzniká nová dichotomizace společnosti.</w:t>
      </w:r>
    </w:p>
    <w:p>
      <w:pPr>
        <w:pStyle w:val="Normal"/>
        <w:spacing w:lineRule="auto" w:line="360"/>
        <w:jc w:val="both"/>
        <w:rPr>
          <w:rFonts w:ascii="Arial" w:hAnsi="Arial" w:cs="Arial"/>
        </w:rPr>
      </w:pPr>
      <w:r>
        <w:rPr>
          <w:rFonts w:cs="Arial" w:ascii="Arial" w:hAnsi="Arial"/>
        </w:rPr>
        <w:t xml:space="preserve">Luhmannovo „odmoralizování společnosti“ je  konečným konstatováním sociologické morálky. Jeví se Luhmannovo přesvědčení, že morálka  prakticky neexistuje, protože není dodržována a ani se nevěří v jejich platnost a závaznost. </w:t>
      </w:r>
    </w:p>
    <w:p>
      <w:pPr>
        <w:pStyle w:val="Normal"/>
        <w:spacing w:lineRule="auto" w:line="360"/>
        <w:jc w:val="both"/>
        <w:rPr/>
      </w:pPr>
      <w:r>
        <w:rPr>
          <w:rFonts w:cs="Arial" w:ascii="Arial" w:hAnsi="Arial"/>
        </w:rPr>
        <w:t xml:space="preserve">Luhmannův koncept existence autopoietických systémů  odvíjí dlouhou tradici otázek po primátu sociálního nebo individuálního, je tak stavěna dokonce otázka oprávněnosti  vědního oboru sociologie.  Autopoiéza, sebetvořící systémy , byly ale formulovány nejdříve v biologické rovině H.R.Maturanou a F. Varelou </w:t>
      </w:r>
      <w:r>
        <w:rPr>
          <w:rStyle w:val="FootnoteCharacters"/>
          <w:rStyle w:val="FootnoteAnchor"/>
          <w:rFonts w:cs="Arial" w:ascii="Arial" w:hAnsi="Arial"/>
        </w:rPr>
        <w:footnoteReference w:id="9"/>
      </w:r>
      <w:r>
        <w:rPr>
          <w:rFonts w:cs="Arial" w:ascii="Arial" w:hAnsi="Arial"/>
        </w:rPr>
        <w:t>, otázkou je, zda-li přistoupíme v případě řešení vztahu etiky a vědy na alternativu sociální ontologie, využití teorie  autopoietických systémů v rovině sociální, nebo v rovině biologické, biologické ontolog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uhmann ale tento koncept přenesl do sociologie a místo autopoietického lidského systému se již hovoří o autopoietickém sociálním systému . Kdyby bylo možné redukovat sociální na biologické, nebo psychické faktory, neměla by sociologie žádný předmět a byla by nakonec nahlížena jako nepotřebná.</w:t>
      </w:r>
    </w:p>
    <w:p>
      <w:pPr>
        <w:pStyle w:val="Normal"/>
        <w:spacing w:lineRule="auto" w:line="360"/>
        <w:jc w:val="both"/>
        <w:rPr>
          <w:rFonts w:ascii="Arial" w:hAnsi="Arial" w:cs="Arial"/>
        </w:rPr>
      </w:pPr>
      <w:r>
        <w:rPr>
          <w:rFonts w:cs="Arial" w:ascii="Arial" w:hAnsi="Arial"/>
        </w:rPr>
        <w:t>Diskuse ohledně etiky , morálky a vědy se tak může dostat do zcela jiné interpretace. V případě morálních a etických konsekvencí má H.R.Maturana přesto  blízko k Luhmannovi nejen ve společném ,i když neproklamovaném projektu (radikálního) konstruktivismu.</w:t>
      </w:r>
    </w:p>
    <w:p>
      <w:pPr>
        <w:pStyle w:val="Normal"/>
        <w:spacing w:lineRule="auto" w:line="360"/>
        <w:jc w:val="both"/>
        <w:rPr>
          <w:rFonts w:ascii="Arial" w:hAnsi="Arial" w:cs="Arial"/>
        </w:rPr>
      </w:pPr>
      <w:r>
        <w:rPr>
          <w:rFonts w:cs="Arial" w:ascii="Arial" w:hAnsi="Arial"/>
        </w:rPr>
        <w:t xml:space="preserve">Luhmannovo zakotvení  v teorii autopoietických systémů je sociologickým prizmatem vidění světa  , člověka i etiky a morálky. </w:t>
      </w:r>
    </w:p>
    <w:p>
      <w:pPr>
        <w:pStyle w:val="Normal"/>
        <w:spacing w:lineRule="auto" w:line="360"/>
        <w:jc w:val="both"/>
        <w:rPr/>
      </w:pPr>
      <w:r>
        <w:rPr>
          <w:rFonts w:cs="Arial" w:ascii="Arial" w:hAnsi="Arial"/>
        </w:rPr>
        <w:t>Podle Maturany</w:t>
      </w:r>
      <w:r>
        <w:rPr>
          <w:rStyle w:val="FootnoteCharacters"/>
          <w:rStyle w:val="FootnoteAnchor"/>
          <w:rFonts w:cs="Arial" w:ascii="Arial" w:hAnsi="Arial"/>
        </w:rPr>
        <w:footnoteReference w:id="10"/>
      </w:r>
      <w:r>
        <w:rPr>
          <w:rFonts w:cs="Arial" w:ascii="Arial" w:hAnsi="Arial"/>
        </w:rPr>
        <w:t xml:space="preserve"> jsou základem sociálních systémů jedinci, kteří uskutečňují svoji autopoiézu, kdežto sociální systémy  jsou doplňkové organismické struktury, které se mohou proměňovat.  Luhmann má ale zcela jiný názor: sociální systémy se neskládají z psychických systémů , sociální systémy se utvářejí autonomně a na základě vlastních elementárních operací. Existuje tak dvojí náhled, jedinec je autopoietický systém</w:t>
      </w:r>
      <w:r>
        <w:rPr>
          <w:rStyle w:val="FootnoteCharacters"/>
          <w:rStyle w:val="FootnoteAnchor"/>
          <w:rFonts w:cs="Arial" w:ascii="Arial" w:hAnsi="Arial"/>
        </w:rPr>
        <w:footnoteReference w:id="11"/>
      </w:r>
      <w:r>
        <w:rPr>
          <w:rFonts w:cs="Arial" w:ascii="Arial" w:hAnsi="Arial"/>
        </w:rPr>
        <w:t xml:space="preserve"> (Maturana), jen sociální  systém je autopoietický  (Luhmann).  Ve vztahu k jedinci formuluje Luhmann metodologický antihumanismus směřující k postumanistickémi konceptu, kde sociální systém se již neskládá z jednotlivých osob, či jednání, ale z komunikace, komunikačního procesu. Sociální systémy se formují autonomě na základě vlastních operací a Luhmann ironicky poznamenává, že člověk nemůže komunikovat, jen komunikace komunikuje. Člověku je odebrán sebereferenční systém poznání, takže je reobjektivován. </w:t>
      </w:r>
    </w:p>
    <w:p>
      <w:pPr>
        <w:pStyle w:val="Normal"/>
        <w:spacing w:lineRule="auto" w:line="360"/>
        <w:jc w:val="both"/>
        <w:rPr>
          <w:rFonts w:ascii="Arial" w:hAnsi="Arial" w:cs="Arial"/>
        </w:rPr>
      </w:pPr>
      <w:r>
        <w:rPr>
          <w:rFonts w:cs="Arial" w:ascii="Arial" w:hAnsi="Arial"/>
        </w:rPr>
        <w:t xml:space="preserve">Tím více vyniká i rozdílnost etického, morálního zakotvení člověka včetně  vztahu etiky a vědy. Vědění je procesem, který má své vlastní kódy, odlišné od osoby. </w:t>
      </w:r>
    </w:p>
    <w:p>
      <w:pPr>
        <w:pStyle w:val="Normal"/>
        <w:spacing w:lineRule="auto" w:line="360"/>
        <w:jc w:val="both"/>
        <w:rPr/>
      </w:pPr>
      <w:r>
        <w:rPr>
          <w:rFonts w:cs="Arial" w:ascii="Arial" w:hAnsi="Arial"/>
        </w:rPr>
        <w:t>Maturana ale  na rozdíl od Luhmanna vyvozuje, že poznání je zavázáno poznání . Zavazuje nás ke stálé bdělosti vůči pokušení jistoty. Jde o etiku pramenící v lidské reflexi, která reflexi staví do středu, jako konstitutivní fenomén. Jestliže jsem si vědomi, že svět vytváříme s ostatními, nemůžeme pak  v případě konfliktu s jinou bytostí , s níž zamýšlíme stále  koexistovat, trvat na tom, co je pro nás jisté (na absolutní pravdě), protože by to negovalo ostatní osoby.  Zde si můžeme připomenout Foerstera</w:t>
      </w:r>
      <w:r>
        <w:rPr>
          <w:rStyle w:val="FootnoteCharacters"/>
          <w:rStyle w:val="FootnoteAnchor"/>
          <w:rFonts w:cs="Arial" w:ascii="Arial" w:hAnsi="Arial"/>
        </w:rPr>
        <w:footnoteReference w:id="12"/>
      </w:r>
      <w:r>
        <w:rPr>
          <w:rFonts w:cs="Arial" w:ascii="Arial" w:hAnsi="Arial"/>
        </w:rPr>
        <w:t xml:space="preserve">, biologa a  fyzika, jenž se ocitá svojí orientací rovněž v tomto okruhu konstruktivistů, říká, že pravda znamená válku , v našem případě slova na standartě visící na pražském hradě „Pravda vítězí“dostanou jiný význam. Pravda jako chameleón dějin filosofie. </w:t>
      </w:r>
    </w:p>
    <w:p>
      <w:pPr>
        <w:pStyle w:val="Normal"/>
        <w:spacing w:lineRule="auto" w:line="360"/>
        <w:jc w:val="both"/>
        <w:rPr/>
      </w:pPr>
      <w:r>
        <w:rPr>
          <w:rFonts w:cs="Arial" w:ascii="Arial" w:hAnsi="Arial"/>
        </w:rPr>
        <w:t>Jedinou šancí pro koexistenci je tedy hledání širších perspektiv při vytváření společného světa. Zkráceně :porozumění vítězí.  Konflikty v etické oblasti je dle Maturany možné překonat jen tehdy, přesuneme-li se do jiného prostoru, kde platí koexistence. Toto vědomí je sociálním imperativem, každé na lidském se zakládající etiky.  Tento akt se také nazývá láska, přijetí jiné osoby vedle nás v každodenním životě. Láska jako předpoklad socializace, ne výsledek. Rozhodně zní nezvykle požadavek lásky jako předpokladu sociálního procesu ze strany biologa, kdežto Luhmann</w:t>
      </w:r>
      <w:r>
        <w:rPr>
          <w:rStyle w:val="FootnoteCharacters"/>
          <w:rStyle w:val="FootnoteAnchor"/>
          <w:rFonts w:cs="Arial" w:ascii="Arial" w:hAnsi="Arial"/>
        </w:rPr>
        <w:footnoteReference w:id="13"/>
      </w:r>
      <w:r>
        <w:rPr>
          <w:rFonts w:cs="Arial" w:ascii="Arial" w:hAnsi="Arial"/>
        </w:rPr>
        <w:t xml:space="preserve"> říká, že samotné médium lásky  není žádný cit, ale kód komunikace, podle jehož pravidel je možné vyjadřovat city.</w:t>
      </w:r>
    </w:p>
    <w:p>
      <w:pPr>
        <w:pStyle w:val="Normal"/>
        <w:spacing w:lineRule="auto" w:line="360"/>
        <w:jc w:val="both"/>
        <w:rPr>
          <w:rFonts w:ascii="Arial" w:hAnsi="Arial" w:cs="Arial"/>
        </w:rPr>
      </w:pPr>
      <w:r>
        <w:rPr>
          <w:rFonts w:cs="Arial" w:ascii="Arial" w:hAnsi="Arial"/>
        </w:rPr>
        <w:t>Podle Maturany je fakt lásky biologickým základem sociálních fenoménů, bez lásky, bez toho aniž bychom přijali druhého a nechali jej žít vedle sebe, neexistuje žádný sociální proces ani socializace, žádná lidskost.</w:t>
      </w:r>
    </w:p>
    <w:p>
      <w:pPr>
        <w:pStyle w:val="Normal"/>
        <w:spacing w:lineRule="auto" w:line="360"/>
        <w:jc w:val="both"/>
        <w:rPr>
          <w:rFonts w:ascii="Arial" w:hAnsi="Arial" w:cs="Arial"/>
        </w:rPr>
      </w:pPr>
      <w:r>
        <w:rPr>
          <w:rFonts w:cs="Arial" w:ascii="Arial" w:hAnsi="Arial"/>
        </w:rPr>
        <w:t xml:space="preserve">Vše, co podlamuje přijetí druhého, od konkurenčního uvažování až po vlastnictví pravdy, to vše podkopává sociální proces a současně i biologický proces, jenž jej vytváří. Nelze popřít identitu mezi poznáním a jednáním, nevědět, že každé vědění je konání  a vše se odehrává v bytí-v-jazyce, má  etické implikace. </w:t>
      </w:r>
    </w:p>
    <w:p>
      <w:pPr>
        <w:pStyle w:val="TextBody"/>
        <w:spacing w:lineRule="auto" w:line="360"/>
        <w:rPr>
          <w:rFonts w:ascii="Arial" w:hAnsi="Arial" w:cs="Arial"/>
        </w:rPr>
      </w:pPr>
      <w:r>
        <w:rPr>
          <w:rFonts w:cs="Arial" w:ascii="Arial" w:hAnsi="Arial"/>
        </w:rPr>
        <w:t>Není to vědění, že bomba zabíjí, ale pouze jen to co sami zamýšlíme s bombou udělat, co, nebo kdo určuje zda ji použijeme nebo nikoliv.</w:t>
      </w:r>
    </w:p>
    <w:p>
      <w:pPr>
        <w:pStyle w:val="Normal"/>
        <w:spacing w:lineRule="auto" w:line="360"/>
        <w:jc w:val="both"/>
        <w:rPr/>
      </w:pPr>
      <w:r>
        <w:rPr>
          <w:rFonts w:eastAsia="Arial" w:cs="Arial" w:ascii="Arial" w:hAnsi="Arial"/>
        </w:rPr>
        <w:t xml:space="preserve"> </w:t>
      </w:r>
      <w:r>
        <w:rPr>
          <w:rFonts w:cs="Arial" w:ascii="Arial" w:hAnsi="Arial"/>
        </w:rPr>
        <w:t>Obvykle se ale vyhýbáme převzít odpovědnost za své konání výmluvou, odkazem na jiné. Odpovědnost je ale nepřevoditelná, nepřenosná. Ani odkazem na „teorii“. Objektivita je dalším tímto pomocným populárním zařízením, říká Foerster</w:t>
      </w:r>
      <w:r>
        <w:rPr>
          <w:rStyle w:val="FootnoteCharacters"/>
          <w:rStyle w:val="FootnoteAnchor"/>
          <w:rFonts w:cs="Arial" w:ascii="Arial" w:hAnsi="Arial"/>
        </w:rPr>
        <w:footnoteReference w:id="14"/>
      </w:r>
      <w:r>
        <w:rPr>
          <w:rFonts w:cs="Arial" w:ascii="Arial" w:hAnsi="Arial"/>
        </w:rPr>
        <w:t xml:space="preserve">. Objektivita vyžaduje, aby vlastnosti pozorovatele nevstoupily do popisu  jeho pozorování. Je-li odstraněna esence  pozorování, tj. poznávací procesy, pozorovatel je redukován na kopírovací stroj a zodpovědnost, morálka je ve vědě úspěšně  ošizena.  </w:t>
      </w:r>
    </w:p>
    <w:p>
      <w:pPr>
        <w:pStyle w:val="Normal"/>
        <w:spacing w:lineRule="auto" w:line="360"/>
        <w:jc w:val="both"/>
        <w:rPr>
          <w:rFonts w:ascii="Arial" w:hAnsi="Arial" w:cs="Arial"/>
        </w:rPr>
      </w:pPr>
      <w:r>
        <w:rPr>
          <w:rFonts w:cs="Arial" w:ascii="Arial" w:hAnsi="Arial"/>
        </w:rPr>
        <w:t xml:space="preserve">Každá tužka má dva  konce, jeden vždy ukazuje na toho, kdo píše, druhý na to co píše. V tomto případě je sepětí etiky a vědy jednoznačné. Musíme se vždy snažit  abychom zvýšili počet voleb, počet možností.  Jenže jsem vedeni k jednoznačným odpovědím  již od prvních kroků ve škole. Například,pokud se zeptáme kolik je dva krát tři , většina odpoví, že  šest. Vůbec si neuvědomujeme, že existuje nekonečně mnoho  správných odpovědí, ne jen ta jed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ozklad staré Evropy je důsledkem prolínání  samostatných autopoietických systémů, žádný všezahrnující systém neexistuje.  Stará Evropa hierarchicky uspořádaná , umožňovala existenci vyššího, vše zahrnujícího řádu – i když kritizovaného a posléze demontovaného.  Dnešní společnost společnosti směřuje k další diferenciaci, současné dělení není definitivní, může docházet k jiným variabilitám a spojením nových autopoietických systémů. </w:t>
      </w:r>
    </w:p>
    <w:p>
      <w:pPr>
        <w:pStyle w:val="Normal"/>
        <w:spacing w:lineRule="auto" w:line="360"/>
        <w:jc w:val="both"/>
        <w:rPr>
          <w:rFonts w:ascii="Arial" w:hAnsi="Arial" w:cs="Arial"/>
        </w:rPr>
      </w:pPr>
      <w:r>
        <w:rPr>
          <w:rFonts w:cs="Arial" w:ascii="Arial" w:hAnsi="Arial"/>
        </w:rPr>
        <w:t>Luhmanovská  teorie o „odmoralizování společnosti“ je, řečeno Sloterdijkem, definitivním skončením  moderního cynismu. Rozloučením se  starou Evropou.</w:t>
      </w:r>
    </w:p>
    <w:p>
      <w:pPr>
        <w:pStyle w:val="Zkladntext2"/>
        <w:spacing w:lineRule="auto" w:line="360"/>
        <w:rPr>
          <w:rFonts w:ascii="Arial" w:hAnsi="Arial" w:cs="Arial"/>
        </w:rPr>
      </w:pPr>
      <w:r>
        <w:rPr>
          <w:rFonts w:cs="Arial" w:ascii="Arial" w:hAnsi="Arial"/>
        </w:rPr>
        <w:t xml:space="preserve">Co nám zůstává, je romantická ironie. Ovšem co je podstatou moderního cynismu, je zneužívání morálních  norem k ideologickému ovládání  většiny obyvatelstva menší složkou, která těmito normami pohrdá. V případě vědy a etiky je pro ně podstatné to, co je, ne co má být. </w:t>
      </w:r>
    </w:p>
    <w:p>
      <w:pPr>
        <w:pStyle w:val="Normal"/>
        <w:spacing w:lineRule="auto" w:line="360"/>
        <w:jc w:val="both"/>
        <w:rPr>
          <w:rFonts w:ascii="Arial" w:hAnsi="Arial" w:cs="Arial"/>
        </w:rPr>
      </w:pPr>
      <w:r>
        <w:rPr>
          <w:rFonts w:cs="Arial" w:ascii="Arial" w:hAnsi="Arial"/>
        </w:rPr>
        <w:t>Maturanova koncepce je odlišná, cílem je zkoumat fenomén poznání, a sice tak, že universalitu jednání v poznávání, vytváření světa, předložíme jako problém i výchozí bod, čímž odkryjeme fundament tohoto fenoménu. Potřebujeme však přiměřená kritéria.</w:t>
      </w:r>
    </w:p>
    <w:p>
      <w:pPr>
        <w:pStyle w:val="Normal"/>
        <w:spacing w:lineRule="auto" w:line="360"/>
        <w:jc w:val="both"/>
        <w:rPr>
          <w:rFonts w:ascii="Arial" w:hAnsi="Arial" w:cs="Arial"/>
        </w:rPr>
      </w:pPr>
      <w:r>
        <w:rPr>
          <w:rFonts w:cs="Arial" w:ascii="Arial" w:hAnsi="Arial"/>
        </w:rPr>
        <w:t xml:space="preserve">Poznání ve vědě zavazuje vůči pokušení jistoty. zavazuje k uznání, že naše jistoty nejsou důkazem pravdy, že svět který každý vidí, není tím světem, ale nějakým světem, vytvářený společně s ostatními lidmi. Na rozdíl od jiných biosociologických etiků, kteří  vědu a morálku zasazují do biologické funkcionality, Maturana poskytuje alternativní pohled na interpretaci autopoietických systémů a vůbec nezrazuje člověka  od života v éthosu. </w:t>
      </w:r>
    </w:p>
    <w:p>
      <w:pPr>
        <w:pStyle w:val="Normal"/>
        <w:spacing w:lineRule="auto" w:line="360"/>
        <w:jc w:val="both"/>
        <w:rPr>
          <w:rFonts w:ascii="Arial" w:hAnsi="Arial" w:cs="Arial"/>
        </w:rPr>
      </w:pPr>
      <w:r>
        <w:rPr>
          <w:rFonts w:cs="Arial" w:ascii="Arial" w:hAnsi="Arial"/>
        </w:rPr>
        <w:t xml:space="preserve">Otázkou , či spíše konstatováním zůstává, že Luhmannův koncept  neukazuje do budoucna, ale popisuje stav konce staré Evropy, jeho prognóza je jasná : jednota společnosti, je jen princip, který může být tvrzen jen jako paradox. Paradoxie je orthodoxie našeho času. Poslední založení v paradoxu platí jako centrální znamení postmoderního myšlení. K tomu ale musíme dodat, že nikoliv jako dobu postetickou.   Luhmannova teorie není teorií jednoty, ale diference.  Sotva uvěříme, že jsme zvítězili, zjišťujeme, že jsme prohráli. Kdo chce vládnout, musí se naučit poslouchat.   </w:t>
      </w:r>
    </w:p>
    <w:p>
      <w:pPr>
        <w:pStyle w:val="Normal"/>
        <w:spacing w:lineRule="auto" w:line="360"/>
        <w:jc w:val="both"/>
        <w:rPr>
          <w:rFonts w:ascii="Arial" w:hAnsi="Arial" w:cs="Arial"/>
        </w:rPr>
      </w:pPr>
      <w:r>
        <w:rPr>
          <w:rFonts w:cs="Arial" w:ascii="Arial" w:hAnsi="Arial"/>
        </w:rPr>
        <w:t xml:space="preserve">V případě Maturany jsou základem sociálních systémů jedinci, kteří uskutečňují svou autopoiézu, zakládají ko-ontogenezi, ko-existenci, sociální systémy jsou charakterizovány svými prvky, kterými jsou živé bytosti. Objektivistický imperativ „Měl bys!“, musí v systemickém náhledu  změněn na postulát „Já bych mě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t xml:space="preserve">Příloha </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t>_________________________________________________________________________</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sz w:val="28"/>
          <w:szCs w:val="28"/>
        </w:rPr>
      </w:pPr>
      <w:r>
        <w:rPr>
          <w:rFonts w:cs="Arial" w:ascii="Monotype Corsiva" w:hAnsi="Monotype Corsiva"/>
          <w:sz w:val="28"/>
          <w:szCs w:val="28"/>
        </w:rPr>
      </w:r>
    </w:p>
    <w:p>
      <w:pPr>
        <w:pStyle w:val="Heading2"/>
        <w:jc w:val="center"/>
        <w:rPr>
          <w:sz w:val="28"/>
          <w:szCs w:val="28"/>
        </w:rPr>
      </w:pPr>
      <w:r>
        <w:rPr>
          <w:sz w:val="28"/>
          <w:szCs w:val="28"/>
        </w:rPr>
        <w:t>UMĚNÍ    DOSAHOVAT   SHODY</w:t>
      </w:r>
    </w:p>
    <w:p>
      <w:pPr>
        <w:pStyle w:val="Normal"/>
        <w:rPr>
          <w:sz w:val="28"/>
          <w:szCs w:val="28"/>
        </w:rPr>
      </w:pPr>
      <w:r>
        <w:rPr>
          <w:sz w:val="28"/>
          <w:szCs w:val="28"/>
        </w:rPr>
      </w:r>
    </w:p>
    <w:p>
      <w:pPr>
        <w:pStyle w:val="Normal"/>
        <w:jc w:val="center"/>
        <w:rPr/>
      </w:pPr>
      <w:r>
        <w:rPr/>
        <w:t xml:space="preserve"> </w:t>
      </w:r>
      <w:r>
        <w:rPr/>
        <w:t>Jiří Kučírek</w:t>
      </w:r>
    </w:p>
    <w:p>
      <w:pPr>
        <w:pStyle w:val="Normal"/>
        <w:jc w:val="center"/>
        <w:rPr/>
      </w:pPr>
      <w:r>
        <w:rPr/>
      </w:r>
    </w:p>
    <w:p>
      <w:pPr>
        <w:pStyle w:val="Normal"/>
        <w:jc w:val="both"/>
        <w:rPr/>
      </w:pPr>
      <w:r>
        <w:rPr/>
      </w:r>
    </w:p>
    <w:p>
      <w:pPr>
        <w:pStyle w:val="Normal"/>
        <w:jc w:val="both"/>
        <w:rPr/>
      </w:pPr>
      <w:r>
        <w:rPr/>
        <w:t>Současný svět  je ve své otevřenosti   mnohem náročnější než dříve a tak již záleží  nezměrně více  na našem společenském chování i individuálních schopnostech umět ne jen pouze prosadit svůj názor  ale i nutnost společně dosahovat shody.</w:t>
      </w:r>
    </w:p>
    <w:p>
      <w:pPr>
        <w:pStyle w:val="Normal"/>
        <w:jc w:val="both"/>
        <w:rPr/>
      </w:pPr>
      <w:r>
        <w:rPr/>
        <w:t xml:space="preserve"> </w:t>
      </w:r>
      <w:r>
        <w:rPr/>
        <w:t>At´ se nám to líbí nebo ne, jsme v těchto oblastech lidského světa beznadějní amatéři. Nikdo nás neučil ve škole základním návykům nutným k jasnému vyjádření toho, co chceme říci , schopnostem prosadit se pouze způsobem  argumentace, nikdo nás nevedl k metodám úspěšného vyjednávání v konfliktních situacích.</w:t>
      </w:r>
    </w:p>
    <w:p>
      <w:pPr>
        <w:pStyle w:val="Normal"/>
        <w:jc w:val="both"/>
        <w:rPr/>
      </w:pPr>
      <w:r>
        <w:rPr/>
        <w:t>Čím poučenější  při jednání v praxi  budeme, tím častěji uvidíme konfliktní situace ne jako spory KDO Z KOHO , ale jako situace, ve kterých je nutno hledat řešení spoluprací.Musíme se naučit vidět cenu i v udržení a rozvíjení vzájemného respektu k někomu, kdo se nám na počátku vždy zdá jako náš nepřítel a překážka. Vtip je v tom, že náš protivník bude partnerem i v budoucích možných jednáních.</w:t>
      </w:r>
    </w:p>
    <w:p>
      <w:pPr>
        <w:pStyle w:val="Normal"/>
        <w:jc w:val="both"/>
        <w:rPr/>
      </w:pPr>
      <w:r>
        <w:rPr/>
        <w:t xml:space="preserve"> </w:t>
      </w:r>
      <w:r>
        <w:rPr/>
        <w:t>Současný student může být jednou naším profesním kolegou, nebo s ním budeme jednou jednat  v profesionálních záležitostech.</w:t>
      </w:r>
    </w:p>
    <w:p>
      <w:pPr>
        <w:pStyle w:val="Normal"/>
        <w:jc w:val="both"/>
        <w:rPr/>
      </w:pPr>
      <w:r>
        <w:rPr/>
      </w:r>
    </w:p>
    <w:p>
      <w:pPr>
        <w:pStyle w:val="Normal"/>
        <w:jc w:val="both"/>
        <w:rPr/>
      </w:pPr>
      <w:r>
        <w:rPr/>
        <w:t xml:space="preserve"> </w:t>
      </w:r>
      <w:r>
        <w:rPr/>
        <w:t>A co potřebujeme? Okamžité vítězství nebo  solidní, dobrý vztah založený na vzájemném respektu obou stran?</w:t>
      </w:r>
    </w:p>
    <w:p>
      <w:pPr>
        <w:pStyle w:val="Normal"/>
        <w:jc w:val="both"/>
        <w:rPr/>
      </w:pPr>
      <w:r>
        <w:rPr/>
        <w:t xml:space="preserve">Připomeňme si, že na řešení  konfliktů existuje šest základních vzorců : 1. útěk  ( je zakázaný pro obě strany) 2.   Zničení a boj  ( i když fantazie pracuje, je to zakázané) 3. Podrobení se, či podřízení se  4. Delegování ( přesun konfliktu  na vyšší instanci , například soud) 5. Kompromis  6. Konsenzus.  </w:t>
      </w:r>
    </w:p>
    <w:p>
      <w:pPr>
        <w:pStyle w:val="Normal"/>
        <w:jc w:val="both"/>
        <w:rPr>
          <w:b/>
          <w:b/>
          <w:bCs/>
        </w:rPr>
      </w:pPr>
      <w:r>
        <w:rPr>
          <w:b/>
          <w:bCs/>
        </w:rPr>
      </w:r>
    </w:p>
    <w:p>
      <w:pPr>
        <w:pStyle w:val="Normal"/>
        <w:jc w:val="both"/>
        <w:rPr>
          <w:b/>
          <w:b/>
          <w:bCs/>
        </w:rPr>
      </w:pPr>
      <w:r>
        <w:rPr>
          <w:b/>
          <w:bCs/>
        </w:rPr>
        <w:t>Prvním krokem vedoucím k umění dosahovat shody je nutnost definovat Problém.</w:t>
      </w:r>
    </w:p>
    <w:p>
      <w:pPr>
        <w:pStyle w:val="Normal"/>
        <w:jc w:val="both"/>
        <w:rPr>
          <w:b/>
          <w:b/>
          <w:bCs/>
        </w:rPr>
      </w:pPr>
      <w:r>
        <w:rPr>
          <w:b/>
          <w:bCs/>
        </w:rPr>
      </w:r>
    </w:p>
    <w:p>
      <w:pPr>
        <w:pStyle w:val="Normal"/>
        <w:jc w:val="both"/>
        <w:rPr/>
      </w:pPr>
      <w:r>
        <w:rPr/>
        <w:t xml:space="preserve"> </w:t>
      </w:r>
      <w:r>
        <w:rPr/>
        <w:t>Při jednání to obvykle vypadá tak, že obtížné jednání vyčerpává a často odcházíme s pocitem, že druhá strana se k nám nechovala dobře. Obvykle vidíme jen dvě možnosti přístupu k vzájemnému vyjednávání, a to přístup Měkký, plný ústupků, nebo přístup Tvrdý. Ústupní lidé  ochotně couvají ze svých požadavků a tvrdí naopak vidí jednání jako zkoušku schopnosti prosadit svou vůli. Čím déle budou trvat na svém extrémním stanovisku, tím více dosáhnou. Všechny obvyklé strategie se pohybují někde mezi měkkým a tvrdým přístupem.</w:t>
      </w:r>
    </w:p>
    <w:p>
      <w:pPr>
        <w:pStyle w:val="Normal"/>
        <w:jc w:val="both"/>
        <w:rPr/>
      </w:pPr>
      <w:r>
        <w:rPr/>
        <w:t xml:space="preserve"> </w:t>
      </w:r>
      <w:r>
        <w:rPr/>
        <w:t xml:space="preserve">My se ale chceme naučit třetí metodě, která je vlastně kombinací obou přístupů. Je to metoda tvrdá a náročná, co se týče hledání způsobů jak řešit  SPOLEČNÝ problém, měkká a šetrná, co se týče chování vůči účastníkům jednání. Jde o hledání možností dosažení shody v řešení problému, metoda  zaměřená na budování spolupráce. </w:t>
      </w:r>
    </w:p>
    <w:p>
      <w:pPr>
        <w:pStyle w:val="Normal"/>
        <w:jc w:val="both"/>
        <w:rPr/>
      </w:pPr>
      <w:r>
        <w:rPr/>
        <w:t>Obvyklý scénář  jednání je takový, že každá strana předem zaujímá předem určitou pozici a pozvolna snáší argumenty pro její oprávněnost – jako v mariáši. Odchylka je jen v tom, že pořadí vynášených karet je opačné, nejsilnější vynášíme nejdříve a postupně slevujeme, jako při dohadování o ceně zboží na tržišti. Toto poziční vyjednávání (vyjednávání  vedené z dříve zaujatých pozic) často není efektivní, nevede k dohodě, má tendenci  vést nás k zakopávání se na původních pozicích.Bráníme se argumentům i když to již není rozumné. Vede k pocitům zatrpklosti, poškozuje to obě strany a hlavně, pokud je ve hře více než dvě strany, tak tento přístup nevede k výsledku už téměř vůbec . A také nezapomínejme, že měkkost a ústupnost není zárukou rozumné a trvalé dohody pro žádnou  stranu.</w:t>
      </w:r>
    </w:p>
    <w:p>
      <w:pPr>
        <w:pStyle w:val="Normal"/>
        <w:jc w:val="both"/>
        <w:rPr/>
      </w:pPr>
      <w:r>
        <w:rPr/>
      </w:r>
    </w:p>
    <w:p>
      <w:pPr>
        <w:pStyle w:val="Normal"/>
        <w:jc w:val="both"/>
        <w:rPr/>
      </w:pPr>
      <w:r>
        <w:rPr/>
      </w:r>
    </w:p>
    <w:p>
      <w:pPr>
        <w:pStyle w:val="Normal"/>
        <w:jc w:val="both"/>
        <w:rPr/>
      </w:pPr>
      <w:r>
        <w:rPr/>
        <w:t xml:space="preserve"> </w:t>
      </w:r>
      <w:r>
        <w:rPr/>
        <w:t>Jaká je alternativní, třetí metoda ? Uvedeme si   její základní rysy.</w:t>
      </w:r>
    </w:p>
    <w:p>
      <w:pPr>
        <w:pStyle w:val="Normal"/>
        <w:jc w:val="both"/>
        <w:rPr/>
      </w:pPr>
      <w:r>
        <w:rPr/>
      </w:r>
    </w:p>
    <w:p>
      <w:pPr>
        <w:pStyle w:val="Normal"/>
        <w:numPr>
          <w:ilvl w:val="0"/>
          <w:numId w:val="2"/>
        </w:numPr>
        <w:suppressAutoHyphens w:val="false"/>
        <w:jc w:val="both"/>
        <w:rPr>
          <w:b/>
          <w:b/>
          <w:bCs/>
        </w:rPr>
      </w:pPr>
      <w:r>
        <w:rPr>
          <w:b/>
          <w:bCs/>
        </w:rPr>
        <w:t>ODDĚL LIDI OD PROBLÉMU. Zabývej se těmito otázkami odděleně od samotné podstaty problémy (co se děje v nás samotných a v ostatních účastnících) a to, co budeme řešit.</w:t>
      </w:r>
    </w:p>
    <w:p>
      <w:pPr>
        <w:pStyle w:val="Normal"/>
        <w:numPr>
          <w:ilvl w:val="0"/>
          <w:numId w:val="2"/>
        </w:numPr>
        <w:suppressAutoHyphens w:val="false"/>
        <w:jc w:val="both"/>
        <w:rPr>
          <w:b/>
          <w:b/>
          <w:bCs/>
        </w:rPr>
      </w:pPr>
      <w:r>
        <w:rPr>
          <w:b/>
          <w:bCs/>
        </w:rPr>
        <w:t>SOUSTŘEĎ SE NA ZÁJMY , KTERÉ JSOU SKRYTÉ ZA POZICEMI, které zúčastněné strany v jednání zaujímají.</w:t>
      </w:r>
    </w:p>
    <w:p>
      <w:pPr>
        <w:pStyle w:val="Normal"/>
        <w:numPr>
          <w:ilvl w:val="0"/>
          <w:numId w:val="2"/>
        </w:numPr>
        <w:suppressAutoHyphens w:val="false"/>
        <w:jc w:val="both"/>
        <w:rPr>
          <w:b/>
          <w:b/>
          <w:bCs/>
        </w:rPr>
      </w:pPr>
      <w:r>
        <w:rPr>
          <w:b/>
          <w:bCs/>
        </w:rPr>
        <w:t xml:space="preserve">HLEDEJ ALTERNATIVY POSTUPU. </w:t>
      </w:r>
    </w:p>
    <w:p>
      <w:pPr>
        <w:pStyle w:val="Normal"/>
        <w:numPr>
          <w:ilvl w:val="0"/>
          <w:numId w:val="2"/>
        </w:numPr>
        <w:suppressAutoHyphens w:val="false"/>
        <w:jc w:val="both"/>
        <w:rPr>
          <w:b/>
          <w:b/>
          <w:bCs/>
        </w:rPr>
      </w:pPr>
      <w:r>
        <w:rPr>
          <w:b/>
          <w:bCs/>
        </w:rPr>
        <w:t>HLEDEJ KRITÉRIA.</w:t>
      </w:r>
    </w:p>
    <w:p>
      <w:pPr>
        <w:pStyle w:val="Normal"/>
        <w:jc w:val="both"/>
        <w:rPr/>
      </w:pPr>
      <w:r>
        <w:rPr/>
        <w:t xml:space="preserve">                                           </w:t>
      </w:r>
    </w:p>
    <w:p>
      <w:pPr>
        <w:pStyle w:val="Normal"/>
        <w:jc w:val="both"/>
        <w:rPr/>
      </w:pPr>
      <w:r>
        <w:rPr/>
        <w:t xml:space="preserve">               </w:t>
      </w:r>
    </w:p>
    <w:p>
      <w:pPr>
        <w:pStyle w:val="Normal"/>
        <w:jc w:val="both"/>
        <w:rPr/>
      </w:pPr>
      <w:r>
        <w:rPr/>
        <w:t xml:space="preserve">Uvedeme bližší podrobnosti alternativní metody jednání, která  spojuje jak měkký ,ústupný přístup v jednání, tak i  přístup tvrdý, vedoucí k budoucímu zablokování spolupráce. </w:t>
      </w:r>
    </w:p>
    <w:p>
      <w:pPr>
        <w:pStyle w:val="Normal"/>
        <w:jc w:val="both"/>
        <w:rPr/>
      </w:pPr>
      <w:r>
        <w:rPr/>
        <w:t>Uvedli jsme si již čtyři kritéria alternativní metody postupu.</w:t>
      </w:r>
    </w:p>
    <w:p>
      <w:pPr>
        <w:pStyle w:val="Normal"/>
        <w:jc w:val="both"/>
        <w:rPr/>
      </w:pPr>
      <w:r>
        <w:rPr/>
        <w:t>Začneme prvním zdůrazněním nutnosti oddělit  racionální, věcné jádro problému od lidského faktoru .</w:t>
      </w:r>
    </w:p>
    <w:p>
      <w:pPr>
        <w:pStyle w:val="Normal"/>
        <w:jc w:val="both"/>
        <w:rPr/>
      </w:pPr>
      <w:r>
        <w:rPr/>
        <w:t xml:space="preserve"> </w:t>
      </w:r>
      <w:r>
        <w:rPr/>
        <w:t>My všichni jsme mimořádně nadaní k tomu, vyložit si veškeré jednání druhých lidí pokud možno jinak, než jak to bylo opravdu zamýšleno. Jednání je tak obvykle pod vnější slupkou formálního chování založeno na „pozičním“  jednání, kde prestiž každého jednajícího je tak propojena s věcným jádrem sporu, že je velmi obtížné klubko rozplést. Často se jedná prakticky o spor dvou, vzájemně nesympatických lidí, lidí, kteří se  bojí jeden druhého. Jinak řečeno používají slupku věcného problému, který mají řešit , k maskování svého skrývaného nepřátelství. Toto chování působí oboustranně.</w:t>
      </w:r>
    </w:p>
    <w:p>
      <w:pPr>
        <w:pStyle w:val="Normal"/>
        <w:jc w:val="both"/>
        <w:rPr/>
      </w:pPr>
      <w:r>
        <w:rPr/>
        <w:t>A nyní si řekněme důležitou věc, pamatujme, že nikdy nejednáme s neosobními studenty, či zástupci firmy, organizace, ale se zcela konkrétními lidmi s jejich silnými i slabými stránkami, zájmy, hodnotami ve které věří, lidmi s různými minulými zkušenostmi, odlišnými hledisky na řešenou věc.</w:t>
      </w:r>
    </w:p>
    <w:p>
      <w:pPr>
        <w:pStyle w:val="Normal"/>
        <w:jc w:val="both"/>
        <w:rPr/>
      </w:pPr>
      <w:r>
        <w:rPr/>
      </w:r>
    </w:p>
    <w:p>
      <w:pPr>
        <w:pStyle w:val="Normal"/>
        <w:jc w:val="both"/>
        <w:rPr>
          <w:b/>
          <w:b/>
          <w:bCs/>
        </w:rPr>
      </w:pPr>
      <w:r>
        <w:rPr>
          <w:b/>
          <w:bCs/>
        </w:rPr>
        <w:t>VNÍMÁNÍ</w:t>
      </w:r>
    </w:p>
    <w:p>
      <w:pPr>
        <w:pStyle w:val="Normal"/>
        <w:jc w:val="both"/>
        <w:rPr>
          <w:b/>
          <w:b/>
          <w:bCs/>
        </w:rPr>
      </w:pPr>
      <w:r>
        <w:rPr>
          <w:b/>
          <w:bCs/>
        </w:rPr>
      </w:r>
    </w:p>
    <w:p>
      <w:pPr>
        <w:pStyle w:val="Normal"/>
        <w:jc w:val="both"/>
        <w:rPr/>
      </w:pPr>
      <w:r>
        <w:rPr/>
        <w:t>A jaké zásady bychom měli mít na paměti</w:t>
        <w:softHyphen/>
        <w:t>?  Uvedeme si  je pro lepší přehled  v sedmi bodech.</w:t>
      </w:r>
    </w:p>
    <w:p>
      <w:pPr>
        <w:pStyle w:val="Normal"/>
        <w:jc w:val="both"/>
        <w:rPr/>
      </w:pPr>
      <w:r>
        <w:rPr/>
      </w:r>
    </w:p>
    <w:p>
      <w:pPr>
        <w:pStyle w:val="Normal"/>
        <w:numPr>
          <w:ilvl w:val="0"/>
          <w:numId w:val="4"/>
        </w:numPr>
        <w:suppressAutoHyphens w:val="false"/>
        <w:jc w:val="both"/>
        <w:rPr/>
      </w:pPr>
      <w:r>
        <w:rPr/>
        <w:t>Máme tendenci vidět to, co chceme. Pokus se vžít do kůže toho, s kým jednáš. Svět vidíme různě podle toho, ze kterého místa se díváme. Nezapomínej, že je tolik světů, kolik je lidí , nikdo nemá privilegovaný nezaujatý pohled . Vidíme kladné stránky svého postoje a  negativní stránky chování, jednání svých oponentů. Mít schopnost vidět řešenou situaci očima těch druhých, je jedna z nejdůležitějších schopností dobrého vyjednavače. Chceme-li ovlivnit  jednání musíme se snažit přiblížit si svět těch druhých, pokusit se vžít do pocitů, prožívání emocionálních  nábojů. Zdržet se soudů, prostě sám na sobě si zkusit, prožít, že ti druzí mají také svou pravdivost náhledu. Pravda znamená válku : buď ji mám já nebo ty! Naše výpovědi jsou legitimní a pravdivé, těch druhých také  (čtete dobře, o pravdě se nemluví, ale o pravdivosti)</w:t>
      </w:r>
    </w:p>
    <w:p>
      <w:pPr>
        <w:pStyle w:val="Normal"/>
        <w:jc w:val="both"/>
        <w:rPr/>
      </w:pPr>
      <w:r>
        <w:rPr/>
        <w:t xml:space="preserve">            </w:t>
      </w:r>
      <w:r>
        <w:rPr/>
        <w:t xml:space="preserve">Pochopit a prožít cizí pravdivost ještě neznamená s ní souhlasit, ale vede ke změně     </w:t>
      </w:r>
    </w:p>
    <w:p>
      <w:pPr>
        <w:pStyle w:val="Normal"/>
        <w:jc w:val="both"/>
        <w:rPr/>
      </w:pPr>
      <w:r>
        <w:rPr/>
        <w:t xml:space="preserve">          </w:t>
      </w:r>
      <w:r>
        <w:rPr/>
        <w:t>postoje.</w:t>
      </w:r>
    </w:p>
    <w:p>
      <w:pPr>
        <w:pStyle w:val="Normal"/>
        <w:numPr>
          <w:ilvl w:val="0"/>
          <w:numId w:val="4"/>
        </w:numPr>
        <w:suppressAutoHyphens w:val="false"/>
        <w:jc w:val="both"/>
        <w:rPr/>
      </w:pPr>
      <w:r>
        <w:rPr/>
        <w:t>Nededukuj jejich úmysly ze svých obav. V důsledku této tendence  přehlédneme možnosti, které lze využít k zaujmutí konstruktivního stanoviska a tím i dalšího postupu vyjednávání.</w:t>
      </w:r>
    </w:p>
    <w:p>
      <w:pPr>
        <w:pStyle w:val="Normal"/>
        <w:jc w:val="both"/>
        <w:rPr/>
      </w:pPr>
      <w:r>
        <w:rPr/>
      </w:r>
    </w:p>
    <w:p>
      <w:pPr>
        <w:pStyle w:val="Normal"/>
        <w:ind w:left="360" w:hanging="0"/>
        <w:jc w:val="both"/>
        <w:rPr/>
      </w:pPr>
      <w:r>
        <w:rPr/>
        <w:t>3. Neviň je ze svých současných problémů. Často se chováme nevhodně v tom smyslu, že za naše problémy viníme své kolegy či partnery jako příčiny komplikací, i když věc může být jiná. I kdyby byl tento přístup oprávněný, není nikdy východiskem ke konstruktivnímu jednání a řešení. Skvěle odradíme partnery od chuti vůbec naslouchat a hledat řešení.</w:t>
      </w:r>
    </w:p>
    <w:p>
      <w:pPr>
        <w:pStyle w:val="Normal"/>
        <w:ind w:left="360" w:hanging="0"/>
        <w:jc w:val="both"/>
        <w:rPr/>
      </w:pPr>
      <w:r>
        <w:rPr/>
      </w:r>
    </w:p>
    <w:p>
      <w:pPr>
        <w:pStyle w:val="Normal"/>
        <w:ind w:left="360" w:hanging="0"/>
        <w:jc w:val="both"/>
        <w:rPr/>
      </w:pPr>
      <w:r>
        <w:rPr/>
        <w:t>4. Projednej otevřeně s druhou stranou vzájemné vnímání. Jeden z možných přístupů k vyjednávání je otevřeně říkat to, co bys sám rád slyšel od svých partnerů v jednání a obvykle se o tom  mlčí.</w:t>
      </w:r>
    </w:p>
    <w:p>
      <w:pPr>
        <w:pStyle w:val="Normal"/>
        <w:ind w:left="360" w:hanging="0"/>
        <w:jc w:val="both"/>
        <w:rPr/>
      </w:pPr>
      <w:r>
        <w:rPr/>
      </w:r>
    </w:p>
    <w:p>
      <w:pPr>
        <w:pStyle w:val="Normal"/>
        <w:ind w:left="360" w:hanging="0"/>
        <w:jc w:val="both"/>
        <w:rPr/>
      </w:pPr>
      <w:r>
        <w:rPr/>
        <w:t xml:space="preserve">5. Hledej vždy příležitost chovat se jinak než se očekává (proti stereotypu). Jsi-li vnímán jako nepřítel, učiň něco, co může udělat jen ten, kdo není nepřítel. </w:t>
      </w:r>
    </w:p>
    <w:p>
      <w:pPr>
        <w:pStyle w:val="Normal"/>
        <w:ind w:left="360" w:hanging="0"/>
        <w:jc w:val="both"/>
        <w:rPr/>
      </w:pPr>
      <w:r>
        <w:rPr/>
      </w:r>
    </w:p>
    <w:p>
      <w:pPr>
        <w:pStyle w:val="Normal"/>
        <w:ind w:left="180" w:hanging="0"/>
        <w:jc w:val="both"/>
        <w:rPr/>
      </w:pPr>
      <w:r>
        <w:rPr/>
        <w:t xml:space="preserve">6. Nechej druhé straně podíl na formulaci představy o výsledku jednání. Nemá-li totiž druhá strana dostatečný motiv na dosažení společného řešení, nemůžeš očekávat jejich kladný postoj. Vtáhnout druhé do řešení a uznat jejich osobní podíl na  úsilí i jeho výsledcích. </w:t>
      </w:r>
    </w:p>
    <w:p>
      <w:pPr>
        <w:pStyle w:val="Normal"/>
        <w:ind w:left="180" w:hanging="0"/>
        <w:jc w:val="both"/>
        <w:rPr/>
      </w:pPr>
      <w:r>
        <w:rPr/>
      </w:r>
    </w:p>
    <w:p>
      <w:pPr>
        <w:pStyle w:val="Normal"/>
        <w:ind w:left="180" w:hanging="0"/>
        <w:jc w:val="both"/>
        <w:rPr/>
      </w:pPr>
      <w:r>
        <w:rPr/>
        <w:t>7. Zachovat tvář. Vždy navrhuj řešení, která jsou slučitelná s jejich hodnotami. Pozor, říci při jednání „navrhujeme proto, aby si mohli zachovat tvář“, znamená obvykle cosi, co ponižuje toho druhého v jednání.  Cílem je , zrovna tak jako u soudce, hledat řešení, které je v souladu s principy a zákony, NE v souladu s důležitostí své vlastní autority.  Zachovat tvář toho druhého znamená mít stále otevřené dveře k jednání v budoucnu bez  ukřivděnosti.</w:t>
      </w:r>
    </w:p>
    <w:p>
      <w:pPr>
        <w:pStyle w:val="Normal"/>
        <w:jc w:val="both"/>
        <w:rPr/>
      </w:pPr>
      <w:r>
        <w:rPr/>
        <w:t xml:space="preserve"> </w:t>
      </w:r>
    </w:p>
    <w:p>
      <w:pPr>
        <w:pStyle w:val="Normal"/>
        <w:jc w:val="both"/>
        <w:rPr/>
      </w:pPr>
      <w:r>
        <w:rPr/>
      </w:r>
    </w:p>
    <w:p>
      <w:pPr>
        <w:pStyle w:val="Normal"/>
        <w:jc w:val="both"/>
        <w:rPr/>
      </w:pPr>
      <w:r>
        <w:rPr/>
        <w:t>Uvedených sedm bodů  potřebných k umění dosahovat shody se orientovalo na vnímání, následně se budeme zabývat emocemi. Protože při jednáních jsou pocity často důležitější než to, co se skutečně říká.</w:t>
      </w:r>
    </w:p>
    <w:p>
      <w:pPr>
        <w:pStyle w:val="Normal"/>
        <w:jc w:val="both"/>
        <w:rPr/>
      </w:pPr>
      <w:r>
        <w:rPr/>
      </w:r>
    </w:p>
    <w:p>
      <w:pPr>
        <w:pStyle w:val="Normal"/>
        <w:jc w:val="both"/>
        <w:rPr>
          <w:b/>
          <w:b/>
          <w:bCs/>
        </w:rPr>
      </w:pPr>
      <w:r>
        <w:rPr>
          <w:b/>
          <w:bCs/>
        </w:rPr>
        <w:t>EMOCE</w:t>
      </w:r>
    </w:p>
    <w:p>
      <w:pPr>
        <w:pStyle w:val="Normal"/>
        <w:jc w:val="both"/>
        <w:rPr>
          <w:b/>
          <w:b/>
          <w:bCs/>
        </w:rPr>
      </w:pPr>
      <w:r>
        <w:rPr>
          <w:b/>
          <w:bCs/>
        </w:rPr>
      </w:r>
    </w:p>
    <w:p>
      <w:pPr>
        <w:pStyle w:val="Normal"/>
        <w:jc w:val="both"/>
        <w:rPr/>
      </w:pPr>
      <w:r>
        <w:rPr>
          <w:i/>
          <w:iCs/>
        </w:rPr>
        <w:t>Když mluvíme s druhými lidmi, při výuce, na seminářích nebo při důležitých jednáních či vyjednáváních, tak naše prožívané pocity jsou pro nás mnohdy důležitější než to, o čem jednáme, mluvíme.</w:t>
      </w:r>
      <w:r>
        <w:rPr/>
        <w:t xml:space="preserve"> </w:t>
      </w:r>
    </w:p>
    <w:p>
      <w:pPr>
        <w:pStyle w:val="Normal"/>
        <w:jc w:val="both"/>
        <w:rPr/>
      </w:pPr>
      <w:r>
        <w:rPr/>
        <w:t xml:space="preserve">V těchto situacích většina z nás cítí, že jsme v ohrožující a nepříjemné situaci a jsme proto spíše připraveni bojovat navzájem než spolupracovat. Můžeme se usmívat, ale uvnitř cítíme  již předem své stanovisko aniž ještě ten druhý promluvil. Emoce nás ženou do předsudků jako konečného postoje. </w:t>
      </w:r>
    </w:p>
    <w:p>
      <w:pPr>
        <w:pStyle w:val="Normal"/>
        <w:jc w:val="both"/>
        <w:rPr/>
      </w:pPr>
      <w:r>
        <w:rPr/>
        <w:t xml:space="preserve"> </w:t>
      </w:r>
      <w:r>
        <w:rPr/>
        <w:t xml:space="preserve">Nezapomínejme, že lpění na předsudku bez následného soudu,pokračujícího rozlišení, jsou znakem nedostatečného intelektu. </w:t>
      </w:r>
    </w:p>
    <w:p>
      <w:pPr>
        <w:pStyle w:val="Normal"/>
        <w:jc w:val="both"/>
        <w:rPr/>
      </w:pPr>
      <w:r>
        <w:rPr/>
        <w:t>Kdo setrvává na předsudečném postoji tak definitivně zabouchl dveře jednání. Jak postupovat, zvládat emoce?</w:t>
      </w:r>
    </w:p>
    <w:p>
      <w:pPr>
        <w:pStyle w:val="Normal"/>
        <w:jc w:val="both"/>
        <w:rPr/>
      </w:pPr>
      <w:r>
        <w:rPr/>
      </w:r>
    </w:p>
    <w:p>
      <w:pPr>
        <w:pStyle w:val="Normal"/>
        <w:jc w:val="both"/>
        <w:rPr/>
      </w:pPr>
      <w:r>
        <w:rPr/>
        <w:t>Pro lepší přehled si řekneme pět zásad.</w:t>
      </w:r>
    </w:p>
    <w:p>
      <w:pPr>
        <w:pStyle w:val="Normal"/>
        <w:numPr>
          <w:ilvl w:val="0"/>
          <w:numId w:val="5"/>
        </w:numPr>
        <w:suppressAutoHyphens w:val="false"/>
        <w:jc w:val="both"/>
        <w:rPr/>
      </w:pPr>
      <w:r>
        <w:rPr/>
        <w:t>Snaž se nejdříve porozumět citové stránce toho, co je ve hře. A to jak na jejich straně , tak i na vlastní. Všímej si, jak jsi nervózní, svírá se ti žaludek, co děláš s rukama  rukama, potíš se, zvládáš obtížně svůj hněv? A jak se chová druhá strana? Všímej si chování , gestikulace nejen na své straně, ale i u oponentů. Na výsledku možná závisí nejen tvé postavení v zaměstnání či postup. I oni bojují o  úspěch a udržení svého postavení v zaměstnání.  Vztah učitele a studenta je rovněž takto  rozvržen.</w:t>
      </w:r>
    </w:p>
    <w:p>
      <w:pPr>
        <w:pStyle w:val="Normal"/>
        <w:numPr>
          <w:ilvl w:val="0"/>
          <w:numId w:val="5"/>
        </w:numPr>
        <w:suppressAutoHyphens w:val="false"/>
        <w:jc w:val="both"/>
        <w:rPr/>
      </w:pPr>
      <w:r>
        <w:rPr/>
        <w:t xml:space="preserve">Vyjadřuj své city otevřeně, uznej jejich závažnost a oprávněnost.  Nebát se například  říci, že „naši lidé při jednání se necítí vzhledem k předchozímu jednání dobře. Bojí se , že jednání nepřinese to, v co doufáme. A´t je to racionální nebo ne, je  to, co </w:t>
      </w:r>
    </w:p>
    <w:p>
      <w:pPr>
        <w:pStyle w:val="Normal"/>
        <w:ind w:left="360" w:hanging="0"/>
        <w:jc w:val="both"/>
        <w:rPr/>
      </w:pPr>
      <w:r>
        <w:rPr/>
        <w:t xml:space="preserve">cítí. Uvolnění nahromaděných emocí umožňuje oběma stranám aby jednání bylo konstruktivní a nikoliv odreagovávání se. </w:t>
      </w:r>
    </w:p>
    <w:p>
      <w:pPr>
        <w:pStyle w:val="Normal"/>
        <w:numPr>
          <w:ilvl w:val="0"/>
          <w:numId w:val="5"/>
        </w:numPr>
        <w:suppressAutoHyphens w:val="false"/>
        <w:jc w:val="both"/>
        <w:rPr/>
      </w:pPr>
      <w:r>
        <w:rPr/>
        <w:t>Umožni druhé straně uvolnit emoce. Je to zrovna takové, jako když přijdete domů z práce s plnou hlavou problémů a křivd a nemůžete se vypovídat. Tím, že se člověk může vypovídat, bez blokace, tak se uvolní napětí a umožní následně soustředit se na daný řešený problém.</w:t>
      </w:r>
    </w:p>
    <w:p>
      <w:pPr>
        <w:pStyle w:val="Normal"/>
        <w:numPr>
          <w:ilvl w:val="0"/>
          <w:numId w:val="5"/>
        </w:numPr>
        <w:suppressAutoHyphens w:val="false"/>
        <w:jc w:val="both"/>
        <w:rPr/>
      </w:pPr>
      <w:r>
        <w:rPr/>
        <w:t>Nereaguj na výrazné citové  projevy. Dodržuj zásadu, že  zvedat výrazněji  hlas smí vždy jen jeden po druhém, nikdy oba současně. Umožní to legitimní uvolnění  emocí a současně ostatní pocítí, že přidat se nevhodně znamená shodit se porušením přijatého pravidla.</w:t>
      </w:r>
    </w:p>
    <w:p>
      <w:pPr>
        <w:pStyle w:val="Normal"/>
        <w:numPr>
          <w:ilvl w:val="0"/>
          <w:numId w:val="5"/>
        </w:numPr>
        <w:suppressAutoHyphens w:val="false"/>
        <w:jc w:val="both"/>
        <w:rPr/>
      </w:pPr>
      <w:r>
        <w:rPr/>
        <w:t xml:space="preserve"> </w:t>
      </w:r>
      <w:r>
        <w:rPr/>
        <w:t>Užívej symbolických gest. Kytice předaná ve vhodnou chvíli učiní více než hodina řečí, to zná každý muž. Stejně tak působí úsměv, poplácání po rameni, či společný oběd, to vše jsou vhodné způsoby jak navázat pozitivní vztah. Nemusím připomínat, že jednat s hladovým žaludkem, či před obědem je cesta jak zrychlovat jednání, ale ne  vždy tím směrem, který by nám vyhovoval.</w:t>
      </w:r>
    </w:p>
    <w:p>
      <w:pPr>
        <w:pStyle w:val="Normal"/>
        <w:ind w:left="360" w:hanging="0"/>
        <w:jc w:val="both"/>
        <w:rPr/>
      </w:pPr>
      <w:r>
        <w:rPr/>
      </w:r>
    </w:p>
    <w:p>
      <w:pPr>
        <w:pStyle w:val="Normal"/>
        <w:jc w:val="both"/>
        <w:rPr>
          <w:b/>
          <w:b/>
          <w:bCs/>
        </w:rPr>
      </w:pPr>
      <w:r>
        <w:rPr>
          <w:b/>
          <w:bCs/>
        </w:rPr>
        <w:t>KOMUNIKACE</w:t>
      </w:r>
    </w:p>
    <w:p>
      <w:pPr>
        <w:pStyle w:val="Normal"/>
        <w:jc w:val="both"/>
        <w:rPr>
          <w:b/>
          <w:b/>
          <w:bCs/>
        </w:rPr>
      </w:pPr>
      <w:r>
        <w:rPr>
          <w:b/>
          <w:bCs/>
        </w:rPr>
        <w:t xml:space="preserve"> </w:t>
      </w:r>
    </w:p>
    <w:p>
      <w:pPr>
        <w:pStyle w:val="Normal"/>
        <w:jc w:val="both"/>
        <w:rPr>
          <w:b/>
          <w:b/>
          <w:bCs/>
        </w:rPr>
      </w:pPr>
      <w:r>
        <w:rPr>
          <w:b/>
          <w:bCs/>
        </w:rPr>
        <w:t>Soustřeď se na zájmy, ne na pozice.</w:t>
      </w:r>
    </w:p>
    <w:p>
      <w:pPr>
        <w:pStyle w:val="Normal"/>
        <w:jc w:val="both"/>
        <w:rPr>
          <w:b/>
          <w:b/>
          <w:bCs/>
        </w:rPr>
      </w:pPr>
      <w:r>
        <w:rPr>
          <w:b/>
          <w:bCs/>
        </w:rPr>
      </w:r>
    </w:p>
    <w:p>
      <w:pPr>
        <w:pStyle w:val="Normal"/>
        <w:jc w:val="both"/>
        <w:rPr/>
      </w:pPr>
      <w:r>
        <w:rPr/>
        <w:t>Důležité je naučit se jít pod povrch, hledat co je motivem vyřčených názorů, které důvody vedou druhou stranu k určitému stanovisku. To ti pomůže určit společné, nebo alespoň blízké zájmy jako východisko pro vzájemně přijatelná stanoviska řešení sporu. Rozbor motivů a stanovisek si můžeš udělat předem, a tak se na jednání připravit  ( tj. nejen příprava po odborné stránce). Odhad toho, s čím druhá strana přijde a příprava vlastních pružných reakcí, alternativ postojů v případě potřeby manévrování. K rozboru ti pomůže, když si uvědomíš, že zájmy obou stran jsou Skupinové i Osobní, mnohdy nejednotné a protichůdné.</w:t>
      </w:r>
    </w:p>
    <w:p>
      <w:pPr>
        <w:pStyle w:val="Normal"/>
        <w:jc w:val="both"/>
        <w:rPr/>
      </w:pPr>
      <w:r>
        <w:rPr/>
        <w:t xml:space="preserve"> </w:t>
      </w:r>
      <w:r>
        <w:rPr/>
        <w:t>Při nejednotnosti stanovisek druhé strany se zaměř na ta, jež jsou prezentována silnými představiteli, nebo (když je jednání vleklé),  tak těmi slabšími, hledej spojence.</w:t>
      </w:r>
    </w:p>
    <w:p>
      <w:pPr>
        <w:pStyle w:val="Normal"/>
        <w:jc w:val="both"/>
        <w:rPr/>
      </w:pPr>
      <w:r>
        <w:rPr/>
        <w:t xml:space="preserve"> </w:t>
      </w:r>
      <w:r>
        <w:rPr/>
        <w:t>Nejsilnější zájmy jsou základní lidské potřeby, obvykle se uvádí pocit bezpečí, ekonomická stabilita a zisk, pocit sounáležitosti, uznání členů vlastní skupiny, možnost rozhodovat o svém životě.</w:t>
      </w:r>
    </w:p>
    <w:p>
      <w:pPr>
        <w:pStyle w:val="Normal"/>
        <w:jc w:val="both"/>
        <w:rPr/>
      </w:pPr>
      <w:r>
        <w:rPr/>
        <w:t>Rozbor vlastních zájmů i zájmů těch druhých si udělej  písemně, nejlépe ve formě tabulky. Ptej se „proč to říkají tak, jak to říkají“, „proč to tak neříkají“. Uvažuj o jejich možnostech volby.</w:t>
      </w:r>
    </w:p>
    <w:p>
      <w:pPr>
        <w:pStyle w:val="Normal"/>
        <w:jc w:val="both"/>
        <w:rPr/>
      </w:pPr>
      <w:r>
        <w:rPr/>
      </w:r>
    </w:p>
    <w:p>
      <w:pPr>
        <w:pStyle w:val="Normal"/>
        <w:jc w:val="both"/>
        <w:rPr>
          <w:i/>
          <w:i/>
          <w:iCs/>
        </w:rPr>
      </w:pPr>
      <w:r>
        <w:rPr>
          <w:i/>
          <w:iCs/>
        </w:rPr>
      </w:r>
    </w:p>
    <w:p>
      <w:pPr>
        <w:pStyle w:val="Normal"/>
        <w:jc w:val="both"/>
        <w:rPr/>
      </w:pPr>
      <w:r>
        <w:rPr>
          <w:i/>
          <w:iCs/>
        </w:rPr>
        <w:t>Předem si připomeňme, že komunikace, to není jen „mluvení“, ale naše veškeré chování, takže i když  nebudete mluvit, komunikujete,  nemluvením říkáte, že o dotyčnou osobu nemáte zájem, a to dost ostře. Jinak řečeno, nikdo nemá šanci nekomunikovat. Proto se nesnažte nekomunikovat, protože vám  bude okolí pouze jen hůře rozumět – k vaší škodě</w:t>
      </w:r>
      <w:r>
        <w:rPr/>
        <w:t>.</w:t>
      </w:r>
    </w:p>
    <w:p>
      <w:pPr>
        <w:pStyle w:val="Normal"/>
        <w:jc w:val="both"/>
        <w:rPr/>
      </w:pPr>
      <w:r>
        <w:rPr/>
        <w:t xml:space="preserve">  </w:t>
      </w:r>
      <w:r>
        <w:rPr/>
        <w:t>Bez vzájemné komunikace  není vyjednávání možné.  Vyjednávání je proces oboustranné komunikace , který není nikdy snadný mezi lidmi, kteří mají podobné názory, hodnoty a horizont životních cílů. Nakonec, pohleďte na sebe sama, i když žijete se svým partnerem , partnerkou dlouhou dobu, třeba třicet let, tak stejně máte občasná nedorozumění a neshody.</w:t>
      </w:r>
    </w:p>
    <w:p>
      <w:pPr>
        <w:pStyle w:val="Normal"/>
        <w:jc w:val="both"/>
        <w:rPr/>
      </w:pPr>
      <w:r>
        <w:rPr/>
        <w:t>Při vyjednávání je ale pozice riskantnější a složitější, druhá strana bude mít tendenci slyšet věci jinak než byly původně myšleny. A proč?</w:t>
      </w:r>
    </w:p>
    <w:p>
      <w:pPr>
        <w:pStyle w:val="Normal"/>
        <w:jc w:val="both"/>
        <w:rPr/>
      </w:pPr>
      <w:r>
        <w:rPr/>
        <w:t>Jde o tři problémy. Prvním je že obě strany sice hovoří, nemusí však mluvit přímo k sobě, nebo alespoň tak, aby si rozuměly. Velmi často se totiž potřebují před ostatními posluchači, účastníky jednání předvést, zahrát si, zejména muži jsou ješitnější než ženy. Předvést svoji významnost před okolím a sobě samému tak dokázat  osobní  důležitost.</w:t>
      </w:r>
    </w:p>
    <w:p>
      <w:pPr>
        <w:pStyle w:val="Normal"/>
        <w:rPr/>
      </w:pPr>
      <w:r>
        <w:rPr/>
      </w:r>
    </w:p>
    <w:p>
      <w:pPr>
        <w:pStyle w:val="Normal"/>
        <w:jc w:val="both"/>
        <w:rPr/>
      </w:pPr>
      <w:r>
        <w:rPr/>
        <w:t>Druhým problémem je, že obě strany se při vyjednávání tváří že poslouchají, nemusí to tak ale být. Všimni si jak často by jsi dokázal, dokázala opakovat to, co bylo již řečeno. Příliš mnoho důležitých požadavků  pronesených v plynulé řeči  přivádí druhou stranu ke zpoždění pozornosti, protože se  okamžitě zamýšlí nad svou nadcházející odpovědí a tím snižuje pozornost sledovat další výklad. Proto pozor, důležité postoje odděl, dej čas nejen k odpovědi ale také k přemýšlení , nespěchej. Pokud mluvíte rychle, raději neveďte osobně jednání.  Zapněte si někdy sami  magnetofon při jednání a pak si jej v klidu poslouchejte, možná budete zděšeni .</w:t>
      </w:r>
    </w:p>
    <w:p>
      <w:pPr>
        <w:pStyle w:val="Normal"/>
        <w:jc w:val="both"/>
        <w:rPr/>
      </w:pPr>
      <w:r>
        <w:rPr/>
        <w:t xml:space="preserve">Třetím problémem je komunikační problém nedorozumění, nepochopení toho, co bylo řečeno tak jak to bylo myšleno. Slova nenesou významy toho, co si myslíme. Vše chápeme podle sebe, svých osobních zkušeností, i význam jednotlivých slov. Jazykové problémy při jednání s cizinci  jen vše ještě násobí. </w:t>
      </w:r>
    </w:p>
    <w:p>
      <w:pPr>
        <w:pStyle w:val="Normal"/>
        <w:jc w:val="both"/>
        <w:rPr/>
      </w:pPr>
      <w:r>
        <w:rPr/>
        <w:t>Jak jednat? Uvedeme si pět základních postojů , které nám napomohou k porozumění.</w:t>
      </w:r>
    </w:p>
    <w:p>
      <w:pPr>
        <w:pStyle w:val="Normal"/>
        <w:numPr>
          <w:ilvl w:val="0"/>
          <w:numId w:val="9"/>
        </w:numPr>
        <w:suppressAutoHyphens w:val="false"/>
        <w:jc w:val="both"/>
        <w:rPr/>
      </w:pPr>
      <w:r>
        <w:rPr/>
        <w:t>Naslouchej druhé straně vždy velmi aktivně a bedlivě. Ve vhodné pauze zopakuj nahlas to, jak jsi porozuměl  stanovisku druhé strany. Nejen, že si ověříš, zda jsi dobře porozuměl tomu co bylo zatím řečeno, ale také se naučíš být pozorný. Druhé straně tak dáváš najevo, že spolupracuješ a snažíš se chápat stanoviska.</w:t>
      </w:r>
    </w:p>
    <w:p>
      <w:pPr>
        <w:pStyle w:val="Normal"/>
        <w:numPr>
          <w:ilvl w:val="0"/>
          <w:numId w:val="9"/>
        </w:numPr>
        <w:suppressAutoHyphens w:val="false"/>
        <w:jc w:val="both"/>
        <w:rPr/>
      </w:pPr>
      <w:r>
        <w:rPr/>
        <w:t>Mluv tak, aby ti bylo rozuměno. Buď v jednání osobní, vyjadřuje se bez emocí a spolupracuj. Snaž se omezit počet dalších účastníků jednání , jako dalšího zdroje nedorozumění a nepochopení smyslu. Nezapomínej, že k opravdu důležitým rozhodnutím, i ve vleklých jednáních, dochází právě mezi čtyřmi očima, bez přítomnosti ostatních, kteří jednání spíše ruší.</w:t>
      </w:r>
    </w:p>
    <w:p>
      <w:pPr>
        <w:pStyle w:val="Normal"/>
        <w:numPr>
          <w:ilvl w:val="0"/>
          <w:numId w:val="9"/>
        </w:numPr>
        <w:suppressAutoHyphens w:val="false"/>
        <w:jc w:val="both"/>
        <w:rPr/>
      </w:pPr>
      <w:r>
        <w:rPr/>
        <w:t xml:space="preserve">Mluv za sebe, ne za ně.  Velmi snadno můžete druhou stranu jednání urazit, aniž si to uvědomíme. Preferuj formulace „ cítíme se ukřivděni“, oproti formulacím „ vy nám křivdíte“. Zásadně se vyhýbejme agresivnímu slovnímu postoji. </w:t>
      </w:r>
    </w:p>
    <w:p>
      <w:pPr>
        <w:pStyle w:val="Normal"/>
        <w:numPr>
          <w:ilvl w:val="0"/>
          <w:numId w:val="9"/>
        </w:numPr>
        <w:suppressAutoHyphens w:val="false"/>
        <w:jc w:val="both"/>
        <w:rPr/>
      </w:pPr>
      <w:r>
        <w:rPr/>
        <w:t>Mluv jen k věci.  Dobře zvažuj, zda tvá sdělení přinášejí něco nového a čemu slouží. Nesděluj žádné zbytečné informace, které se netýkají projednávané věci. Snadnou matou a slouží k dalším nezamýšleným výkladům.</w:t>
      </w:r>
    </w:p>
    <w:p>
      <w:pPr>
        <w:pStyle w:val="Normal"/>
        <w:numPr>
          <w:ilvl w:val="0"/>
          <w:numId w:val="9"/>
        </w:numPr>
        <w:suppressAutoHyphens w:val="false"/>
        <w:jc w:val="both"/>
        <w:rPr/>
      </w:pPr>
      <w:r>
        <w:rPr/>
        <w:t xml:space="preserve">Soustřeď se na věc, ne na lidské postoje. </w:t>
      </w:r>
      <w:r>
        <w:rPr>
          <w:b/>
          <w:bCs/>
        </w:rPr>
        <w:t>PROBLÉMEM NENÍ ČLOVĚK, ALE</w:t>
      </w:r>
      <w:r>
        <w:rPr/>
        <w:t xml:space="preserve"> </w:t>
      </w:r>
      <w:r>
        <w:rPr>
          <w:b/>
          <w:bCs/>
        </w:rPr>
        <w:t>PROBLÉM</w:t>
      </w:r>
      <w:r>
        <w:rPr/>
        <w:t>. Prezentujme řešení problému jako věci cti nás obou, profesionálů. Například, „jsme přece právníci, tak se domluvíme, zač bychom jinak stáli“?.</w:t>
      </w:r>
    </w:p>
    <w:p>
      <w:pPr>
        <w:pStyle w:val="Normal"/>
        <w:jc w:val="both"/>
        <w:rPr/>
      </w:pPr>
      <w:r>
        <w:rPr/>
        <w:t xml:space="preserve">                 </w:t>
      </w:r>
      <w:r>
        <w:rPr>
          <w:i/>
          <w:iCs/>
        </w:rPr>
        <w:t>Řešení musí uspokojit  potřeby obou stran, nejde o vítězství osob.</w:t>
      </w:r>
    </w:p>
    <w:p>
      <w:pPr>
        <w:pStyle w:val="Normal"/>
        <w:jc w:val="both"/>
        <w:rPr/>
      </w:pPr>
      <w:r>
        <w:rPr/>
        <w:t>Proto mějme neustále na paměti,  abychom se vždy soustředili na zájmy, ne na pozice!</w:t>
      </w:r>
    </w:p>
    <w:p>
      <w:pPr>
        <w:pStyle w:val="Normal"/>
        <w:jc w:val="both"/>
        <w:rPr/>
      </w:pPr>
      <w:r>
        <w:rPr/>
        <w:t xml:space="preserve">Vytvoř si seznam svých i jejich zájmů jako součást řešení problému. Nechej druhou stranu hovořit o jejich zájmech aniž budeš skákat do řeči. Ostatně, to je již stará zkušenost, pokud se chcete dozvědět něco o dotyčné osobě, tak se jen ptejte a občas proneste uznalá slova, zejména mužům, dozvíte se více, než když se budete hovořit rovněž o sobě. </w:t>
      </w:r>
    </w:p>
    <w:p>
      <w:pPr>
        <w:pStyle w:val="Normal"/>
        <w:jc w:val="both"/>
        <w:rPr/>
      </w:pPr>
      <w:r>
        <w:rPr/>
      </w:r>
    </w:p>
    <w:p>
      <w:pPr>
        <w:pStyle w:val="Normal"/>
        <w:jc w:val="both"/>
        <w:rPr/>
      </w:pPr>
      <w:r>
        <w:rPr/>
        <w:t>Uznejme oprávněnost jejich zájmů a správnost toho, že je nutné je promítnout do řešení problému. Rovněž vždy se pokoušej převádět abstraktní formulace z oblasti“principů“  do konkrétních důsledků a kroků řešení. Obnaží se tak další aspekty věci oběma stranám.</w:t>
      </w:r>
    </w:p>
    <w:p>
      <w:pPr>
        <w:pStyle w:val="Normal"/>
        <w:jc w:val="both"/>
        <w:rPr/>
      </w:pPr>
      <w:r>
        <w:rPr/>
        <w:t>Tím se dostáváme k další části a tím je způsob překonávání překážek při vyjednávání.</w:t>
      </w:r>
    </w:p>
    <w:p>
      <w:pPr>
        <w:pStyle w:val="Normal"/>
        <w:jc w:val="both"/>
        <w:rPr/>
      </w:pPr>
      <w:r>
        <w:rPr/>
      </w:r>
    </w:p>
    <w:p>
      <w:pPr>
        <w:pStyle w:val="Normal"/>
        <w:jc w:val="both"/>
        <w:rPr/>
      </w:pPr>
      <w:r>
        <w:rPr/>
        <w:t>Nezapomínejme proto na řady  možných řešení, které mohou pomoci překonávat překážky v jednání.   Jak se připravit například  v  organizaci na nastávající jednání?</w:t>
      </w:r>
    </w:p>
    <w:p>
      <w:pPr>
        <w:pStyle w:val="Normal"/>
        <w:numPr>
          <w:ilvl w:val="0"/>
          <w:numId w:val="6"/>
        </w:numPr>
        <w:suppressAutoHyphens w:val="false"/>
        <w:jc w:val="both"/>
        <w:rPr/>
      </w:pPr>
      <w:r>
        <w:rPr/>
        <w:t>Nejdůležitější je :  Odděl generování nových možností od  Rozhodování o nich. Pokud tak neučiníme a rozhodujeme současně s vyhledáváním, vytvářením nových alternativ řešení, tak jdeme do rizika, že se rozhodne o postupu v jednání ještě dříve, než nás napadnou i jiné alternativy řešení (vhodnější).</w:t>
      </w:r>
    </w:p>
    <w:p>
      <w:pPr>
        <w:pStyle w:val="Normal"/>
        <w:numPr>
          <w:ilvl w:val="0"/>
          <w:numId w:val="6"/>
        </w:numPr>
        <w:suppressAutoHyphens w:val="false"/>
        <w:jc w:val="both"/>
        <w:rPr/>
      </w:pPr>
      <w:r>
        <w:rPr/>
        <w:t>Další krok se obvykle nazývá obtížně přeložitelným pojmem „brainstorming“. Metoda u nás známá, ale těžko říci nakolik a jak často užívaná. Jde o  vybičování, či vyždímání mozků .</w:t>
      </w:r>
    </w:p>
    <w:p>
      <w:pPr>
        <w:pStyle w:val="Normal"/>
        <w:ind w:left="360" w:hanging="0"/>
        <w:jc w:val="both"/>
        <w:rPr/>
      </w:pPr>
      <w:r>
        <w:rPr/>
      </w:r>
    </w:p>
    <w:p>
      <w:pPr>
        <w:pStyle w:val="Normal"/>
        <w:jc w:val="both"/>
        <w:rPr/>
      </w:pPr>
      <w:r>
        <w:rPr/>
        <w:t xml:space="preserve">JAK POSTUPOVAT?  Vlastnímu jednání by měla předcházet určitá pravidla postupu: </w:t>
      </w:r>
    </w:p>
    <w:p>
      <w:pPr>
        <w:pStyle w:val="Normal"/>
        <w:jc w:val="both"/>
        <w:rPr/>
      </w:pPr>
      <w:r>
        <w:rPr/>
      </w:r>
    </w:p>
    <w:p>
      <w:pPr>
        <w:pStyle w:val="Normal"/>
        <w:numPr>
          <w:ilvl w:val="0"/>
          <w:numId w:val="10"/>
        </w:numPr>
        <w:suppressAutoHyphens w:val="false"/>
        <w:jc w:val="both"/>
        <w:rPr/>
      </w:pPr>
      <w:r>
        <w:rPr/>
        <w:t>Definuj  účel jednání, o co jde, tak, aby byl cíl jednání zřejmý všem účastníkům.</w:t>
      </w:r>
    </w:p>
    <w:p>
      <w:pPr>
        <w:pStyle w:val="Normal"/>
        <w:numPr>
          <w:ilvl w:val="0"/>
          <w:numId w:val="10"/>
        </w:numPr>
        <w:suppressAutoHyphens w:val="false"/>
        <w:jc w:val="both"/>
        <w:rPr/>
      </w:pPr>
      <w:r>
        <w:rPr/>
        <w:t>Pečlivě vyber Omezený počet účastníky jednání, aby jejich osobní vlastnosti, věk, zkušenosti i profese umožnily co nejširší pohled na problém.</w:t>
      </w:r>
    </w:p>
    <w:p>
      <w:pPr>
        <w:pStyle w:val="Normal"/>
        <w:numPr>
          <w:ilvl w:val="0"/>
          <w:numId w:val="10"/>
        </w:numPr>
        <w:suppressAutoHyphens w:val="false"/>
        <w:jc w:val="both"/>
        <w:rPr/>
      </w:pPr>
      <w:r>
        <w:rPr/>
        <w:t>Trvej na změně prostředí, ve kterém se bude jednání  konat, tím se rozumí jednat mimo obvyklé prostory spojené s určitými stereotypy jednání. Zamez vnějšímu rušení.</w:t>
      </w:r>
    </w:p>
    <w:p>
      <w:pPr>
        <w:pStyle w:val="Normal"/>
        <w:numPr>
          <w:ilvl w:val="0"/>
          <w:numId w:val="10"/>
        </w:numPr>
        <w:suppressAutoHyphens w:val="false"/>
        <w:jc w:val="both"/>
        <w:rPr/>
      </w:pPr>
      <w:r>
        <w:rPr/>
        <w:t>Vytvoř přiměřeně neformální atmosféru pro jednání. Pro tuto chvíli dohodni odložení všech forem bariér mezi lidmi, zejména projevy podřízenosti a nadřízenosti! Všichni účastníci jsou rovnocenní.</w:t>
      </w:r>
    </w:p>
    <w:p>
      <w:pPr>
        <w:pStyle w:val="Normal"/>
        <w:numPr>
          <w:ilvl w:val="0"/>
          <w:numId w:val="10"/>
        </w:numPr>
        <w:suppressAutoHyphens w:val="false"/>
        <w:jc w:val="both"/>
        <w:rPr/>
      </w:pPr>
      <w:r>
        <w:rPr/>
        <w:t>Vybrat „vedoucího“ jednání jako určitý katalyzátor. Nejspíše by to neměl být formální nadřízený přítomných osob. Nabízí se však otázka, zda by vůbec měl být přítomen.</w:t>
      </w:r>
    </w:p>
    <w:p>
      <w:pPr>
        <w:pStyle w:val="Normal"/>
        <w:ind w:left="360" w:hanging="0"/>
        <w:jc w:val="both"/>
        <w:rPr/>
      </w:pPr>
      <w:r>
        <w:rPr/>
      </w:r>
    </w:p>
    <w:p>
      <w:pPr>
        <w:pStyle w:val="Normal"/>
        <w:jc w:val="both"/>
        <w:rPr/>
      </w:pPr>
      <w:r>
        <w:rPr/>
        <w:t>BĚHEM PRÁCE SKUPINY</w:t>
      </w:r>
    </w:p>
    <w:p>
      <w:pPr>
        <w:pStyle w:val="Normal"/>
        <w:jc w:val="both"/>
        <w:rPr/>
      </w:pPr>
      <w:r>
        <w:rPr/>
      </w:r>
    </w:p>
    <w:p>
      <w:pPr>
        <w:pStyle w:val="Normal"/>
        <w:numPr>
          <w:ilvl w:val="1"/>
          <w:numId w:val="10"/>
        </w:numPr>
        <w:suppressAutoHyphens w:val="false"/>
        <w:jc w:val="both"/>
        <w:rPr/>
      </w:pPr>
      <w:r>
        <w:rPr/>
        <w:t>Posaď účastníky VEDLE SEBE , NE PROTI SOBĚ . S problémem před nimi, tj. před nimi umísti velkou tabuli s papírem, na níž se budou zaznamenávat nápady.</w:t>
      </w:r>
    </w:p>
    <w:p>
      <w:pPr>
        <w:pStyle w:val="Normal"/>
        <w:numPr>
          <w:ilvl w:val="1"/>
          <w:numId w:val="10"/>
        </w:numPr>
        <w:suppressAutoHyphens w:val="false"/>
        <w:jc w:val="both"/>
        <w:rPr/>
      </w:pPr>
      <w:r>
        <w:rPr/>
        <w:t>Základním pravidlem jednání je zákaz všech forem kritiky nápadů, byť se bude jednat o zdánlivě či sebenemožnější  postoje a nápady. Nebude se pořizovat žádný záznam z jednání, autorství nápadů se nikomu nepřisuzuje.</w:t>
      </w:r>
    </w:p>
    <w:p>
      <w:pPr>
        <w:pStyle w:val="Normal"/>
        <w:ind w:left="1080" w:hanging="0"/>
        <w:jc w:val="both"/>
        <w:rPr/>
      </w:pPr>
      <w:r>
        <w:rPr/>
      </w:r>
    </w:p>
    <w:p>
      <w:pPr>
        <w:pStyle w:val="Normal"/>
        <w:numPr>
          <w:ilvl w:val="1"/>
          <w:numId w:val="10"/>
        </w:numPr>
        <w:suppressAutoHyphens w:val="false"/>
        <w:jc w:val="both"/>
        <w:rPr/>
      </w:pPr>
      <w:r>
        <w:rPr/>
        <w:t>Vypisovat co nejvíce nápadů ze všech možných pohledů, a to bez časového omezení. Tato fáze musí trvat tak dlouho, dokud něco nového přináší.</w:t>
      </w:r>
    </w:p>
    <w:p>
      <w:pPr>
        <w:pStyle w:val="Normal"/>
        <w:jc w:val="both"/>
        <w:rPr/>
      </w:pPr>
      <w:r>
        <w:rPr/>
      </w:r>
    </w:p>
    <w:p>
      <w:pPr>
        <w:pStyle w:val="Normal"/>
        <w:jc w:val="both"/>
        <w:rPr/>
      </w:pPr>
      <w:r>
        <w:rPr/>
        <w:t>Po skončení sbírání nápadů a alternativ  řešení, postupů, určit časový limit pro hodnocení jednotlivých nápadů a rozhodnutí o nich, včetně výběru nejpodnětnějších nápadů k další úvaze.</w:t>
      </w:r>
    </w:p>
    <w:p>
      <w:pPr>
        <w:pStyle w:val="Normal"/>
        <w:jc w:val="both"/>
        <w:rPr/>
      </w:pPr>
      <w:r>
        <w:rPr/>
        <w:t>Rozpracovat tyto nejlepší úvahy včetně možností jejich realizace v konkrétní situaci, podniku. Zhodnotit podmínky řešitelnosti, jejich výhod i nevýhod.</w:t>
      </w:r>
    </w:p>
    <w:p>
      <w:pPr>
        <w:pStyle w:val="Normal"/>
        <w:jc w:val="both"/>
        <w:rPr/>
      </w:pPr>
      <w:r>
        <w:rPr/>
      </w:r>
    </w:p>
    <w:p>
      <w:pPr>
        <w:pStyle w:val="Normal"/>
        <w:jc w:val="both"/>
        <w:rPr/>
      </w:pPr>
      <w:r>
        <w:rPr/>
        <w:t>Výsledky práce řešitelské skupiny předlož druhé straně formou Otázek připravených pro jejich posouzení na způsob „ co by jste řekli…“. NE jako konstatování hotových závěrů . Jde především o stimulaci partnerů k hledání jejich vlastních návrhů na řešení, ani ne tak o prezentaci hotových závěrů. Vzhledem k dřívější přípravě  jsi připraven na různé alternativy.</w:t>
      </w:r>
    </w:p>
    <w:p>
      <w:pPr>
        <w:pStyle w:val="Normal"/>
        <w:jc w:val="both"/>
        <w:rPr/>
      </w:pPr>
      <w:r>
        <w:rPr/>
        <w:t>Jinak řečeno, netrvej na tom, že 3x2 má jen jedno řešení ,a to je  šest.</w:t>
      </w:r>
    </w:p>
    <w:p>
      <w:pPr>
        <w:pStyle w:val="Normal"/>
        <w:jc w:val="both"/>
        <w:rPr/>
      </w:pPr>
      <w:r>
        <w:rPr/>
        <w:t>Ostatně, nezapomínejme, že základem vědeckého myšlení, inteligence člověka ,je schopnost Rozlišovat, čím méně rozlišujeme, tím méně jsme schopni najít alternativ, tím méně nacházíme možností řešení.</w:t>
      </w:r>
    </w:p>
    <w:p>
      <w:pPr>
        <w:pStyle w:val="Normal"/>
        <w:jc w:val="both"/>
        <w:rPr/>
      </w:pPr>
      <w:r>
        <w:rPr/>
        <w:t xml:space="preserve"> </w:t>
      </w:r>
      <w:r>
        <w:rPr/>
        <w:t xml:space="preserve">Nelze vystačit s jednoduchým řešením problémů na způsob buď to bude bílé , nebo černé . To je předsudek, potřebný, ale za ním musí následovat, a to je náš případ hledání dohody : úsudek. A tam již s bílým a černým nestačíme, protože již jedná o další třídění, vyšší. To, co jsme si již říkali, žádný problém nemá jen jedno řešení. </w:t>
      </w:r>
    </w:p>
    <w:p>
      <w:pPr>
        <w:pStyle w:val="Normal"/>
        <w:jc w:val="both"/>
        <w:rPr/>
      </w:pPr>
      <w:r>
        <w:rPr/>
      </w:r>
    </w:p>
    <w:p>
      <w:pPr>
        <w:pStyle w:val="Normal"/>
        <w:jc w:val="both"/>
        <w:rPr/>
      </w:pPr>
      <w:r>
        <w:rPr/>
      </w:r>
    </w:p>
    <w:p>
      <w:pPr>
        <w:pStyle w:val="Normal"/>
        <w:jc w:val="both"/>
        <w:rPr/>
      </w:pPr>
      <w:r>
        <w:rPr/>
        <w:t>A jak postupovat při konkrétním jednání? Jak formulovat dohody? Předně, musíš dokázat Měnit šíři podle navrhované dohody, třeba rozděl problém do tří částí, nebo do jednotlivých aspektů, o kterých je třeba jednat zvlášť. Chtěj znát odpovědnou osobu pro jednání, nejednej s anonymní institucí, ale s konkrétním člověkem a zaměř se na něj.</w:t>
      </w:r>
    </w:p>
    <w:p>
      <w:pPr>
        <w:pStyle w:val="Normal"/>
        <w:numPr>
          <w:ilvl w:val="0"/>
          <w:numId w:val="8"/>
        </w:numPr>
        <w:suppressAutoHyphens w:val="false"/>
        <w:jc w:val="both"/>
        <w:rPr/>
      </w:pPr>
      <w:r>
        <w:rPr/>
        <w:t>V argumentaci při jednání se opírej o precedens.</w:t>
      </w:r>
    </w:p>
    <w:p>
      <w:pPr>
        <w:pStyle w:val="Normal"/>
        <w:numPr>
          <w:ilvl w:val="0"/>
          <w:numId w:val="8"/>
        </w:numPr>
        <w:suppressAutoHyphens w:val="false"/>
        <w:jc w:val="both"/>
        <w:rPr/>
      </w:pPr>
      <w:r>
        <w:rPr/>
        <w:t>Rozeznej sdílené zájmy a hledej vzájemný užitek, nemysli jen na svou  vyjednávací stranu.</w:t>
      </w:r>
    </w:p>
    <w:p>
      <w:pPr>
        <w:pStyle w:val="Normal"/>
        <w:numPr>
          <w:ilvl w:val="0"/>
          <w:numId w:val="8"/>
        </w:numPr>
        <w:suppressAutoHyphens w:val="false"/>
        <w:jc w:val="both"/>
        <w:rPr/>
      </w:pPr>
      <w:r>
        <w:rPr/>
        <w:t>Návrhy řešení formuluj tak aby nepřesáhla kompetence osoby s níž jednáš, protože si jinak zkomplikuješ jednání, neboť nebudeš moci obdržet souhlas.</w:t>
      </w:r>
    </w:p>
    <w:p>
      <w:pPr>
        <w:pStyle w:val="Normal"/>
        <w:numPr>
          <w:ilvl w:val="0"/>
          <w:numId w:val="8"/>
        </w:numPr>
        <w:suppressAutoHyphens w:val="false"/>
        <w:jc w:val="both"/>
        <w:rPr/>
      </w:pPr>
      <w:r>
        <w:rPr/>
        <w:t>Nikdy  nechoď na jednání hladový a nevyspalý</w:t>
      </w:r>
    </w:p>
    <w:p>
      <w:pPr>
        <w:pStyle w:val="Normal"/>
        <w:numPr>
          <w:ilvl w:val="0"/>
          <w:numId w:val="8"/>
        </w:numPr>
        <w:suppressAutoHyphens w:val="false"/>
        <w:jc w:val="both"/>
        <w:rPr/>
      </w:pPr>
      <w:r>
        <w:rPr/>
        <w:t>Při jednání  můžeš oscilovat mezi  konkrétním a obecným a formuluj varianty shody různé síly týkající se  poloh: závazné – nezávazné</w:t>
      </w:r>
    </w:p>
    <w:p>
      <w:pPr>
        <w:pStyle w:val="Normal"/>
        <w:jc w:val="both"/>
        <w:rPr/>
      </w:pPr>
      <w:r>
        <w:rPr/>
        <w:t xml:space="preserve">                                                          </w:t>
      </w:r>
      <w:r>
        <w:rPr/>
        <w:t>bezpodmínečné - eventuální</w:t>
      </w:r>
    </w:p>
    <w:p>
      <w:pPr>
        <w:pStyle w:val="Normal"/>
        <w:jc w:val="both"/>
        <w:rPr/>
      </w:pPr>
      <w:r>
        <w:rPr/>
        <w:t xml:space="preserve">                                                          </w:t>
      </w:r>
      <w:r>
        <w:rPr/>
        <w:t>úplné  - částečné</w:t>
      </w:r>
    </w:p>
    <w:p>
      <w:pPr>
        <w:pStyle w:val="Normal"/>
        <w:jc w:val="both"/>
        <w:rPr/>
      </w:pPr>
      <w:r>
        <w:rPr/>
        <w:t xml:space="preserve">                                                          </w:t>
      </w:r>
      <w:r>
        <w:rPr/>
        <w:t>podstaty – postupu jednání</w:t>
      </w:r>
    </w:p>
    <w:p>
      <w:pPr>
        <w:pStyle w:val="Normal"/>
        <w:jc w:val="both"/>
        <w:rPr/>
      </w:pPr>
      <w:r>
        <w:rPr/>
        <w:t>Ovšem všechno také může selhat a nevést  vůbec k ničemu. Je to možné zejména tehdy, když jde o moc, nebo stanoviska obou stran jsou opravdu neslučitelná.</w:t>
      </w:r>
    </w:p>
    <w:p>
      <w:pPr>
        <w:pStyle w:val="Normal"/>
        <w:jc w:val="both"/>
        <w:rPr/>
      </w:pPr>
      <w:r>
        <w:rPr/>
        <w:t>Zde platí jedno : Usiluj o formulaci objektivních kritérií pro posuzování návrhů řešení, když není jinak dohoda možná. Čili se již nejedná o prosazení osobní vůle jednotlivců, ale o řešení založeném na vlastnosti problému.</w:t>
      </w:r>
    </w:p>
    <w:p>
      <w:pPr>
        <w:pStyle w:val="Normal"/>
        <w:jc w:val="both"/>
        <w:rPr/>
      </w:pPr>
      <w:r>
        <w:rPr/>
      </w:r>
    </w:p>
    <w:p>
      <w:pPr>
        <w:pStyle w:val="Normal"/>
        <w:jc w:val="both"/>
        <w:rPr>
          <w:i/>
          <w:i/>
          <w:iCs/>
        </w:rPr>
      </w:pPr>
      <w:r>
        <w:rPr>
          <w:i/>
          <w:iCs/>
        </w:rPr>
        <w:t>Jak hledat objektivní kritéria?</w:t>
      </w:r>
    </w:p>
    <w:p>
      <w:pPr>
        <w:pStyle w:val="Normal"/>
        <w:jc w:val="both"/>
        <w:rPr/>
      </w:pPr>
      <w:r>
        <w:rPr/>
        <w:t>Mohou to být například oboustranně přijatelný standart: tržní cena, výrok soudu, vědecký názor, náklady, los, rozhodnutí třetí strany atd.</w:t>
      </w:r>
    </w:p>
    <w:p>
      <w:pPr>
        <w:pStyle w:val="Normal"/>
        <w:jc w:val="both"/>
        <w:rPr/>
      </w:pPr>
      <w:r>
        <w:rPr/>
        <w:t>Při vyjednávání s objektivním kritériem se tak dostáváme do pozice, kdy musíme jednat takto:</w:t>
      </w:r>
    </w:p>
    <w:p>
      <w:pPr>
        <w:pStyle w:val="Normal"/>
        <w:numPr>
          <w:ilvl w:val="0"/>
          <w:numId w:val="11"/>
        </w:numPr>
        <w:suppressAutoHyphens w:val="false"/>
        <w:jc w:val="both"/>
        <w:rPr/>
      </w:pPr>
      <w:r>
        <w:rPr/>
        <w:t>Postav každou otázku jako společné úsilí po formulaci objektivního kritéria.</w:t>
      </w:r>
    </w:p>
    <w:p>
      <w:pPr>
        <w:pStyle w:val="Normal"/>
        <w:numPr>
          <w:ilvl w:val="0"/>
          <w:numId w:val="11"/>
        </w:numPr>
        <w:suppressAutoHyphens w:val="false"/>
        <w:jc w:val="both"/>
        <w:rPr/>
      </w:pPr>
      <w:r>
        <w:rPr/>
        <w:t>Přemýšlej a buď otevřený k úvahám o tom, která z možných kritérií je nejadekvátnější.</w:t>
      </w:r>
    </w:p>
    <w:p>
      <w:pPr>
        <w:pStyle w:val="Normal"/>
        <w:numPr>
          <w:ilvl w:val="0"/>
          <w:numId w:val="11"/>
        </w:numPr>
        <w:suppressAutoHyphens w:val="false"/>
        <w:jc w:val="both"/>
        <w:rPr/>
      </w:pPr>
      <w:r>
        <w:rPr/>
        <w:t>Nepodléhej  nikdy nátlaku, Jen síle argumentu, trvej na něm silně, pevně, ale pružně.</w:t>
      </w:r>
    </w:p>
    <w:p>
      <w:pPr>
        <w:pStyle w:val="Normal"/>
        <w:numPr>
          <w:ilvl w:val="0"/>
          <w:numId w:val="11"/>
        </w:numPr>
        <w:suppressAutoHyphens w:val="false"/>
        <w:jc w:val="both"/>
        <w:rPr/>
      </w:pPr>
      <w:r>
        <w:rPr/>
        <w:t>Nenechej se nikdy udolat pseudoargumentem, že „ to je pravidlo, podle kterého obvykle postupujeme“.</w:t>
      </w:r>
    </w:p>
    <w:p>
      <w:pPr>
        <w:pStyle w:val="Normal"/>
        <w:numPr>
          <w:ilvl w:val="0"/>
          <w:numId w:val="11"/>
        </w:numPr>
        <w:suppressAutoHyphens w:val="false"/>
        <w:rPr/>
      </w:pPr>
      <w:r>
        <w:rPr/>
        <w:t>Dožaduje se vysvětlení, přesnosti formulace pravidel tak, abys mohl ověřit jejich adekvátnost.</w:t>
      </w:r>
    </w:p>
    <w:p>
      <w:pPr>
        <w:pStyle w:val="Normal"/>
        <w:rPr/>
      </w:pPr>
      <w:r>
        <w:rPr/>
      </w:r>
    </w:p>
    <w:p>
      <w:pPr>
        <w:pStyle w:val="Normal"/>
        <w:jc w:val="both"/>
        <w:rPr/>
      </w:pPr>
      <w:r>
        <w:rPr/>
      </w:r>
    </w:p>
    <w:p>
      <w:pPr>
        <w:pStyle w:val="Normal"/>
        <w:jc w:val="both"/>
        <w:rPr/>
      </w:pPr>
      <w:r>
        <w:rPr/>
      </w:r>
    </w:p>
    <w:p>
      <w:pPr>
        <w:pStyle w:val="Normal"/>
        <w:jc w:val="both"/>
        <w:rPr/>
      </w:pPr>
      <w:r>
        <w:rPr/>
        <w:t>To všechno je pěkné, řeknete si, ale co dělat, je-li nerovnováha sil naprosto evidentní a jsme v oslabeném postavení? Co když s námi nebudou vůbec chtít jednat? Co když budou při jednání používat, bohužel, „špinavé triky“?</w:t>
      </w:r>
    </w:p>
    <w:p>
      <w:pPr>
        <w:pStyle w:val="Normal"/>
        <w:jc w:val="both"/>
        <w:rPr/>
      </w:pPr>
      <w:r>
        <w:rPr/>
        <w:t xml:space="preserve">Zatím jsme jen hovořili o tom, jak se dohodnout, ovšem musíme se také připravit na Umění nedohodnout se. I v životě se všichni stále učíme na stránkách časopisů „jak se seznámit“, ale nikde se neučíme „jak se rozejít“, čili umění rozchodu. </w:t>
      </w:r>
    </w:p>
    <w:p>
      <w:pPr>
        <w:pStyle w:val="Normal"/>
        <w:jc w:val="both"/>
        <w:rPr/>
      </w:pPr>
      <w:r>
        <w:rPr/>
        <w:t xml:space="preserve"> </w:t>
      </w:r>
      <w:r>
        <w:rPr/>
        <w:t>Musíme se proto připravit i na tuto alternativu, situaci, kdy protistrana je výrazně silnější, což je špatné a žádné pro tebe přijatelné řešení nemusí být možné.</w:t>
      </w:r>
    </w:p>
    <w:p>
      <w:pPr>
        <w:pStyle w:val="Normal"/>
        <w:jc w:val="both"/>
        <w:rPr/>
      </w:pPr>
      <w:r>
        <w:rPr/>
        <w:t xml:space="preserve">I tak se dá něco dělat. </w:t>
      </w:r>
    </w:p>
    <w:p>
      <w:pPr>
        <w:pStyle w:val="Normal"/>
        <w:jc w:val="both"/>
        <w:rPr/>
      </w:pPr>
      <w:r>
        <w:rPr/>
        <w:t>Především  zvaž, co uděláš, jaké máš možnosti, když nedosáhneš takového výsledku a dohody, jaké si představuješ jako optimální. Pokud silnější strana nepřistoupí na to, co požaduješ ani  po dalším alternativním jednání různých variant řešení, pak je nejlépe si připravit druhou, nejlepší alternativu postupu.</w:t>
      </w:r>
    </w:p>
    <w:p>
      <w:pPr>
        <w:pStyle w:val="Normal"/>
        <w:jc w:val="both"/>
        <w:rPr/>
      </w:pPr>
      <w:r>
        <w:rPr/>
      </w:r>
    </w:p>
    <w:p>
      <w:pPr>
        <w:pStyle w:val="Normal"/>
        <w:numPr>
          <w:ilvl w:val="0"/>
          <w:numId w:val="7"/>
        </w:numPr>
        <w:suppressAutoHyphens w:val="false"/>
        <w:jc w:val="both"/>
        <w:rPr/>
      </w:pPr>
      <w:r>
        <w:rPr/>
        <w:t>Napiš si seznam kroků, které podnikneš, když nedosáhneš  dohody.</w:t>
      </w:r>
    </w:p>
    <w:p>
      <w:pPr>
        <w:pStyle w:val="Normal"/>
        <w:numPr>
          <w:ilvl w:val="0"/>
          <w:numId w:val="7"/>
        </w:numPr>
        <w:suppressAutoHyphens w:val="false"/>
        <w:jc w:val="both"/>
        <w:rPr/>
      </w:pPr>
      <w:r>
        <w:rPr/>
        <w:t>Zvaž klady a zápory, rozpracuj některé možnosti do konkrétní podoby.</w:t>
      </w:r>
    </w:p>
    <w:p>
      <w:pPr>
        <w:pStyle w:val="Normal"/>
        <w:numPr>
          <w:ilvl w:val="0"/>
          <w:numId w:val="7"/>
        </w:numPr>
        <w:suppressAutoHyphens w:val="false"/>
        <w:jc w:val="both"/>
        <w:rPr/>
      </w:pPr>
      <w:r>
        <w:rPr/>
        <w:t>Zvol nejpřijatelnější z nich.</w:t>
      </w:r>
    </w:p>
    <w:p>
      <w:pPr>
        <w:pStyle w:val="Normal"/>
        <w:jc w:val="both"/>
        <w:rPr/>
      </w:pPr>
      <w:r>
        <w:rPr/>
      </w:r>
    </w:p>
    <w:p>
      <w:pPr>
        <w:pStyle w:val="Normal"/>
        <w:jc w:val="both"/>
        <w:rPr/>
      </w:pPr>
      <w:r>
        <w:rPr/>
        <w:t>Takto druhá nejlepší možná alternativa ti poslouží jako kritérium pro hodnocení toho, kam ještě můžeš v ustupování jít  : do předem připravených pozic.</w:t>
      </w:r>
    </w:p>
    <w:p>
      <w:pPr>
        <w:pStyle w:val="Normal"/>
        <w:jc w:val="both"/>
        <w:rPr/>
      </w:pPr>
      <w:r>
        <w:rPr/>
        <w:t>Zásadně:  všemi prostředky se chraň před pocitem, že ti „ujede vlak“, že musíš souhlasit hned a nyní, bez rozmyšlení! Pouhé jednoduché stanovení nejnižšího limitu, za který nelze jít ( například pořizovací  náklady), je příliš jednoduché, což je výhoda, ale i nevýhoda pro  znevažování dalších důsledků a nákladů. Jde o příliš rigidní pohled na věc.</w:t>
      </w:r>
    </w:p>
    <w:p>
      <w:pPr>
        <w:pStyle w:val="Normal"/>
        <w:jc w:val="both"/>
        <w:rPr/>
      </w:pPr>
      <w:r>
        <w:rPr/>
        <w:t>Snaž se  odhadnout nejen svou vlastní druhou  nejlepší alternativu (ústupu) pro případ jednání, ale totéž i pro druhou stranu. Může se stát tyto obě alternativy jsou pro obě strany přijatelné a je lépe se na nich shodnout a rozejít se jako přátelé.</w:t>
      </w:r>
    </w:p>
    <w:p>
      <w:pPr>
        <w:pStyle w:val="Normal"/>
        <w:jc w:val="both"/>
        <w:rPr/>
      </w:pPr>
      <w:r>
        <w:rPr/>
        <w:t>Tato druhá alternativa ústupu je nejlepší řešení proti jasné přesile. I toto je důstojný výsledek jednání a získáš v očích druhé strany. Vidí totiž, že tě nezaskočily, že jsi byl připraven předem i na selhání jednání. Pozná se to v chování, protože ten, kdo je na tuto situaci připraven se vždy chová jinak, než ten, kdo je tímto koncem jednání zaskočen a překvapen.</w:t>
      </w:r>
    </w:p>
    <w:p>
      <w:pPr>
        <w:pStyle w:val="Normal"/>
        <w:jc w:val="both"/>
        <w:rPr/>
      </w:pPr>
      <w:r>
        <w:rPr/>
        <w:t xml:space="preserve">A pokud se používají špinavé triky, „psychologická válka „ při jednání , která se používá také u výslechů? O klasických manévrech protistrany s cílem nás dostat do nevýhodné polohy při jednání? </w:t>
      </w:r>
    </w:p>
    <w:p>
      <w:pPr>
        <w:pStyle w:val="Normal"/>
        <w:jc w:val="both"/>
        <w:rPr/>
      </w:pPr>
      <w:r>
        <w:rPr/>
        <w:t xml:space="preserve">                            </w:t>
      </w:r>
    </w:p>
    <w:p>
      <w:pPr>
        <w:pStyle w:val="Normal"/>
        <w:jc w:val="both"/>
        <w:rPr/>
      </w:pPr>
      <w:r>
        <w:rPr/>
        <w:t xml:space="preserve">Problém nastává při každém jednání v situaci, kdy druhá strana nebude chtít jednat, prostě předloží nám své požadavky a z pozice síly trvá na jejich přijetí. V těchto jednáních nám mohou pomoci principy „džiu-džitsu“ . Čím tvrdší je přístup druhé strany, tím tvrdší budí tvrdost z naší strany, jinak řečeno, vzájemné zakopávání se do svých výchozích pozic. </w:t>
      </w:r>
    </w:p>
    <w:p>
      <w:pPr>
        <w:pStyle w:val="Normal"/>
        <w:jc w:val="both"/>
        <w:rPr/>
      </w:pPr>
      <w:r>
        <w:rPr/>
        <w:t>Přitom ale vzhledem k síle protistrany nemáme šanci uspět, ani se příliš udržet. Proto si přiznejme, že v těchto situacích půjde o prestižní, nikoliv věcný souboj.</w:t>
      </w:r>
    </w:p>
    <w:p>
      <w:pPr>
        <w:pStyle w:val="Normal"/>
        <w:jc w:val="both"/>
        <w:rPr/>
      </w:pPr>
      <w:r>
        <w:rPr/>
        <w:t>Jak se zachovat? Předně, musíme přijmout úder protistrany měkce, a – nereagovat.  Je třeba se opět podívat za jejich pozice, hledat důvody, motivy. Přijměme jejich návrh jako Možnost a hledejme motivy.</w:t>
      </w:r>
    </w:p>
    <w:p>
      <w:pPr>
        <w:pStyle w:val="Normal"/>
        <w:jc w:val="both"/>
        <w:rPr/>
      </w:pPr>
      <w:r>
        <w:rPr/>
        <w:t xml:space="preserve">Nebraňme své myšlenky a pozice, naopak povzbuzujme jejich kritiku i faktické dobré rady. I když se nám asi příliš nebude chtít, ale přiznejme všechny dobré postoje, které proti strany </w:t>
      </w:r>
    </w:p>
    <w:p>
      <w:pPr>
        <w:pStyle w:val="Normal"/>
        <w:jc w:val="center"/>
        <w:rPr/>
      </w:pPr>
      <w:r>
        <w:rPr/>
      </w:r>
    </w:p>
    <w:p>
      <w:pPr>
        <w:pStyle w:val="Normal"/>
        <w:jc w:val="both"/>
        <w:rPr/>
      </w:pPr>
      <w:r>
        <w:rPr/>
      </w:r>
    </w:p>
    <w:p>
      <w:pPr>
        <w:pStyle w:val="TextBody"/>
        <w:jc w:val="both"/>
        <w:rPr/>
      </w:pPr>
      <w:r>
        <w:rPr/>
        <w:t>jednoznačně požadují.  Dobrým manévrem je převést útok na svou osobu, jako by šlo o útok na problém, který řešíte. Přitom budete sdílet zájem o řešení.</w:t>
      </w:r>
    </w:p>
    <w:p>
      <w:pPr>
        <w:pStyle w:val="Normal"/>
        <w:jc w:val="both"/>
        <w:rPr/>
      </w:pPr>
      <w:r>
        <w:rPr/>
        <w:t>Dalším způsobem manévrování před dominantním partnerem v jednání je úmyslné kladení otázek, které vyvolají sdělení, více se tak dozvíme. A hlavně, neříkejme hotová stanoviska, protože opět vyvolávají další útoky.</w:t>
      </w:r>
    </w:p>
    <w:p>
      <w:pPr>
        <w:pStyle w:val="Normal"/>
        <w:jc w:val="both"/>
        <w:rPr/>
      </w:pPr>
      <w:r>
        <w:rPr/>
        <w:t>Na nerozumné návrhy odpovídejme mlčením. Řešením v této situaci je v postupném získávání souhlasu se zapojením třetí strany, jako arbitra k rozhodnutí sporu. Jiné řešení se může vyloupnout po vybití osobně zaměřených emocí. Potom náhle druhá strana skončí někde jinde než původně zamýšlela.</w:t>
      </w:r>
    </w:p>
    <w:p>
      <w:pPr>
        <w:pStyle w:val="Normal"/>
        <w:jc w:val="both"/>
        <w:rPr/>
      </w:pPr>
      <w:r>
        <w:rPr/>
        <w:t>A na otázku, zda-li máme používat také špinavé triky, když je na nás uplatňuje protistrana, je nutno říci, že oplácet stejnou kartou ještě nikdy nikam nevedlo.</w:t>
      </w:r>
    </w:p>
    <w:p>
      <w:pPr>
        <w:pStyle w:val="Normal"/>
        <w:jc w:val="both"/>
        <w:rPr/>
      </w:pPr>
      <w:r>
        <w:rPr/>
        <w:t>Při jednání buďme přátelští, ale informaci si ověřujme, máme na to právo. Když ukážeme, že si veškeré informace ověřujeme, zmenšujeme tak chuť protistrany k dalšímu šizení.</w:t>
      </w:r>
    </w:p>
    <w:p>
      <w:pPr>
        <w:pStyle w:val="Normal"/>
        <w:jc w:val="both"/>
        <w:rPr/>
      </w:pPr>
      <w:r>
        <w:rPr/>
      </w:r>
    </w:p>
    <w:p>
      <w:pPr>
        <w:pStyle w:val="Normal"/>
        <w:jc w:val="both"/>
        <w:rPr/>
      </w:pPr>
      <w:r>
        <w:rPr/>
        <w:t>Jedna dobrá rada zní : Před každým vlastním jednáním si dobře prověř, do jaké míry je tvůj protějšek zplnomocněn s tebou jednat, jaké jsou jeho faktické pravomoci.</w:t>
      </w:r>
    </w:p>
    <w:p>
      <w:pPr>
        <w:pStyle w:val="Normal"/>
        <w:jc w:val="both"/>
        <w:rPr/>
      </w:pPr>
      <w:r>
        <w:rPr/>
      </w:r>
    </w:p>
    <w:p>
      <w:pPr>
        <w:pStyle w:val="Normal"/>
        <w:jc w:val="both"/>
        <w:rPr/>
      </w:pPr>
      <w:r>
        <w:rPr/>
        <w:t xml:space="preserve">Jde o známý postup – dotlačit tě v jednání kam až jen to lze, a ve chvíli, kdy již to vypadá, že věc je hotová, začne se předstírat, že výsledek ještě musí být schválen vyšší instancí. Tím se protistrana zakope v jisté pozici a  při příštím jednání „po poradě s nadřízeným“ se začne říkat, že šéf ještě trvá na některých dalších podmínkách – a pak že je jednání uzavřeno. </w:t>
      </w:r>
    </w:p>
    <w:p>
      <w:pPr>
        <w:pStyle w:val="Normal"/>
        <w:jc w:val="both"/>
        <w:rPr/>
      </w:pPr>
      <w:r>
        <w:rPr/>
        <w:t xml:space="preserve">Prostě se nás protistrana pouze chce dotlačit až k maximu ústupků a ve chvíli, kdy se domníváme, že je to již konečné stanovisko a my souhlasíme,  tak naopak  protistrana získala pevný bod jednání a v daném momentě ví, že již dále neustoupíme, a tak raději řekne, že se „musí poradit“. Následující jednání ještě přihodí jeden požadavek jako konečný. Zisk je tak větší, než kdyby se uzavřelo jednání dříve.  My tratíme, protistrana získá ještě více. </w:t>
      </w:r>
    </w:p>
    <w:p>
      <w:pPr>
        <w:pStyle w:val="Normal"/>
        <w:jc w:val="both"/>
        <w:rPr/>
      </w:pPr>
      <w:r>
        <w:rPr/>
        <w:t xml:space="preserve">Dobré je také  v případě takového nejasného chování protistrany sepsat při ukončení zatímního jednání konkrétní seznam dohodnutých věcí, kde napíšeme dosavadní schválené kroky, aby po opětovném jednání protistrany nemohlo dojít k různým, pro nás nevýhodným zkreslením předchozího jednání s tím, že „to tak nebylo myšleno“. </w:t>
      </w:r>
    </w:p>
    <w:p>
      <w:pPr>
        <w:pStyle w:val="Normal"/>
        <w:jc w:val="both"/>
        <w:rPr/>
      </w:pPr>
      <w:r>
        <w:rPr/>
      </w:r>
    </w:p>
    <w:p>
      <w:pPr>
        <w:pStyle w:val="Normal"/>
        <w:jc w:val="both"/>
        <w:rPr/>
      </w:pPr>
      <w:r>
        <w:rPr/>
        <w:t xml:space="preserve"> </w:t>
      </w:r>
      <w:r>
        <w:rPr/>
        <w:t xml:space="preserve">A nyní si povíme o metodách vyjednávání, které využívají psychologické války, používané také u výslechů. Zkušená protistrana při vyjednávání  umí úmyslně vytvářet stresové situace. Například příchod na poslední chvíli a tlak na rychlé jednání. Všimněme si také manévrů protistrany , kdy se jeden z poradců odkloní  a telefonuje mobilem a následně se s úsměvem přiklání k jednajícímu a s úsměvem mu tiše  něco sděluje. Následně se začne hovořit o potřebě se rychle dohodnout, protože mají další důležité jednání. Jde o snahu vyhrotit časový stres který nutí jednat  druhou stranu  neuváženě pod tlakem. A každé jednání pod tlakem je </w:t>
      </w:r>
    </w:p>
    <w:p>
      <w:pPr>
        <w:pStyle w:val="Normal"/>
        <w:jc w:val="both"/>
        <w:rPr/>
      </w:pPr>
      <w:r>
        <w:rPr/>
        <w:t>vždy riskantní. Nenapadnou nás vhodné protiargumenty, ztrácíme čas k přemýšlení – a to je cílem každé protistrany.</w:t>
      </w:r>
    </w:p>
    <w:p>
      <w:pPr>
        <w:pStyle w:val="Normal"/>
        <w:jc w:val="both"/>
        <w:rPr/>
      </w:pPr>
      <w:r>
        <w:rPr/>
        <w:t>Častou otázkou je, kde jednat. Na půdě své nebo protistrany?  Vše je nutné zvážit. Pokud zvolíme území protistrany, může to vést k jejich uvolněnějším pocitům, ale také i k možnosti snadněji jednání ukončit a odejít, nevede-li jednání k žádoucím výsledkům. To však lze i na neutrální půdě. Každý se vždy lépe cítí a jedná ve známém prostředí.  Nezapomínejme, že i pouhá pasivní přítomnost dalších osob protistrany , třeba i procházející místností, ovlivňuje naši komunikaci a tím i naše chování!</w:t>
      </w:r>
    </w:p>
    <w:p>
      <w:pPr>
        <w:pStyle w:val="Normal"/>
        <w:jc w:val="both"/>
        <w:rPr/>
      </w:pPr>
      <w:r>
        <w:rPr/>
        <w:t xml:space="preserve">Známá je i metoda (užívaná vyšetřovateli)  střídání „hodného“ vstřícného vyjednavače se „zlým“ vyjednavačem jako klasická forma psychologické manipulace. V praxi to znamená, že hlavní vyjednavač má vedle sebe ještě jednoho zástupce, který většinu problémů k řešení v komentářích úmyslně vyhrocuje a jeho spoluhráč je naopak tlumí, ukazuje svoji snahu, jak </w:t>
      </w:r>
    </w:p>
    <w:p>
      <w:pPr>
        <w:pStyle w:val="Normal"/>
        <w:jc w:val="both"/>
        <w:rPr/>
      </w:pPr>
      <w:r>
        <w:rPr/>
        <w:t>to má těžké najít kompromis. Po vašem odchodu se ovšem na sebe usmějí a řeknou si, že dosáhli společně svého.</w:t>
      </w:r>
    </w:p>
    <w:p>
      <w:pPr>
        <w:pStyle w:val="Normal"/>
        <w:jc w:val="both"/>
        <w:rPr/>
      </w:pPr>
      <w:r>
        <w:rPr/>
      </w:r>
    </w:p>
    <w:p>
      <w:pPr>
        <w:pStyle w:val="Normal"/>
        <w:jc w:val="both"/>
        <w:rPr/>
      </w:pPr>
      <w:r>
        <w:rPr/>
        <w:t xml:space="preserve">Jak vypadá metoda  osobního osočování. </w:t>
      </w:r>
    </w:p>
    <w:p>
      <w:pPr>
        <w:pStyle w:val="Normal"/>
        <w:jc w:val="both"/>
        <w:rPr/>
      </w:pPr>
      <w:r>
        <w:rPr/>
        <w:t xml:space="preserve"> </w:t>
      </w:r>
      <w:r>
        <w:rPr/>
        <w:t xml:space="preserve">Jde o metodu stupňování stresových podmínek k jednání, vedle již dříve zmíněných stresových podmínek prostředí a času.  Při vyjednávání je to jistě špinavý trik, ale dobře působí. </w:t>
      </w:r>
    </w:p>
    <w:p>
      <w:pPr>
        <w:pStyle w:val="Normal"/>
        <w:jc w:val="both"/>
        <w:rPr/>
      </w:pPr>
      <w:r>
        <w:rPr/>
        <w:t>Osobní osočování je záměrné směřování komentářů týkající se naší osoby až po ignorování. Protistrana začne upozorňovat na naši malou ochotu vyjednávat, nedostatečnost  znalostí o vyjednávané problematice až po případné osobní invektivy na způsob drobných narážek „ na naši jistou únavu“ případně s lítostí konstatují, že veškeré jednání vázne jen kvůli vaší osobě. Tím vytvoří podmínky k tomu, aby jste z jednání odešli a přišel někdo jiný. Dokonce mohou navrhovat jako schopného některého vašeho spolupracovníka, o němž  ovšem  dopředu dobře vědí, že má slabší znalosti i respekt. Vyvolají tak úmyslně vnitřní konflikt na naší straně .</w:t>
      </w:r>
    </w:p>
    <w:p>
      <w:pPr>
        <w:pStyle w:val="Normal"/>
        <w:jc w:val="both"/>
        <w:rPr/>
      </w:pPr>
      <w:r>
        <w:rPr/>
        <w:t xml:space="preserve">Nový vyjednávač cítí jistou odpovědnost a vinu za vzniklý konflikt a bude mírnější ve svých požadavcích, vstřícnější protistraně – a to je právě jejich cíl. </w:t>
      </w:r>
    </w:p>
    <w:p>
      <w:pPr>
        <w:pStyle w:val="Normal"/>
        <w:jc w:val="both"/>
        <w:rPr/>
      </w:pPr>
      <w:r>
        <w:rPr/>
        <w:t xml:space="preserve">Nezapomínejme proto, že jde o součást taktiky, neber nic osobně a dívej se jen jak se snaží. </w:t>
      </w:r>
    </w:p>
    <w:p>
      <w:pPr>
        <w:pStyle w:val="Normal"/>
        <w:jc w:val="both"/>
        <w:rPr/>
      </w:pPr>
      <w:r>
        <w:rPr/>
        <w:t>Pokud protistrana ve vyjednávání neustále eskaluje požadavky: „ ano, ale ještě něco…“ přerušme jednání a vraťme se k počátečním principům, odkud se vyšlo.</w:t>
      </w:r>
    </w:p>
    <w:p>
      <w:pPr>
        <w:pStyle w:val="Normal"/>
        <w:jc w:val="both"/>
        <w:rPr/>
      </w:pPr>
      <w:r>
        <w:rPr/>
        <w:t>Uzamykací taktika se nejlépe demonstruje na případu vydírání. Kupříkladu dvou proti sobě střemhlav jedoucích aut. Tlačí-li tě takto z cesty, věrohodně mu ukaž, že nemáš možnost manévrovat a uhnout tedy musí on – vyhoď volant oknem.</w:t>
      </w:r>
    </w:p>
    <w:p>
      <w:pPr>
        <w:pStyle w:val="Normal"/>
        <w:jc w:val="both"/>
        <w:rPr/>
      </w:pPr>
      <w:r>
        <w:rPr/>
        <w:t>Pokud se tvůj partner v jednání začne ošívat, s tvrzením, „že by rád, ale neví co na to nadřízený“, přestaň  s ním jednat a obrať se okamžitě s celou věcí na jeho nadřízené kompetentní ve věci rozhodnout.</w:t>
      </w:r>
    </w:p>
    <w:p>
      <w:pPr>
        <w:pStyle w:val="Normal"/>
        <w:jc w:val="both"/>
        <w:rPr/>
      </w:pPr>
      <w:r>
        <w:rPr/>
        <w:t>Vyhrožování je snadná a laciná taktika, když působí, nemusí se hrozba ani vyplnit. Někdy ale také budí odpor a eskalaci konfliktu. Dobří vyjednavači nikdy nevyhrožují a od hrozeb je dobré diplomaticky varovat. Hrozby musí být věrohodně komunikovány, někdy je stačí jen ignorovat, přerušit komunikaci. Bývá také efektivní zaujmout principiální stanovisko a prohlásit „ že jsme připraveni čelit eventuálním hrozbám protiopatřeními, vyčkáváme však, zda-li druhá strana přece jen nezaujme konstruktivnější přístup“.</w:t>
      </w:r>
    </w:p>
    <w:p>
      <w:pPr>
        <w:pStyle w:val="Normal"/>
        <w:jc w:val="both"/>
        <w:rPr/>
      </w:pPr>
      <w:r>
        <w:rPr/>
        <w:t>Extrémní požadavky je lépe učinit přímo předmětem jednání v tom smyslu, že se ptáme jak k takovým absurdním návrhům druhá strana došla. Jde o to ukázat neserióznost návrhů explicitně, přesně a učinit je neudržitelnými.</w:t>
      </w:r>
    </w:p>
    <w:p>
      <w:pPr>
        <w:pStyle w:val="Normal"/>
        <w:jc w:val="both"/>
        <w:rPr/>
      </w:pPr>
      <w:r>
        <w:rPr/>
        <w:t>Obvyklý manévr je přivést na jednání  atraktivní sekretářku nebo kolegyni, která způsobí, že se budeme snažit , demonstrovat svoji velkorysost a nemalichernost  při jednání abychom se neztrapnili. To, že muži jsou ješitnější než ženy je asi známo, tak proč by to protistrana  nevyužila. Rozptýlená pozornost je cílem.</w:t>
      </w:r>
    </w:p>
    <w:p>
      <w:pPr>
        <w:pStyle w:val="Normal"/>
        <w:jc w:val="both"/>
        <w:rPr/>
      </w:pPr>
      <w:r>
        <w:rPr/>
        <w:t xml:space="preserve">Bude-li nás protistrana stavět do pozice „ber, nebo nech být“, ignoruj to a soustřeď se spíše na to, oč přijdou, když budou tvrdohlaví. V žádném případě nebuď obět špinavosti v tom smyslu, že také hraješ špinavou hru. Asi víš, co znamená síla morální převahy proti převaze mocenské. </w:t>
      </w:r>
    </w:p>
    <w:p>
      <w:pPr>
        <w:pStyle w:val="Normal"/>
        <w:rPr>
          <w:rFonts w:ascii="Arial" w:hAnsi="Arial" w:cs="Arial"/>
          <w:b/>
          <w:b/>
          <w:bCs/>
        </w:rPr>
      </w:pPr>
      <w:r>
        <w:rPr>
          <w:b/>
          <w:bCs/>
        </w:rPr>
        <w:t>Nezapomínejme, že být dobrým vyjednavačem, to je schopnost jako každá jiná, ne pouze jen přívažek k naši profesionální,  učitelské  odbornosti</w:t>
      </w:r>
    </w:p>
    <w:p>
      <w:pPr>
        <w:pStyle w:val="Normal"/>
        <w:spacing w:lineRule="auto" w:line="360"/>
        <w:rPr>
          <w:rFonts w:ascii="Arial" w:hAnsi="Arial" w:cs="Arial"/>
          <w:b/>
          <w:b/>
          <w:bCs/>
          <w:sz w:val="28"/>
          <w:szCs w:val="28"/>
        </w:rPr>
      </w:pPr>
      <w:r>
        <w:rPr>
          <w:rFonts w:cs="Arial" w:ascii="Arial" w:hAnsi="Arial"/>
          <w:b/>
          <w:bCs/>
          <w:sz w:val="28"/>
          <w:szCs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var systémový nebo systemický?  Nejdříve odlišme systematický přístup, chápaný jako postoj klasických věd: nezávislý pozorovatel, nacházející se mimo sledovanou realitu, nezúčastněné pozorování, postoj mimo systém, lineární vztahy, kauzální přístup. Oxfordský slovník uvádí </w:t>
      </w:r>
      <w:r>
        <w:rPr>
          <w:i/>
          <w:iCs/>
        </w:rPr>
        <w:t xml:space="preserve">system </w:t>
      </w:r>
      <w:r>
        <w:rPr/>
        <w:t xml:space="preserve">jako substantivum a </w:t>
      </w:r>
      <w:r>
        <w:rPr>
          <w:i/>
          <w:iCs/>
        </w:rPr>
        <w:t>systemic</w:t>
      </w:r>
      <w:r>
        <w:rPr/>
        <w:t xml:space="preserve"> jako odpovídající adjektivum. Systémový přístup znamená odlišný přístup než systematický, a to respektováním spontánního řádu, který se vytvořil nezávisle na člověku, nebo jej přesahuje. Přistupuje s respektem k přirozenému charakteru lidského poznání včetně omezmyšlení  ale stále přetrvává snaha po oddělování  jednotlivých oborů kamennými hrázemi a po cestičkené  lidské racionality, operuje  s teorií systémů a komplexitou světa: pozorovatel je součástí reality ,vše řečené je řečeno pozorovatelem. Systém je pozorovatelem vytvořená jednotka, konstrukce, přechod od struktury k procesům. Systemický pak označuje způsob nazírání, které činí  systémy svým objektem.V psychologii se proto hovoří o novém paradigmatu spjatém s postmoderní filosofií, systemický psychologie. V sociologii se ale operuje s terminologií „systémová“ teorie, i když se jedná o vzájemnou propojenost  při  vycházení z obdobných  odborných pramenů a autorů.</w:t>
      </w:r>
    </w:p>
  </w:footnote>
  <w:footnote w:id="3">
    <w:p>
      <w:pPr>
        <w:pStyle w:val="Footnote"/>
        <w:jc w:val="both"/>
        <w:rPr/>
      </w:pPr>
      <w:r>
        <w:rPr>
          <w:rStyle w:val="FootnoteCharacters"/>
        </w:rPr>
        <w:footnoteRef/>
      </w:r>
      <w:r>
        <w:rPr/>
        <w:t xml:space="preserve"> </w:t>
      </w:r>
      <w:r>
        <w:rPr/>
        <w:t>Rozhodně stojí za pozornost  přitažlivý text nositele Nobelovy ceny  Ilyi Prigogina a Isabele Stengersové Řád z chaosu. Nový dialog člověka s přírodou (  Mladá fronta, Praha 2OO1). Nová aliance neboli nová smlouva má zahájit dialog člověka s přírodou. Věda se zavazuje vést s přírodou rozhovor a člověk se vzdává snahy konstruovat takovou pozici, z níž by mohl  pozorovat přírodu a dění v ní jako absolutní pozorovatel. Namísto toho chce sebe sama chápat jako  součást procesů tohoto světa</w:t>
      </w:r>
    </w:p>
  </w:footnote>
  <w:footnote w:id="4">
    <w:p>
      <w:pPr>
        <w:pStyle w:val="Footnote"/>
        <w:rPr/>
      </w:pPr>
      <w:r>
        <w:rPr>
          <w:rStyle w:val="FootnoteCharacters"/>
        </w:rPr>
        <w:footnoteRef/>
      </w:r>
      <w:r>
        <w:rPr/>
        <w:t xml:space="preserve"> </w:t>
      </w:r>
      <w:r>
        <w:rPr/>
        <w:t>N. Luhmann, Die Gesellschaft der Gesellschaft, Suhrkamp, Frankfurt a/Main 2000.  Zejména kapitola 2 ,XIII. Moralische Kommunikation a násl. Paradigm lost :Uber die ethische Reflexion der Moral, Suhrkamp, Frankfurt a/Main 1999.</w:t>
      </w:r>
    </w:p>
  </w:footnote>
  <w:footnote w:id="5">
    <w:p>
      <w:pPr>
        <w:pStyle w:val="Footnote"/>
        <w:jc w:val="both"/>
        <w:rPr/>
      </w:pPr>
      <w:r>
        <w:rPr>
          <w:rStyle w:val="FootnoteCharacters"/>
        </w:rPr>
        <w:footnoteRef/>
      </w:r>
      <w:r>
        <w:rPr/>
        <w:t xml:space="preserve"> </w:t>
      </w:r>
      <w:r>
        <w:rPr/>
        <w:t>Niklas Luhmann, Sysytemtheorie und soziale Bewegung, Suhrkamp, Frankfurt a/main, 1996, S. 618 – 643.</w:t>
      </w:r>
    </w:p>
  </w:footnote>
  <w:footnote w:id="6">
    <w:p>
      <w:pPr>
        <w:pStyle w:val="Footnote"/>
        <w:rPr/>
      </w:pPr>
      <w:r>
        <w:rPr>
          <w:rStyle w:val="FootnoteCharacters"/>
        </w:rPr>
        <w:footnoteRef/>
      </w:r>
      <w:r>
        <w:rPr/>
        <w:t xml:space="preserve"> </w:t>
      </w:r>
      <w:r>
        <w:rPr/>
        <w:t>Hainz von Foerster, Wahrheit ist die Erfindung eines Lugner, Carl-Auer-Systeme Verlag, Heidelberg 1998. Str. 83 – 90.</w:t>
      </w:r>
    </w:p>
  </w:footnote>
  <w:footnote w:id="7">
    <w:p>
      <w:pPr>
        <w:pStyle w:val="Footnote"/>
        <w:rPr/>
      </w:pPr>
      <w:r>
        <w:rPr>
          <w:rStyle w:val="FootnoteCharacters"/>
        </w:rPr>
        <w:footnoteRef/>
      </w:r>
      <w:r>
        <w:rPr/>
        <w:t xml:space="preserve"> </w:t>
      </w:r>
      <w:r>
        <w:rPr/>
        <w:t>Niklas Luhmann, Die Wissenschaft der Gesellschaft, Suhrkamp, Frankfurt a/Main 1990</w:t>
      </w:r>
    </w:p>
  </w:footnote>
  <w:footnote w:id="8">
    <w:p>
      <w:pPr>
        <w:pStyle w:val="Footnote"/>
        <w:rPr/>
      </w:pPr>
      <w:r>
        <w:rPr>
          <w:rStyle w:val="FootnoteCharacters"/>
        </w:rPr>
        <w:footnoteRef/>
      </w:r>
      <w:r>
        <w:rPr/>
        <w:t xml:space="preserve"> </w:t>
      </w:r>
      <w:r>
        <w:rPr/>
        <w:t>Rozhovor s Ješajahu Leibowitzem v časopise L´arche, 10,1994. Rovněž J.Leibowitz, Gespreche uber Gott und die Welt, Dvorah verlag, Frankfurt a/Main 1990</w:t>
      </w:r>
    </w:p>
  </w:footnote>
  <w:footnote w:id="9">
    <w:p>
      <w:pPr>
        <w:pStyle w:val="Footnote"/>
        <w:rPr/>
      </w:pPr>
      <w:r>
        <w:rPr>
          <w:rStyle w:val="FootnoteCharacters"/>
        </w:rPr>
        <w:footnoteRef/>
      </w:r>
      <w:r>
        <w:rPr/>
        <w:t xml:space="preserve"> </w:t>
      </w:r>
      <w:r>
        <w:rPr/>
        <w:t>Maturana, H.R. Erkennen: Die Organisation und Verkorperung von Wirklichkeit, Braunschweig und Wiesbaden 1985</w:t>
      </w:r>
    </w:p>
  </w:footnote>
  <w:footnote w:id="10">
    <w:p>
      <w:pPr>
        <w:pStyle w:val="Footnote"/>
        <w:rPr/>
      </w:pPr>
      <w:r>
        <w:rPr>
          <w:rStyle w:val="FootnoteCharacters"/>
        </w:rPr>
        <w:footnoteRef/>
      </w:r>
      <w:r>
        <w:rPr/>
        <w:t xml:space="preserve"> </w:t>
      </w:r>
      <w:r>
        <w:rPr/>
        <w:t>Maturana, H.R., F. Varela Der Baum der Erkenntnis, Scherz, Hamburg 1987, kap.1. Das Erkennen erkennen, S.19 – 38.</w:t>
      </w:r>
    </w:p>
  </w:footnote>
  <w:footnote w:id="11">
    <w:p>
      <w:pPr>
        <w:pStyle w:val="Footnote"/>
        <w:rPr/>
      </w:pPr>
      <w:r>
        <w:rPr>
          <w:rStyle w:val="FootnoteCharacters"/>
        </w:rPr>
        <w:footnoteRef/>
      </w:r>
      <w:r>
        <w:rPr/>
        <w:t xml:space="preserve"> </w:t>
      </w:r>
      <w:r>
        <w:rPr/>
        <w:t>Jiří Kučírek, Luhmannova cesta ke Společnosti  Společnosti, AUP, Philosophica IV,2000, s.265 –281.</w:t>
      </w:r>
    </w:p>
  </w:footnote>
  <w:footnote w:id="12">
    <w:p>
      <w:pPr>
        <w:pStyle w:val="Footnote"/>
        <w:ind w:right="1643" w:hanging="0"/>
        <w:rPr/>
      </w:pPr>
      <w:r>
        <w:rPr>
          <w:rStyle w:val="FootnoteCharacters"/>
        </w:rPr>
        <w:footnoteRef/>
      </w:r>
      <w:r>
        <w:rPr/>
        <w:t xml:space="preserve"> </w:t>
      </w:r>
      <w:r>
        <w:rPr/>
        <w:t>Heinz von Foerster, cit. dílo, str. 29.</w:t>
      </w:r>
    </w:p>
  </w:footnote>
  <w:footnote w:id="13">
    <w:p>
      <w:pPr>
        <w:pStyle w:val="Footnote"/>
        <w:rPr/>
      </w:pPr>
      <w:r>
        <w:rPr>
          <w:rStyle w:val="FootnoteCharacters"/>
        </w:rPr>
        <w:footnoteRef/>
      </w:r>
      <w:r>
        <w:rPr/>
        <w:t xml:space="preserve"> </w:t>
      </w:r>
      <w:r>
        <w:rPr/>
        <w:t>Niklas Luhmann, Liebe als Passion, Suhrkamp, Frankfurt a/Main 1982</w:t>
      </w:r>
    </w:p>
  </w:footnote>
  <w:footnote w:id="14">
    <w:p>
      <w:pPr>
        <w:pStyle w:val="Footnote"/>
        <w:jc w:val="both"/>
        <w:rPr/>
      </w:pPr>
      <w:r>
        <w:rPr>
          <w:rStyle w:val="FootnoteCharacters"/>
        </w:rPr>
        <w:footnoteRef/>
      </w:r>
      <w:r>
        <w:rPr/>
        <w:t xml:space="preserve"> </w:t>
      </w:r>
      <w:r>
        <w:rPr/>
        <w:t>Heinz von Foerster, Ethics and Second Order Cybernetics. In: Construction of the Mind: Artificial Intelligence and the Humanities, Stanford Humanities Review, 2/1995, 308 – 327.gg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andardnpsmoodstavce1">
    <w:name w:val="Standardní písmo odstavce1"/>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suppressAutoHyphens w:val="false"/>
    </w:pPr>
    <w:rPr>
      <w:rFonts w:eastAsia="SimSun;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Danuse Kucirkova</dc:creator>
  <dc:description/>
  <cp:keywords/>
  <dc:language>en-US</dc:language>
  <cp:lastModifiedBy>kucirek</cp:lastModifiedBy>
  <cp:lastPrinted>2113-01-01T00:00:00Z</cp:lastPrinted>
  <dcterms:modified xsi:type="dcterms:W3CDTF">2008-12-02T08:46:00Z</dcterms:modified>
  <cp:revision>15</cp:revision>
  <dc:subject/>
  <dc:title>Cílem všech věd je vysvětlit fakta – zodpovědět otázky, řešit p</dc:title>
</cp:coreProperties>
</file>