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Camillo Sitte: </w:t>
      </w:r>
      <w:r>
        <w:rPr>
          <w:b/>
          <w:sz w:val="28"/>
          <w:szCs w:val="28"/>
        </w:rPr>
        <w:t>stavba měst podle uměleckých zás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tálie:Agora, forum - na rozdíl od tržišť společenská, representativní funkce</w:t>
      </w:r>
    </w:p>
    <w:p>
      <w:pPr>
        <w:pStyle w:val="Normal"/>
        <w:rPr/>
      </w:pPr>
      <w:r>
        <w:rPr/>
        <w:t>Ve středověku rozdíl mezi církevní a světskou mocí, to se odráželo v náměstích</w:t>
      </w:r>
    </w:p>
    <w:p>
      <w:pPr>
        <w:pStyle w:val="Normal"/>
        <w:rPr>
          <w:i/>
          <w:i/>
        </w:rPr>
      </w:pPr>
      <w:r>
        <w:rPr>
          <w:i/>
        </w:rPr>
        <w:t>-Typy náměstí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atedrální náměstí Domplatz</w:t>
      </w:r>
      <w:r>
        <w:rPr/>
        <w:t xml:space="preserve"> – s křestní kaplí/neboli baptisterium</w:t>
      </w:r>
    </w:p>
    <w:p>
      <w:pPr>
        <w:pStyle w:val="Normal"/>
        <w:rPr/>
      </w:pPr>
      <w:r>
        <w:rPr>
          <w:b/>
        </w:rPr>
        <w:t>- Mercato</w:t>
      </w:r>
      <w:r>
        <w:rPr/>
        <w:t>- tržiště s radnicí, kašnou, fontánou, nejdéle si zachovalo svůj obraz</w:t>
      </w:r>
    </w:p>
    <w:p>
      <w:pPr>
        <w:pStyle w:val="Normal"/>
        <w:rPr/>
      </w:pPr>
      <w:r>
        <w:rPr>
          <w:b/>
        </w:rPr>
        <w:t>- Signoria</w:t>
      </w:r>
      <w:r>
        <w:rPr/>
        <w:t xml:space="preserve"> - světské náměstí s knížecím palácem, historickým pomníkem, lodžiemi, terasami</w:t>
      </w:r>
    </w:p>
    <w:p>
      <w:pPr>
        <w:pStyle w:val="Normal"/>
        <w:rPr/>
      </w:pPr>
      <w:r>
        <w:rPr/>
        <w:t>v průběhu doby se mísí dohromady, do renesance si udržely životaschopnost, dnes již jen jako parkoviště, chybí to co činilo tato náměstí malebnými, např. sochařská výzdoba se omezuje pouze na budovy/Vídeň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Umístění soch:</w:t>
      </w:r>
    </w:p>
    <w:p>
      <w:pPr>
        <w:pStyle w:val="Normal"/>
        <w:rPr/>
      </w:pPr>
      <w:r>
        <w:rPr>
          <w:b/>
        </w:rPr>
        <w:t>- antické pravidlo:socha při obvodu náměstí</w:t>
      </w:r>
    </w:p>
    <w:p>
      <w:pPr>
        <w:pStyle w:val="Normal"/>
        <w:rPr/>
      </w:pPr>
      <w:r>
        <w:rPr/>
        <w:t>Nejvýraznější příklad:David měl původně stát před palazzem Vecchio, aby se na pozadí tmavého zdiva co nejlépe vyjímal, přesunut do muzea mezi sádrové odlitky, kde působí morbidně</w:t>
      </w:r>
    </w:p>
    <w:p>
      <w:pPr>
        <w:pStyle w:val="Normal"/>
        <w:rPr/>
      </w:pPr>
      <w:r>
        <w:rPr/>
        <w:t>Kopie z bronzu na podstavci ve středu náměstí – vůbec nepůsobí majestátně</w:t>
      </w:r>
    </w:p>
    <w:p>
      <w:pPr>
        <w:pStyle w:val="Normal"/>
        <w:rPr/>
      </w:pPr>
      <w:r>
        <w:rPr>
          <w:rFonts w:cs="Arial Narrow" w:ascii="Arial Narrow" w:hAnsi="Arial Narrow"/>
        </w:rPr>
        <w:t>→</w:t>
      </w:r>
      <w:r>
        <w:rPr/>
        <w:t>Důsledek: velký prostor potlačuje účinek památníku, sochy potřebují pozadí – měly by se stavět u budov /Vitruvius: „střed náměstí patří gladiátorům“/</w:t>
      </w:r>
    </w:p>
    <w:p>
      <w:pPr>
        <w:pStyle w:val="Normal"/>
        <w:rPr/>
      </w:pPr>
      <w:r>
        <w:rPr/>
        <w:t>Analogie se stavbou a umístěním sněhuláků – jsou vždy při okrajích silnic</w:t>
      </w:r>
    </w:p>
    <w:p>
      <w:pPr>
        <w:pStyle w:val="Normal"/>
        <w:rPr/>
      </w:pPr>
      <w:r>
        <w:rPr/>
        <w:t>Kašny a pomníky se stavěly na ostrůvky mezi vyježděné trasy, v nároží/ sloužila jako napajedla pro koně</w:t>
      </w:r>
    </w:p>
    <w:p>
      <w:pPr>
        <w:pStyle w:val="Normal"/>
        <w:rPr/>
      </w:pPr>
      <w:r>
        <w:rPr/>
        <w:t>Nejvíce je to vidět u sochy Gattamelaty před chrámem sv.Antonína v Padově</w:t>
      </w:r>
    </w:p>
    <w:p>
      <w:pPr>
        <w:pStyle w:val="Normal"/>
        <w:rPr>
          <w:b/>
          <w:b/>
        </w:rPr>
      </w:pPr>
      <w:r>
        <w:rPr>
          <w:b/>
        </w:rPr>
        <w:t>- Středověké pravidlo:socha mimo dopravní provoz</w:t>
      </w:r>
    </w:p>
    <w:p>
      <w:pPr>
        <w:pStyle w:val="Normal"/>
        <w:rPr/>
      </w:pPr>
      <w:r>
        <w:rPr/>
        <w:t>Též mimo pohledové osy a neměly by zastiňovat portály</w:t>
      </w:r>
    </w:p>
    <w:p>
      <w:pPr>
        <w:pStyle w:val="Normal"/>
        <w:rPr/>
      </w:pPr>
      <w:r>
        <w:rPr>
          <w:b/>
        </w:rPr>
        <w:t>- dnešní pravidlo: v geometrickém středu</w:t>
      </w:r>
      <w:r>
        <w:rPr/>
        <w:t xml:space="preserve"> </w:t>
      </w:r>
    </w:p>
    <w:p>
      <w:pPr>
        <w:pStyle w:val="Normal"/>
        <w:rPr/>
      </w:pPr>
      <w:r>
        <w:rPr/>
        <w:t>dnes je totální spoleh na geometrii/umisťování ve středu/ a ne na cit a umělecký vkus, problém s umístěním, když náměstí není centrick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rPr>
          <w:i/>
          <w:i/>
        </w:rPr>
      </w:pPr>
      <w:r>
        <w:rPr>
          <w:i/>
        </w:rPr>
        <w:t>Umístění kostelů:</w:t>
      </w:r>
    </w:p>
    <w:p>
      <w:pPr>
        <w:pStyle w:val="Normal"/>
        <w:rPr/>
      </w:pPr>
      <w:r>
        <w:rPr/>
        <w:t>Vždy s přístavbou z 1,2,3stran, nikdy ne volně/Verona, Padova, Řím- téměř u všech 255 případů nestojí kostel v centru náměstí, ani volně stojící</w:t>
      </w:r>
    </w:p>
    <w:p>
      <w:pPr>
        <w:pStyle w:val="Normal"/>
        <w:rPr/>
      </w:pPr>
      <w:r>
        <w:rPr>
          <w:rFonts w:cs="Arial Narrow" w:ascii="Arial Narrow" w:hAnsi="Arial Narrow"/>
        </w:rPr>
        <w:t>→</w:t>
      </w:r>
      <w:r>
        <w:rPr/>
        <w:t>Důsledek: moderní způsob stavění je v přímém rozporu: působení se rozptyluje, organické spojení s okolím je vyloučeno, není odstup pro pozorovatele, nutnost dělat všechny 4 fasády, z náměstí zbývají jen širší ulice po obvodu kostela</w:t>
      </w:r>
    </w:p>
    <w:p>
      <w:pPr>
        <w:pStyle w:val="Normal"/>
        <w:rPr/>
      </w:pPr>
      <w:r>
        <w:rPr/>
        <w:t xml:space="preserve">Tendence „uvolňování“ starých staveb – tj.  Vyjmutí a postavení doprostřed – kostel sv. Karla ve Vídni, Porta Pia v Řezně </w:t>
      </w:r>
    </w:p>
    <w:p>
      <w:pPr>
        <w:pStyle w:val="Normal"/>
        <w:rPr/>
      </w:pPr>
      <w:r>
        <w:rPr/>
        <w:t xml:space="preserve">Rozdíl mezi </w:t>
      </w:r>
      <w:r>
        <w:rPr>
          <w:b/>
        </w:rPr>
        <w:t>náměstím</w:t>
      </w:r>
      <w:r>
        <w:rPr/>
        <w:t xml:space="preserve">/umělecky pojato/ a </w:t>
      </w:r>
      <w:r>
        <w:rPr>
          <w:b/>
        </w:rPr>
        <w:t>volným uzavřeným prostorem</w:t>
      </w:r>
      <w:r>
        <w:rPr/>
        <w:t>, který vznikl nezastavěním</w:t>
      </w:r>
    </w:p>
    <w:p>
      <w:pPr>
        <w:pStyle w:val="Normal"/>
        <w:rPr/>
      </w:pPr>
      <w:r>
        <w:rPr/>
        <w:t>Dříve byla snaha co nejvíce uzavírat náměstí, dnes se prorážejí stěny, v rozích náměstí jsou dvě ulice kolmé na sebe – izolované bloky, snaha co nejvíce otevřít náměstí</w:t>
      </w:r>
    </w:p>
    <w:p>
      <w:pPr>
        <w:pStyle w:val="Normal"/>
        <w:rPr/>
      </w:pPr>
      <w:r>
        <w:rPr/>
        <w:t xml:space="preserve">dříve naopak, tvořilo to uzavřený prostor, každá </w:t>
      </w:r>
      <w:r>
        <w:rPr>
          <w:b/>
        </w:rPr>
        <w:t>ulice v rohu ústí v jiném směru</w:t>
      </w:r>
      <w:r>
        <w:rPr/>
        <w:t xml:space="preserve">, jako lopatky turbíny, nebo také </w:t>
      </w:r>
      <w:r>
        <w:rPr>
          <w:b/>
        </w:rPr>
        <w:t>ulice jsou příčně ke směrům pohledu</w:t>
      </w:r>
      <w:r>
        <w:rPr/>
        <w:t>– perspektivně se překrývají/katedrální náměstí v Ravenně/</w:t>
      </w:r>
    </w:p>
    <w:p>
      <w:pPr>
        <w:pStyle w:val="Normal"/>
        <w:rPr/>
      </w:pPr>
      <w:r>
        <w:rPr/>
        <w:t xml:space="preserve">další způsob: uzavření široké ulice </w:t>
      </w:r>
      <w:r>
        <w:rPr>
          <w:b/>
        </w:rPr>
        <w:t>triumfálním obloukem</w:t>
      </w:r>
      <w:r>
        <w:rPr/>
        <w:t>/Florencie- portikus Uffizi</w:t>
      </w:r>
    </w:p>
    <w:p>
      <w:pPr>
        <w:pStyle w:val="Normal"/>
        <w:rPr/>
      </w:pPr>
      <w:r>
        <w:rPr/>
        <w:tab/>
        <w:tab/>
        <w:t xml:space="preserve">                                 </w:t>
      </w:r>
      <w:r>
        <w:rPr>
          <w:b/>
        </w:rPr>
        <w:t>sloupová síň</w:t>
      </w:r>
      <w:r>
        <w:rPr/>
        <w:t xml:space="preserve"> /náměstí sv. Petra v Řím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náměstí řešené „do hloubky“: </w:t>
      </w:r>
      <w:r>
        <w:rPr/>
        <w:t>dominantní budova na úzké straně, vhodné pro kostely</w:t>
      </w:r>
    </w:p>
    <w:p>
      <w:pPr>
        <w:pStyle w:val="Normal"/>
        <w:rPr/>
      </w:pPr>
      <w:r>
        <w:rPr>
          <w:i/>
        </w:rPr>
        <w:t>-náměstí „ na šířku</w:t>
      </w:r>
      <w:r>
        <w:rPr/>
        <w:t>“: s dominantou na delší straně, vhodné pro radnici</w:t>
      </w:r>
    </w:p>
    <w:p>
      <w:pPr>
        <w:pStyle w:val="Normal"/>
        <w:rPr/>
      </w:pPr>
      <w:r>
        <w:rPr/>
        <w:t xml:space="preserve">vyniknutí budovy: nepříznivé hl. </w:t>
      </w:r>
      <w:r>
        <w:rPr>
          <w:b/>
        </w:rPr>
        <w:t>velké náměstí</w:t>
      </w:r>
      <w:r>
        <w:rPr/>
        <w:t xml:space="preserve">, to naopak zeslabuje účinek </w:t>
      </w:r>
    </w:p>
    <w:p>
      <w:pPr>
        <w:pStyle w:val="Normal"/>
        <w:rPr/>
      </w:pPr>
      <w:r>
        <w:rPr/>
        <w:t>obří náměstí/Marovo pole vPaříži/ budovy působí jako vily ve volné krajině</w:t>
      </w:r>
    </w:p>
    <w:p>
      <w:pPr>
        <w:pStyle w:val="Normal"/>
        <w:rPr/>
      </w:pPr>
      <w:r>
        <w:rPr>
          <w:i/>
        </w:rPr>
        <w:t>-velikost náměstí</w:t>
      </w:r>
      <w:r>
        <w:rPr/>
        <w:t>: 58x142m typické náměstí ve starém městě, dnes šířka ulic 50m, 142m Elysejské pole v Paříži</w:t>
      </w:r>
    </w:p>
    <w:p>
      <w:pPr>
        <w:pStyle w:val="Normal"/>
        <w:rPr/>
      </w:pPr>
      <w:r>
        <w:rPr/>
        <w:t xml:space="preserve">agorafobie- tj. bázeň z velkých prostranství, dříve nebylo, nemoc dnešní doby </w:t>
      </w:r>
    </w:p>
    <w:p>
      <w:pPr>
        <w:pStyle w:val="Normal"/>
        <w:rPr/>
      </w:pPr>
      <w:r>
        <w:rPr/>
        <w:t>na velkých náměstích zanikají stavby, pomníky musí být tak 2-3x větší, aby vynikly, též vyvolávají dopravní problém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-nepravidelnost starých náměstí: </w:t>
      </w:r>
      <w:r>
        <w:rPr/>
        <w:t>důvod je pozvolný dějinný vývoj, nepravidelnost působí malebně, ne však přehnaná, vůbec ji nevnímáme když jsme natakovém náměstí/Veronské náměstí</w:t>
      </w:r>
    </w:p>
    <w:p>
      <w:pPr>
        <w:pStyle w:val="Normal"/>
        <w:rPr/>
      </w:pPr>
      <w:r>
        <w:rPr/>
        <w:t>pozorovatel vnímá pouze max 3 strany z náměstí, ostatní má za zády/5-úhelníkové náměstí ve Florencii je vnímáno jako 4-úhelník, je mnohem zajímavější</w:t>
      </w:r>
    </w:p>
    <w:p>
      <w:pPr>
        <w:pStyle w:val="Normal"/>
        <w:rPr/>
      </w:pPr>
      <w:r>
        <w:rPr/>
        <w:t>dnes: půdorys rýsovaný dle plánu, pravidelný, jednotvárný,</w:t>
      </w:r>
      <w:r>
        <w:rPr>
          <w:b/>
        </w:rPr>
        <w:t xml:space="preserve"> symetrický</w:t>
      </w:r>
      <w:r>
        <w:rPr/>
        <w:t>/v antice to mělo úplně jiný význam, spíše harmonický, kompozičně správný, od renesance pravolevá shodnost</w:t>
      </w:r>
    </w:p>
    <w:p>
      <w:pPr>
        <w:pStyle w:val="Normal"/>
        <w:rPr/>
      </w:pPr>
      <w:r>
        <w:rPr>
          <w:b/>
        </w:rPr>
        <w:t>trojúhelníková náměstí</w:t>
      </w:r>
      <w:r>
        <w:rPr/>
        <w:t xml:space="preserve"> – největší přečin pravítkových plánů: špatné perspektivy, optické iluze</w:t>
      </w:r>
    </w:p>
    <w:p>
      <w:pPr>
        <w:pStyle w:val="Normal"/>
        <w:rPr/>
      </w:pPr>
      <w:r>
        <w:rPr/>
        <w:t>jedině nepravidelná by šla</w:t>
      </w:r>
    </w:p>
    <w:p>
      <w:pPr>
        <w:pStyle w:val="Normal"/>
        <w:rPr/>
      </w:pPr>
      <w:r>
        <w:rPr/>
        <w:t>dnes předsudek že jen pravidelné je pěkn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skupiny náměstí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metoda nejvyššího využití významných budov</w:t>
      </w:r>
    </w:p>
    <w:p>
      <w:pPr>
        <w:pStyle w:val="Normal"/>
        <w:rPr/>
      </w:pPr>
      <w:r>
        <w:rPr/>
        <w:t>Soubor 3 náměstí v Modeně</w:t>
      </w:r>
    </w:p>
    <w:p>
      <w:pPr>
        <w:pStyle w:val="Normal"/>
        <w:rPr/>
      </w:pPr>
      <w:r>
        <w:rPr/>
        <w:t>Signoria ve Florencii – vnímáme účinek uměleckého ducha bez vědomí  příčiny – jsou skryty</w:t>
      </w:r>
    </w:p>
    <w:p>
      <w:pPr>
        <w:pStyle w:val="Normal"/>
        <w:rPr/>
      </w:pPr>
      <w:r>
        <w:rPr/>
        <w:t>Spojení dvou náměstí v Benátkách sv Marka a Piazzetta plus kontakt s mořem – geniální dílo</w:t>
      </w:r>
    </w:p>
    <w:p>
      <w:pPr>
        <w:pStyle w:val="Normal"/>
        <w:rPr/>
      </w:pPr>
      <w:r>
        <w:rPr/>
        <w:t>Velké množství rozličných perspektiv na 1 náměst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-Volně stojící kostely</w:t>
      </w:r>
    </w:p>
    <w:p>
      <w:pPr>
        <w:pStyle w:val="Normal"/>
        <w:rPr/>
      </w:pPr>
      <w:r>
        <w:rPr/>
        <w:t>Hlavně u gotických je to špatně, obestavění kolem dokola kromě hlavního portálu</w:t>
      </w:r>
    </w:p>
    <w:p>
      <w:pPr>
        <w:pStyle w:val="Normal"/>
        <w:rPr/>
      </w:pPr>
      <w:r>
        <w:rPr>
          <w:rFonts w:cs="Arial Narrow" w:ascii="Arial Narrow" w:hAnsi="Arial Narrow"/>
        </w:rPr>
        <w:t>→</w:t>
      </w:r>
      <w:r>
        <w:rPr/>
        <w:t>Příčina: hřbitov kolem u venkovských  kostelů – zaoblený půdorys náměstí</w:t>
      </w:r>
    </w:p>
    <w:p>
      <w:pPr>
        <w:pStyle w:val="Normal"/>
        <w:rPr/>
      </w:pPr>
      <w:r>
        <w:rPr/>
        <w:t>/Svatoštěpánský dóm ve Vídni, Votivkirche- dnes stojí na pláni</w:t>
      </w:r>
    </w:p>
    <w:p>
      <w:pPr>
        <w:pStyle w:val="Normal"/>
        <w:rPr/>
      </w:pPr>
      <w:r>
        <w:rPr>
          <w:b/>
        </w:rPr>
        <w:t>Severní města</w:t>
      </w:r>
      <w:r>
        <w:rPr/>
        <w:t xml:space="preserve"> vycházejí z agory, fora v anitce/Hildesheim</w:t>
      </w:r>
    </w:p>
    <w:p>
      <w:pPr>
        <w:pStyle w:val="Normal"/>
        <w:rPr/>
      </w:pPr>
      <w:r>
        <w:rPr/>
        <w:t>Mnohdy kompozice náměstí převyšují uměleckou hodnotu samotných budov v něm</w:t>
      </w:r>
    </w:p>
    <w:p>
      <w:pPr>
        <w:pStyle w:val="Normal"/>
        <w:rPr/>
      </w:pPr>
      <w:r>
        <w:rPr>
          <w:b/>
        </w:rPr>
        <w:t>3-stranně uzavřené kompozice</w:t>
      </w:r>
      <w:r>
        <w:rPr/>
        <w:t xml:space="preserve"> – náměstí na Kapitolu v Římě, Josefské ve Vídni, barokní residence např. Schonbrunn – ukázka toho, že symetrie nemusí být fádní, uplatní-li se divadelní perspektiva</w:t>
      </w:r>
    </w:p>
    <w:p>
      <w:pPr>
        <w:pStyle w:val="Normal"/>
        <w:rPr/>
      </w:pPr>
      <w:r>
        <w:rPr/>
        <w:t>Dnes tendence:stavět uzavřené bloky s vnitřním dvorem, které nevidí nikdo, dáno regulativy dříve se z jedné strany otevíra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Moderní městské soubory</w:t>
      </w:r>
    </w:p>
    <w:p>
      <w:pPr>
        <w:pStyle w:val="Normal"/>
        <w:rPr/>
      </w:pPr>
      <w:r>
        <w:rPr/>
        <w:t>Stavějí se kopie starobylých staveb/Walhala/ ale nestaví se k nim odpovídající prostor</w:t>
      </w:r>
    </w:p>
    <w:p>
      <w:pPr>
        <w:pStyle w:val="Normal"/>
        <w:rPr/>
      </w:pPr>
      <w:r>
        <w:rPr/>
        <w:t>Motivy moderní stavby měst jsou velice chudé-</w:t>
      </w:r>
      <w:r>
        <w:rPr>
          <w:b/>
        </w:rPr>
        <w:t>rovné bloky, nuda, těžkopádnost hm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dou se dějiny stavby měst, stavba měst se nepovažuje  za umění, ale technický problém</w:t>
      </w:r>
    </w:p>
    <w:p>
      <w:pPr>
        <w:pStyle w:val="Normal"/>
        <w:rPr/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</w:rPr>
        <w:t>důsledek: již se nevnímá příčina toho, že se nám líbí historické náměstí a nelíbí fádnost moderníh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má dlouhá ulice = nu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patně: roztržení této ulice příčnými ulicemi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vek loubí</w:t>
      </w:r>
      <w:r>
        <w:rPr>
          <w:rFonts w:cs="Arial Narrow" w:ascii="Arial Narrow" w:hAnsi="Arial Narrow"/>
        </w:rPr>
        <w:t>: v moderním provedení vůbec nemá ten účinek – je ho použito na oddělené bloky - roztržení/u Votivkirche ve Víd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trácí se celkový účinek moderních uli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</w:rPr>
        <w:t>důvod:dnes jsou stavební parcely vymezeny jako pravidelné útvary a volný prostor je to co zbývá, křivkové stavební parcely jsou „nevhodné“, upředňostňovány jsou pravoúhlé→</w:t>
      </w:r>
      <w:r>
        <w:rPr>
          <w:rFonts w:cs="Arial Narrow" w:ascii="Arial Narrow" w:hAnsi="Arial Narrow"/>
          <w:b/>
        </w:rPr>
        <w:t>pravoúhlá síť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itom je to falešné: naopak křivočaré a komplikované půdorysy nabízejí zajímavější půdu pro návrhy, všechny nepravidelnosti jsou zasunuty do stavební hmoty, křivočaré ulice napomáhají proudění vět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říve byl volný prostor záměrně tvarován k dosažení účinku, stavělo se podle skutečného působení ne kvůli výkresu/např. vzdálenosti středů sloupů se liší, pravé úhly nejsou vždy 90 stupňů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moderní soustav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pravoúhl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rojúhelníkov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radiál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yslem je regulace, tedy technický nikoli umělecký záměr, slouží především dopravě a co nejúspornějšímu využití stavebních parce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nheim- totální pravohlá síť, názvy ulic: čísla a písme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ravní problém: neustálé křižovatky, pomalá jízda a pro chodce též nevýhodné – naustálé přecházení silnic/Ringstrasse ve Víd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yž vyústí víc než 4 ulice do křižovatky→dopravní kolap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Tvary moderních náměstí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Čtverec</w:t>
      </w:r>
      <w:r>
        <w:rPr>
          <w:rFonts w:cs="Arial Narrow" w:ascii="Arial Narrow" w:hAnsi="Arial Narrow"/>
        </w:rPr>
        <w:t>:zřídka kdy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ětiúhelník</w:t>
      </w:r>
      <w:r>
        <w:rPr>
          <w:rFonts w:cs="Arial Narrow" w:ascii="Arial Narrow" w:hAnsi="Arial Narrow"/>
        </w:rPr>
        <w:t>:Wurzburg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Osmiúhelník</w:t>
      </w:r>
      <w:r>
        <w:rPr>
          <w:rFonts w:cs="Arial Narrow" w:ascii="Arial Narrow" w:hAnsi="Arial Narrow"/>
        </w:rPr>
        <w:t>:Piazza Emanuele v Turinu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Kruh</w:t>
      </w:r>
      <w:r>
        <w:rPr>
          <w:rFonts w:cs="Arial Narrow" w:ascii="Arial Narrow" w:hAnsi="Arial Narrow"/>
        </w:rPr>
        <w:t>:Vítězné náměstí v Praz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</w:rPr>
        <w:t>dopravní uzly umocňují nežádoucí průhledy do ulic, nelze se orientovat, odevšad to vypadá stejn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nd přebudovávat avenue na náměstí vyříznutím/Graben ve Vídni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Uplatnění zeleně</w:t>
      </w:r>
    </w:p>
    <w:p>
      <w:pPr>
        <w:pStyle w:val="Normal"/>
        <w:rPr/>
      </w:pPr>
      <w:r>
        <w:rPr>
          <w:rFonts w:cs="Arial Narrow" w:ascii="Arial Narrow" w:hAnsi="Arial Narrow"/>
        </w:rPr>
        <w:t>hygienické hledisko: čím více tím lép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etické hledisko: záleží kde a jak se zeleň použi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jčastěji u vilových čtvrtí - přiroze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centru hustá zeleň ruší: zakrývá budovy, nehezký pohled na zubožené stromy→barokní vzor: architektonizovaná zele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ky v centru: buď jsou velká anebo jsou prašná→neměly by být u ulic, přístup branami, obklopeny budovami</w:t>
      </w:r>
    </w:p>
    <w:p>
      <w:pPr>
        <w:pStyle w:val="Normal"/>
        <w:rPr/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</w:rPr>
        <w:t>řešení: alej stromů přerušena v místě významné budovy, koruny stromů by se měly kropit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meze umění v moderních městech</w:t>
      </w:r>
    </w:p>
    <w:p>
      <w:pPr>
        <w:pStyle w:val="Normal"/>
        <w:rPr/>
      </w:pPr>
      <w:r>
        <w:rPr>
          <w:rFonts w:cs="Arial Narrow" w:ascii="Arial Narrow" w:hAnsi="Arial Narrow"/>
        </w:rPr>
        <w:t>Dnes je jiná doba: lidový způsob života se stahuje z veřejných prostranství, význam náměstí se snižuje</w:t>
      </w:r>
    </w:p>
    <w:p>
      <w:pPr>
        <w:pStyle w:val="Normal"/>
        <w:rPr/>
      </w:pPr>
      <w:r>
        <w:rPr>
          <w:rFonts w:cs="Arial Narrow" w:ascii="Arial Narrow" w:hAnsi="Arial Narrow"/>
        </w:rPr>
        <w:t>Vše nesmírně roste do výšky a šířky, takže nelze to již umělecky pojednat, velice drahé pozemk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ěrodatná regulační čára: podloubí, nárožní věže, venkovní schodiště...nic z toho se nekoná</w:t>
      </w:r>
    </w:p>
    <w:p>
      <w:pPr>
        <w:pStyle w:val="Normal"/>
        <w:rPr/>
      </w:pPr>
      <w:r>
        <w:rPr>
          <w:rFonts w:cs="Arial Narrow" w:ascii="Arial Narrow" w:hAnsi="Arial Narrow"/>
        </w:rPr>
        <w:t>Dříve se půvabu dosahovalo promísením prvků interiéru a exteriéru, dnes si každý chrání soukromí</w:t>
      </w:r>
    </w:p>
    <w:p>
      <w:pPr>
        <w:pStyle w:val="Normal"/>
        <w:rPr/>
      </w:pPr>
      <w:r>
        <w:rPr>
          <w:rFonts w:cs="Arial Narrow" w:ascii="Arial Narrow" w:hAnsi="Arial Narrow"/>
        </w:rPr>
        <w:t>Ale na druhou stranu: dnešní města jsou hygienická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  <w:b/>
        </w:rPr>
        <w:t>Rozpor mezi malebným a praktickým</w:t>
      </w:r>
    </w:p>
    <w:p>
      <w:pPr>
        <w:pStyle w:val="Normal"/>
        <w:rPr/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</w:rPr>
        <w:t>řešení:v projektu města by se měla uplatnit zákoutí, nepravidelnosti, zakřivení: ale je to poněkud záměrná předstíraná nezáměr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zlepšený moderní systém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Barokní princip</w:t>
      </w:r>
      <w:r>
        <w:rPr>
          <w:rFonts w:cs="Arial Narrow" w:ascii="Arial Narrow" w:hAnsi="Arial Narrow"/>
        </w:rPr>
        <w:t>: podkovovitý půdorys staveb a prostor před významnými budovami/Paříž, Řím:motiv elipsy→rozšířil se do celé Itál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rgplatz ve Vídni – návr Sempera, umístění pomníku MT je též správně</w:t>
      </w:r>
    </w:p>
    <w:p>
      <w:pPr>
        <w:pStyle w:val="Normal"/>
        <w:rPr/>
      </w:pPr>
      <w:r>
        <w:rPr>
          <w:rFonts w:cs="Arial Narrow" w:ascii="Arial Narrow" w:hAnsi="Arial Narrow"/>
        </w:rPr>
        <w:t>Zařizovací plán města vytváří členové  výboru spolku→nikdy nevytvoří umělecké dílo, neboť je to věc jednoho člově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ém dneška: není již závazná umělecká tradice, a bez  stavebních norem a regulí by vznikala nahodilá výstavb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→</w:t>
      </w:r>
      <w:r>
        <w:rPr>
          <w:rFonts w:cs="Arial Narrow" w:ascii="Arial Narrow" w:hAnsi="Arial Narrow"/>
        </w:rPr>
        <w:t xml:space="preserve">Řešení: </w:t>
      </w:r>
      <w:r>
        <w:rPr>
          <w:rFonts w:cs="Arial Narrow" w:ascii="Arial Narrow" w:hAnsi="Arial Narrow"/>
          <w:b/>
        </w:rPr>
        <w:t>zastavovací plán musí mít stavební progra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n musí vycházet z odhadu růstu obyvatel v čtvrti v dohledné době 50 let, musí se zahrnout dopravní provoz, styl osídlení, jaká činnost se bude provozovat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oky činžovních domů jen dokládají nejistotu a eschopnost rozhodování/desátý okres ve Víd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ožadavky na urbanismus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</w:rPr>
        <w:t xml:space="preserve">silný vítr </w:t>
      </w:r>
      <w:r>
        <w:rPr>
          <w:rFonts w:cs="Arial Narrow" w:ascii="Arial Narrow" w:hAnsi="Arial Narrow"/>
        </w:rPr>
        <w:t>kolem vysokých budov, např. katedrál →sitovat kněžiště proti převládajícímu směru větru, pak podélná chrámová loď „rozřezává“ vítr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-Musí se též dbát </w:t>
      </w:r>
      <w:r>
        <w:rPr>
          <w:rFonts w:cs="Arial Narrow" w:ascii="Arial Narrow" w:hAnsi="Arial Narrow"/>
          <w:b/>
        </w:rPr>
        <w:t>světových stran</w:t>
      </w:r>
      <w:r>
        <w:rPr>
          <w:rFonts w:cs="Arial Narrow" w:ascii="Arial Narrow" w:hAnsi="Arial Narrow"/>
        </w:rPr>
        <w:t>, což se dnes nedělá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umění </w:t>
      </w:r>
      <w:r>
        <w:rPr>
          <w:rFonts w:cs="Arial Narrow" w:ascii="Arial Narrow" w:hAnsi="Arial Narrow"/>
          <w:b/>
        </w:rPr>
        <w:t>sbíhavosti, konkávnosti</w:t>
      </w:r>
      <w:r>
        <w:rPr>
          <w:rFonts w:cs="Arial Narrow" w:ascii="Arial Narrow" w:hAnsi="Arial Narrow"/>
        </w:rPr>
        <w:t>, která je lidskému oku přirozená, bloková pravoúhlá zástavba to neguje/konvexnost, rozbíhavost</w:t>
      </w:r>
    </w:p>
    <w:p>
      <w:pPr>
        <w:pStyle w:val="Normal"/>
        <w:rPr/>
      </w:pPr>
      <w:r>
        <w:rPr>
          <w:rFonts w:cs="Arial Narrow" w:ascii="Arial Narrow" w:hAnsi="Arial Narrow"/>
        </w:rPr>
        <w:t>- umělecky řešit náměstí, významné části města a hospodárně, t.j. pravoúhle zbytek</w:t>
      </w:r>
    </w:p>
    <w:p>
      <w:pPr>
        <w:pStyle w:val="Normal"/>
        <w:rPr/>
      </w:pPr>
      <w:r>
        <w:rPr>
          <w:rFonts w:cs="Arial Narrow" w:ascii="Arial Narrow" w:hAnsi="Arial Narrow"/>
        </w:rPr>
        <w:t>- větší volnost architekta při rozvržení budov, ulic at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příklad regulace města dle uměleckých zásad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plikoval své principy na </w:t>
      </w:r>
      <w:r>
        <w:rPr>
          <w:rFonts w:cs="Arial Narrow" w:ascii="Arial Narrow" w:hAnsi="Arial Narrow"/>
          <w:b/>
        </w:rPr>
        <w:t>Vídeň</w:t>
      </w:r>
      <w:r>
        <w:rPr>
          <w:rFonts w:cs="Arial Narrow" w:ascii="Arial Narrow" w:hAnsi="Arial Narrow"/>
        </w:rPr>
        <w:t>: Radniční náměstí, náměstí s Votivkirche, Ringstrass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časný názor: budovy jsu dobré, nevhodná je parcelace</w:t>
      </w:r>
    </w:p>
    <w:p>
      <w:pPr>
        <w:pStyle w:val="Normal"/>
        <w:rPr/>
      </w:pPr>
      <w:r>
        <w:rPr>
          <w:rFonts w:cs="Arial Narrow" w:ascii="Arial Narrow" w:hAnsi="Arial Narrow"/>
        </w:rPr>
        <w:t>Není ucelenost uměleckého dojmu- každý architekt chce svoji stavbou zastínit tu ved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dměrná rozloha náměstí se dá zaplnit stromy, kašnami, vytvořit atriu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lo: co je možné obsáhnout jedním pohledem musí vzájemně ladit, co není vidět neřešit</w:t>
      </w:r>
    </w:p>
    <w:p>
      <w:pPr>
        <w:pStyle w:val="Normal"/>
        <w:rPr/>
      </w:pPr>
      <w:r>
        <w:rPr>
          <w:rFonts w:cs="Arial Narrow" w:ascii="Arial Narrow" w:hAnsi="Arial Narrow"/>
        </w:rPr>
        <w:t>Velké stavby vyniknou v malém uzavřeném prosto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mvajový provoz těsně před průčelím je nevhodný→ Před budovou musí být volný prostor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-Resumé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stranit slohové konflik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ytvořit soustavu osobitých náměstí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Vhodně rozmístit pomníky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át vyniknout významným budová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4:43:00Z</dcterms:created>
  <dc:creator>user</dc:creator>
  <dc:description/>
  <cp:keywords/>
  <dc:language>en-US</dc:language>
  <cp:lastModifiedBy>user</cp:lastModifiedBy>
  <dcterms:modified xsi:type="dcterms:W3CDTF">2008-02-05T13:33:00Z</dcterms:modified>
  <cp:revision>6</cp:revision>
  <dc:subject/>
  <dc:title>Camillo sitte: stavba měst dle uměleckých zásad</dc:title>
</cp:coreProperties>
</file>