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Urbanismus U1 – charakter a typologie prostřed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ientační otázky ke zkoušká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tní semestr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g. arch. Jan Sedlá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banismus jako disciplína, vztah k architektuře, role při stavbě měst, aktéř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řítková a typologická řada v urbanistické disciplín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>Podmínky ovlivňující podobu sídel, typy krajinných situací, formy uspořádání, příkla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Členění města, základní jednotky prostorového a funkčního uspořá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, vnitřní město, periferie, suburb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y urbanistických struktur z hlediska prostorového uspořádání, modely evropského města z pohledu jejich vývo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diční a rozvolněná městská zástavba - porovnání, athénská charta a její principy, pozitiva, negativa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Hmotné a nehmotné elementy skladby mě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>Parcelace, členění a skladba pozemků, vymezení-hranice, různé formy zastavění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Domovní blok, vývoj, uspořádání, typy, klady a zápory, příkla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Veřejný prostor, charakteristika, role ve městě, typy, kritéria členění, příkla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Veřejné prostory, typologie, morfologie, význam, měřítko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Veřejné, poloveřejné a soukromé prostory, přechodové form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Uliční prostor, role v organismu města, vývoj, typy podle provozně-funkční charakteristiky, významová řada, horizontální  a vertikální uspořádání, uspořádání okolní zástavby, vybavení prostoru, příkla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áměstí, typologie, role v organismu města, vývoj, typy podle provozně-funkční charakteristiky, významová řada, příkla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Soustavy veřejných prostorů, kompozice, dramaturgie, pří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rastruktura města, členění, typy, účel, limity a požada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funkce-aktivity mě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orové rozložení aktivit v rámci celku, pozitivní a negativní interakce. Lim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ozice ploch s různým funkčním využitím, stratifikace, monofunkce, polyfunkce, zo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, centralita, polycentralita, centralizace, decentralizace, projevy ve městě, pří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dlení, obytné prostředí, podmínky, limity, urbanistická typologie, architektonická typologie, typy obytných do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ologie obytných budov, základní objemy (hloubky zástavby, odstupy) a jejich možné se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é vybavení, stupeň, typ,  druh, kvantifikace, dostupnost, ukazatele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Prostorová kompozice, její cíle, podoby a nástroje, hlavní kompoziční prvky, příkla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Vertikální vrstvy města, grada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>Panoramatické hodnoty, jejich kritéria, spolupůsobící elementy (reliéf, panoramatické celky, vizuální plány, minerální-vegetální plochy, výška zástavby, dominanty), střešní rovina – „pátá fasáda“, její formy, elementy střešní krajiny, dominanty, pří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ěny města v čase, stabilita a proměnliv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gradace a obnova městských stru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átková ochrana, smysl, vznik, nástro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ha a její prostorová kompozice, celek, historická část, centrum, vnitřní město, vnější město, krajinné a panoramatické hodnot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Prostorová a kompoziční analýza městské struktury, prvky, legen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Provozní a funkční analýza městské struktury, jevy, legend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Urbanistické ukazatele a parametry, koeficienty, bilance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Typy územních plánů, jejich cíle, obsah, podrobnost, postup vzniku, aktéři vzniku a jejich vztah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Regulační plán, nástroje regul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a ve městě, typy dopravy a jejich kvalitativní i kvantitativní charakteristika, jejich nároky, dělba přepravní a dopravní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é principy návrhu dopravy na úrovni celku i částí města, tvorba základního komunikačního skel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ční skupiny místních komunikací, výkonnost místních komunikací a křižovatek, uspořá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čné uspořádání komunikací, parametry skladebných prvků komunik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a v klidu, bilance potřeb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Technická infrastruktura, typy, media, sítě a jejich systémy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 xml:space="preserve">Prostorové nároky technické infrastruktury 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/>
        <w:t>Legislativa, normy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7:00Z</dcterms:created>
  <dc:creator>Jan Sedlák</dc:creator>
  <dc:description/>
  <cp:keywords/>
  <dc:language>en-US</dc:language>
  <cp:lastModifiedBy>Eva Fricová</cp:lastModifiedBy>
  <cp:lastPrinted>2010-05-13T13:03:00Z</cp:lastPrinted>
  <dcterms:modified xsi:type="dcterms:W3CDTF">2010-06-07T13:57:00Z</dcterms:modified>
  <cp:revision>2</cp:revision>
  <dc:subject/>
  <dc:title>URBANISMUS U1 – CHARAKTER A TYPOLOGIE PROSTŘEDÍ</dc:title>
</cp:coreProperties>
</file>