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u w:val="single"/>
        </w:rPr>
        <w:t>Š K O L S K É   S T A V B Y</w:t>
      </w:r>
      <w:r>
        <w:rPr>
          <w:rFonts w:cs="Calibri;Century Gothic" w:ascii="Calibri;Century Gothic" w:hAnsi="Calibri;Century Gothic"/>
          <w:b/>
          <w:bCs/>
          <w:color w:val="1F497D"/>
          <w:sz w:val="27"/>
          <w:szCs w:val="27"/>
          <w:u w:val="single"/>
        </w:rPr>
        <w:t>: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1F497D"/>
          <w:sz w:val="27"/>
          <w:szCs w:val="27"/>
          <w:u w:val="single"/>
        </w:rPr>
      </w:pPr>
      <w:r>
        <w:rPr>
          <w:rFonts w:cs="Calibri;Century Gothic" w:ascii="Calibri;Century Gothic" w:hAnsi="Calibri;Century Gothic"/>
          <w:b/>
          <w:bCs/>
          <w:color w:val="1F497D"/>
          <w:sz w:val="27"/>
          <w:szCs w:val="27"/>
          <w:u w:val="single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>11) -</w:t>
      </w:r>
      <w:r>
        <w:rPr>
          <w:rFonts w:cs="Calibri;Century Gothic" w:ascii="Calibri;Century Gothic" w:hAnsi="Calibri;Century Gothic"/>
          <w:color w:val="1F497D"/>
        </w:rPr>
        <w:t xml:space="preserve"> </w:t>
      </w:r>
      <w:r>
        <w:rPr>
          <w:rFonts w:cs="Tahoma" w:ascii="Tahoma" w:hAnsi="Tahoma"/>
        </w:rPr>
        <w:t>A - Vývoj člověka do 24 let - ve vztahu ke skupině, schopnost kooperace, vývoj pozornosti a motoriky, rozdílnost inteligence,</w:t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12) - A - Přizpůsobení stavby potřebám osob se sníženou pohyblivostí a schopností orientace, zařazení do skupiny vrstevníků ve škole, parametry, </w:t>
      </w:r>
      <w:r>
        <w:rPr>
          <w:rFonts w:cs="Tahoma" w:ascii="Tahoma" w:hAnsi="Tahoma"/>
          <w:u w:val="single"/>
        </w:rPr>
        <w:t>příklady,</w:t>
      </w:r>
    </w:p>
    <w:p>
      <w:pPr>
        <w:pStyle w:val="Normal"/>
        <w:ind w:left="1068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 xml:space="preserve">13) – B - Středověké školství - struktury, university, </w:t>
      </w:r>
      <w:r>
        <w:rPr>
          <w:rFonts w:cs="Tahoma" w:ascii="Tahoma" w:hAnsi="Tahoma"/>
          <w:u w:val="single"/>
        </w:rPr>
        <w:t>příklady staveb,</w:t>
      </w:r>
    </w:p>
    <w:p>
      <w:pPr>
        <w:pStyle w:val="Normal"/>
        <w:ind w:left="1428" w:hanging="0"/>
        <w:rPr>
          <w:rFonts w:ascii="Tahoma" w:hAnsi="Tahoma" w:cs="Tahoma"/>
          <w:color w:val="1F497D"/>
          <w:u w:val="single"/>
        </w:rPr>
      </w:pPr>
      <w:r>
        <w:rPr>
          <w:rFonts w:cs="Tahoma" w:ascii="Tahoma" w:hAnsi="Tahoma"/>
          <w:color w:val="1F497D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14) – B - Reformace a protireformace – jezuité, jednota bratrská, změněná metoda a zaměření výuky, Komenský, </w:t>
      </w:r>
      <w:r>
        <w:rPr>
          <w:rFonts w:cs="Tahoma" w:ascii="Tahoma" w:hAnsi="Tahoma"/>
          <w:u w:val="single"/>
        </w:rPr>
        <w:t>příklady staveb,</w:t>
      </w:r>
    </w:p>
    <w:p>
      <w:pPr>
        <w:pStyle w:val="Odstavecseseznamem"/>
        <w:ind w:left="0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15) – B - Alternativní školství ve 20. století, pedocentrické systémy, summerhililské, waldorfské, jenské, freinetovská, montessoriovské, daltonské školy, stručná charakteristika, vliv na prostory a budovy, </w:t>
      </w:r>
    </w:p>
    <w:p>
      <w:pPr>
        <w:pStyle w:val="Odstavecseseznamem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16) – C - Mezinárodní klasifikace školství – zařízení předškolní, primární, sekundární, terciální, vztah k našim stupňům, (</w:t>
      </w:r>
      <w:r>
        <w:rPr>
          <w:rFonts w:cs="Tahoma" w:ascii="Tahoma" w:hAnsi="Tahoma"/>
          <w:u w:val="single"/>
        </w:rPr>
        <w:t>klasifikace ISCED</w:t>
      </w:r>
      <w:r>
        <w:rPr>
          <w:rFonts w:cs="Tahoma" w:ascii="Tahoma" w:hAnsi="Tahoma"/>
        </w:rPr>
        <w:t>),</w:t>
      </w:r>
    </w:p>
    <w:p>
      <w:pPr>
        <w:pStyle w:val="Odstavecseseznamem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17) – D - Koncepce s pěším docházením do školy v rámci okrsku – „malý“ 3000 – 6000 obyvatel, „superokrsek“, umístění školy v bloku, samostatný blok, pozemek, na okraji okrsku, </w:t>
      </w:r>
      <w:r>
        <w:rPr>
          <w:rFonts w:cs="Tahoma" w:ascii="Tahoma" w:hAnsi="Tahoma"/>
          <w:u w:val="single"/>
        </w:rPr>
        <w:t>příklady</w:t>
      </w:r>
      <w:r>
        <w:rPr>
          <w:rFonts w:cs="Tahoma" w:ascii="Tahoma" w:hAnsi="Tahoma"/>
        </w:rPr>
        <w:t xml:space="preserve"> </w:t>
      </w:r>
    </w:p>
    <w:p>
      <w:pPr>
        <w:pStyle w:val="Odstavecseseznamem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18) – D - Koncepce s dopravou dětí školními autobusy v zámoří, elementary, middle, high school a jejich umístění v rámci zástavby a vliv na ní, sdružování, </w:t>
      </w:r>
      <w:r>
        <w:rPr>
          <w:rFonts w:cs="Tahoma" w:ascii="Tahoma" w:hAnsi="Tahoma"/>
          <w:u w:val="single"/>
        </w:rPr>
        <w:t>příklady,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19) – E - Parametry pozemku - předškolního zařízení, školského zařízení primárního a sekundárního, vysokoškolského zařízení – doporučená velikost pozemku, hřiště, oplocení, sadové úpravy, organizace ploch pro pohybovou výchovu,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20) – F - Systém pohybu ve školské budově statický, dynamický, semidynamický, organizace prostorů, členění do skupin, vztah k prostorům jiných stupňů v budově školských zařízení, </w:t>
      </w:r>
      <w:r>
        <w:rPr>
          <w:rFonts w:cs="Tahoma" w:ascii="Tahoma" w:hAnsi="Tahoma"/>
          <w:u w:val="single"/>
        </w:rPr>
        <w:t>příklady,</w:t>
      </w:r>
    </w:p>
    <w:p>
      <w:pPr>
        <w:pStyle w:val="Odstavecseseznamem"/>
        <w:ind w:left="0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21) – F - Hmotové koncepty otevřené – komunikační systém jeho schopnost zvládat množství pohybu a diferenciace funkcí v budově, hmotová členitost, rozvolňování, </w:t>
      </w:r>
      <w:r>
        <w:rPr>
          <w:rFonts w:cs="Tahoma" w:ascii="Tahoma" w:hAnsi="Tahoma"/>
          <w:u w:val="single"/>
        </w:rPr>
        <w:t>příklady,</w:t>
      </w:r>
    </w:p>
    <w:p>
      <w:pPr>
        <w:pStyle w:val="Odstavecseseznamem"/>
        <w:ind w:left="0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22) – F - Hmotové koncepty uzavřené – komunikační systém jeho schopnost zvládat množství pohybu a diferenciace funkcí v budově, hmotová členitost, koncentrace, haly a dvorany, </w:t>
      </w:r>
      <w:r>
        <w:rPr>
          <w:rFonts w:cs="Tahoma" w:ascii="Tahoma" w:hAnsi="Tahoma"/>
          <w:u w:val="single"/>
        </w:rPr>
        <w:t>příklady,</w:t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 xml:space="preserve">23) – F - Hmotové koncepty síťové, mřížové – komunikační systém jeho schopnost zvládat množství pohybu a diferenciace funkcí v budově, hmotová členitost, koncentrace, vícevrstevnatost, schopnost růstu, </w:t>
      </w:r>
      <w:r>
        <w:rPr>
          <w:rFonts w:cs="Tahoma" w:ascii="Tahoma" w:hAnsi="Tahoma"/>
          <w:u w:val="single"/>
        </w:rPr>
        <w:t>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4) – G - Převlékání a přezouvání ve škole – běžný systém a jiné možnosti, odkládání oděvů na háček, do skříňky, přes pult, šatny centrální, decentralizované, před učebnou, v učebně, přezouvání a ukládání bot, bez přezouvání, hygienická zařízení – kapacity, principy umisťování,</w:t>
      </w:r>
      <w:r>
        <w:rPr>
          <w:rFonts w:cs="Tahoma" w:ascii="Tahoma" w:hAnsi="Tahoma"/>
          <w:u w:val="single"/>
        </w:rPr>
        <w:t xml:space="preserve"> 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25) – G - Komunikace ve škole – horizontální chodby, haly – parametry, vertikální schodiště provozní, možnost využití pro požární únik, schodiště jako chráněná úniková cesta, rampy, výtahy, eskalátory,</w:t>
      </w:r>
    </w:p>
    <w:p>
      <w:pPr>
        <w:pStyle w:val="Odstavecseseznamem"/>
        <w:ind w:left="10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26) – H - Osvětlení školní učebny – vliv tvaru místnosti a umístění oken, zábrana oslnění, zastínění, zatemnění, zábrana přehřívání, </w:t>
      </w:r>
      <w:r>
        <w:rPr>
          <w:rFonts w:cs="Tahoma" w:ascii="Tahoma" w:hAnsi="Tahoma"/>
          <w:u w:val="single"/>
        </w:rPr>
        <w:t>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27) – H - Základní geometrické parametry učebny – plošné a objemové parametry, geometrie viditelnosti, nutné uličky mezi nábytkem, vztah dveří a chodby,</w:t>
      </w:r>
    </w:p>
    <w:p>
      <w:pPr>
        <w:pStyle w:val="Odstavecseseznamem"/>
        <w:ind w:left="10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28) – I -  Mateřská škola a jesle, místnosti jedné třídy, oddělení, společné vybavení, společně využívané prostory, integrace předškolního zařízení – v rámci školských zařízení, s jinými funkcemi a budovami, </w:t>
      </w:r>
      <w:r>
        <w:rPr>
          <w:rFonts w:cs="Tahoma" w:ascii="Tahoma" w:hAnsi="Tahoma"/>
          <w:u w:val="single"/>
        </w:rPr>
        <w:t>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9) – J - Primární stupeň - vývoj tvaru a pojetí učebny v 20. století a vliv na možnost výuky, využití komunikací - předsíní, chodeb, hal, patrových hal pro část výuky a neformální činnost při výuce,</w:t>
      </w:r>
      <w:r>
        <w:rPr>
          <w:rFonts w:cs="Tahoma" w:ascii="Tahoma" w:hAnsi="Tahoma"/>
          <w:u w:val="single"/>
        </w:rPr>
        <w:t xml:space="preserve"> 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30) – K - Sekundární stupeň - univerzální učebny, úloha a funkce v semidynamickém a dynamickém systému pohybu ve školské budově, malá, střední, velká učebny, využití při výuce, sociální prostory pro žáky a studenty, kmenové prostory, pobytové chodby, haly, dvorany, občerstvení,</w:t>
      </w:r>
      <w:r>
        <w:rPr>
          <w:rFonts w:cs="Tahoma" w:ascii="Tahoma" w:hAnsi="Tahoma"/>
          <w:u w:val="single"/>
        </w:rPr>
        <w:t xml:space="preserve"> 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31) – K  Sekundární stupeň – úseky specializovaných a odborných učeben: jazyků, informatiky a knihovny, přednášek a shromažďování (aula), tělesné výchovy, přírodovědných disciplin, kulturní a praktické výuky, vliv zamření školy na rozsah úseků, </w:t>
      </w:r>
      <w:r>
        <w:rPr>
          <w:rFonts w:cs="Tahoma" w:ascii="Tahoma" w:hAnsi="Tahoma"/>
          <w:u w:val="single"/>
        </w:rPr>
        <w:t>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32) – L - Terciální stupeň – aula, posluchárny, velké, střední, malé, funkční důvod diferenciace velikostí, </w:t>
      </w:r>
      <w:r>
        <w:rPr>
          <w:rFonts w:cs="Tahoma" w:ascii="Tahoma" w:hAnsi="Tahoma"/>
          <w:u w:val="single"/>
        </w:rPr>
        <w:t>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33) -  L - Terciální stupeň – pracovny studentů technických oborů, laboratoře, budovy pro umělecké činnosti, budovy pro humanitní obory, skleníky apod., </w:t>
      </w:r>
      <w:r>
        <w:rPr>
          <w:rFonts w:cs="Tahoma" w:ascii="Tahoma" w:hAnsi="Tahoma"/>
          <w:u w:val="single"/>
        </w:rPr>
        <w:t>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 xml:space="preserve">34) - L, M – Ubytování žáků a studentů, menzy a koleje, kapacity, umístění v rámci areálu  města, využití pro společenský život studentů, členění apod., </w:t>
      </w:r>
      <w:r>
        <w:rPr>
          <w:rFonts w:cs="Tahoma" w:ascii="Tahoma" w:hAnsi="Tahoma"/>
          <w:u w:val="single"/>
        </w:rPr>
        <w:t>příklady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 xml:space="preserve">Písmena za číslem otázky odkazují na část ve skriptech: 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Školské stavby, </w:t>
        <w:tab/>
        <w:tab/>
        <w:tab/>
        <w:tab/>
        <w:tab/>
        <w:tab/>
        <w:tab/>
        <w:t xml:space="preserve">Z. Stýblo, 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Nakladatelství ČVUT, </w:t>
        <w:tab/>
        <w:tab/>
        <w:tab/>
        <w:tab/>
        <w:tab/>
        <w:tab/>
        <w:t>ISBN 978</w:t>
      </w:r>
      <w:r>
        <w:rPr/>
        <w:t>-</w:t>
      </w:r>
      <w:r>
        <w:rPr>
          <w:rFonts w:cs="Tahoma" w:ascii="Tahoma" w:hAnsi="Tahoma"/>
        </w:rPr>
        <w:t>80-01-04510-7</w:t>
      </w:r>
      <w:r>
        <w:br w:type="page"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 I N A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35) - Společenské prostory kina – klasické kino, foyer, šatna, hygienická zařízení – multikino, řešení nástupu a úniku v jedné  více úrovních, prostorové řešení prodeje vstupenek a občerstvení, </w:t>
      </w:r>
      <w:r>
        <w:rPr>
          <w:rFonts w:cs="Tahoma" w:ascii="Tahoma" w:hAnsi="Tahoma"/>
          <w:u w:val="single"/>
        </w:rPr>
        <w:t>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36) – Hlediště kina dle ČSN – formáty filmu, omezení širokého formátu na užší, horizontální omezení viditelnosti, vertikální omezení viditelnosti, maximální vzdálenosti pro viditelnost, vztah k promítací kabině,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37) – Hlediště kina dle jiných specifikací – CinemaScope, 70 mm kino, IMAX, OPTIMAX, horizontální omezení viditelnosti, vertikální omezení viditelnosti, maximální vzdálenosti pro viditelnost, vztah k promítací kabině.</w:t>
      </w:r>
    </w:p>
    <w:p>
      <w:pPr>
        <w:pStyle w:val="Odstavecseseznamem"/>
        <w:ind w:left="10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ind w:left="10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ind w:left="10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ind w:left="10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 N I H O V N Y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38) – Národní knihovny, funkce, pohyb a uložení knih, velikost, členění - </w:t>
      </w:r>
      <w:r>
        <w:rPr>
          <w:rFonts w:cs="Tahoma" w:ascii="Tahoma" w:hAnsi="Tahoma"/>
          <w:u w:val="single"/>
        </w:rPr>
        <w:t>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39) – Veřejné knihovny městské a menších správních celků, funkce, pohyb a uložení knih, velikost, členění – </w:t>
      </w:r>
      <w:r>
        <w:rPr>
          <w:rFonts w:cs="Tahoma" w:ascii="Tahoma" w:hAnsi="Tahoma"/>
          <w:u w:val="single"/>
        </w:rPr>
        <w:t>příklady,</w:t>
      </w:r>
    </w:p>
    <w:p>
      <w:pPr>
        <w:pStyle w:val="Odstavecseseznamem"/>
        <w:ind w:left="106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40) – Školní, zejména univerzitní knihovny funkce, pohyb a uložení knih, velikost, členění – </w:t>
      </w:r>
      <w:r>
        <w:rPr>
          <w:rFonts w:cs="Tahoma" w:ascii="Tahoma" w:hAnsi="Tahoma"/>
          <w:u w:val="single"/>
        </w:rPr>
        <w:t>příklady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  <w:u w:val="single"/>
        </w:rPr>
        <w:t>D O P O R U Č E N Á   L I T E R A T U R A:</w:t>
      </w:r>
    </w:p>
    <w:p>
      <w:pPr>
        <w:pStyle w:val="Normal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>Občanské stavby II,</w:t>
        <w:tab/>
        <w:tab/>
        <w:tab/>
        <w:tab/>
        <w:tab/>
        <w:tab/>
        <w:tab/>
        <w:t xml:space="preserve">A. Krasický a kol., </w:t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>SNTL, Praha 1989</w:t>
        <w:tab/>
        <w:tab/>
        <w:tab/>
        <w:tab/>
        <w:tab/>
        <w:tab/>
        <w:tab/>
        <w:t>ISBN-80-03-000 85-8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Building Type Basic for Elementary and Secondary Schools</w:t>
        <w:tab/>
        <w:t>B. Perkins</w:t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 xml:space="preserve">Wiley – Academy, New York 2001  </w:t>
        <w:tab/>
        <w:tab/>
        <w:tab/>
        <w:tab/>
        <w:t>ISBN 0-471-32700-X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>Architecture of SCHOOLS - THE NEW LEARNING ENVIROMENTS</w:t>
        <w:tab/>
        <w:t>M. Dudek</w:t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 xml:space="preserve">Architectural Press, </w:t>
        <w:tab/>
        <w:t xml:space="preserve">Oxford 2002   </w:t>
        <w:tab/>
        <w:tab/>
        <w:tab/>
        <w:tab/>
        <w:t>ISBN 0-7506-586-1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Bauentvurfslehre</w:t>
        <w:tab/>
        <w:tab/>
        <w:tab/>
        <w:tab/>
        <w:tab/>
        <w:tab/>
        <w:tab/>
        <w:t>E. Neufert</w:t>
      </w:r>
    </w:p>
    <w:p>
      <w:pPr>
        <w:pStyle w:val="Normal"/>
        <w:rPr/>
      </w:pPr>
      <w:r>
        <w:rPr>
          <w:rFonts w:cs="Tahoma" w:ascii="Tahoma" w:hAnsi="Tahoma"/>
        </w:rPr>
        <w:t>I český překlad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etzkracenChar">
    <w:name w:val="Výčet zkracený Char"/>
    <w:basedOn w:val="Standardnpsmoodstavce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;Century Gothic"/>
      <w:color w:val="000000"/>
    </w:rPr>
  </w:style>
  <w:style w:type="paragraph" w:styleId="Vetnormln">
    <w:name w:val="Výčet normální"/>
    <w:basedOn w:val="Normal"/>
    <w:qFormat/>
    <w:p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Vetzkracen">
    <w:name w:val="Výčet zkracený"/>
    <w:basedOn w:val="Normal"/>
    <w:qFormat/>
    <w:pPr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7:00Z</dcterms:created>
  <dc:creator>Stýblo</dc:creator>
  <dc:description/>
  <cp:keywords/>
  <dc:language>en-US</dc:language>
  <cp:lastModifiedBy>brzoboha</cp:lastModifiedBy>
  <dcterms:modified xsi:type="dcterms:W3CDTF">2010-05-13T08:14:00Z</dcterms:modified>
  <cp:revision>22</cp:revision>
  <dc:subject/>
  <dc:title>Otázky ze školních staveb:</dc:title>
</cp:coreProperties>
</file>