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Z K U Š E B N Í   O T Á Z K Y   N S  I V 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TOVNÍ STAV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Viditelnost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Na čem závisí dobrá viditelnost, křivka viditelnosti, význam horizontálních a vertikálních úhlů, vliv na tvar hlediště, osvětlení, oslnění, vzdálenost diváka od místa děje. Orientace ke světovým stranám. Vztažný bod. Klasifikační schéma viditelnos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veďte příkl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Vývoj půdorysného tvaru atletického stadionu od antiky do současnosti.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Vliv viditelnosti, vertikálních a horizontálních úhlů a vzdálenosti diváka od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místa děje.     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veďte příkl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Základní požadavky na sportovní plochy kryté a otevřené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Orientace ke světovým stranám, sportovní povrchy a jejich vlastnosti, denní a umělé osvětlení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veďte příkl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Hygienické a provozní požadavky na šatny v krytých zařízení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ělocvičny, bazény – šatny hromadné, buňkové. Základní dispoziční principy 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 vazby. Základní rozměrové a plošné parametr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ďte příklad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Naplňování a vyprazdňování tribun z hlediska bezpečnosti diváků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iv na architekturu staveb, využití terénu – tzv. ztracený spád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ďte příklad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rostory pro provoz sportovních staveb, pro organizaci soutěží a pro méd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řístupy, plošné nároky, umístění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ďte příklad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Víceúčelové stavby</w:t>
        <w:tab/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hyblivé hranice mezi hledištěm a sportovní plochou. Adaptabilita sportovních ploch – povrchy, vybavení apod. Integrace funkcí – i mimosportovních.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tah fotbal – atletika, aspekty technické a psychologické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ďte příkl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Koupaliště a bazé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Základní hygienické a kapacitní požadavky. Odvození plošných potřeb.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rovozní zásad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ďte příkl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Integrace sportovních a rekreačních bazénů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Hala a bazén, umělá ledová plocha a bazén, problematika kapacitních tribun v plaveckých zařízeních. Integrace s funkcemi kulturními, obchodními aj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veďte příkl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Vliv konstrukčních řešení a materiálů na architekturu stav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řevo, beton, ocel, plasty, sklo aj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veďte příkl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1. Poloha sportovního souboru – stavby v urbanistickém celku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Hlediska provozní, funkční, politická, životního prostředí – srovnání polohy excentrické a centrální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Uveďte příklady: starověká města rostlá a založená, poč. 20.sto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 Příklady staveb pro tělesnou kulturu a další stavby ve starověkém Řecku a Římě,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které ovlivnily vývoj sportovních staveb a v čem. Uveďte na příkladech, čemu slouži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Vývoj strahovského sportovního soubor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Základní vývojové etapy, vztah k historickému jádru, dopravní návaznost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funkční vazby, současný stav.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7:00Z</dcterms:created>
  <dc:creator>mudravac</dc:creator>
  <dc:description/>
  <cp:keywords/>
  <dc:language>en-US</dc:language>
  <cp:lastModifiedBy>jfuska</cp:lastModifiedBy>
  <cp:lastPrinted>2010-05-13T09:54:00Z</cp:lastPrinted>
  <dcterms:modified xsi:type="dcterms:W3CDTF">2010-05-13T16:37:00Z</dcterms:modified>
  <cp:revision>2</cp:revision>
  <dc:subject/>
  <dc:title>Z K U Š E B N Í   O T Á Z K Y   N S  I V </dc:title>
</cp:coreProperties>
</file>