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  <w:lang w:val="en-US"/>
        </w:rPr>
        <w:t xml:space="preserve">04   IMPORTANT EVENTS AND PEOPLE IN </w:t>
      </w:r>
      <w:r>
        <w:rPr>
          <w:b/>
          <w:bCs/>
          <w:sz w:val="20"/>
          <w:szCs w:val="20"/>
        </w:rPr>
        <w:t xml:space="preserve">HISTORY OF AUSTRAL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D NEW ZEALAND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  <w:t>broader view: crime</w:t>
      </w:r>
    </w:p>
    <w:p>
      <w:pPr>
        <w:pStyle w:val="Normal"/>
        <w:rPr>
          <w:b/>
          <w:b/>
          <w:color w:val="999999"/>
          <w:sz w:val="20"/>
          <w:szCs w:val="20"/>
          <w:u w:val="single"/>
          <w:lang w:val="en-US"/>
        </w:rPr>
      </w:pPr>
      <w:r>
        <w:rPr>
          <w:b/>
          <w:color w:val="999999"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AUSTRALIA: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Heading1"/>
        <w:rPr>
          <w:i w:val="false"/>
          <w:i w:val="false"/>
          <w:sz w:val="20"/>
          <w:szCs w:val="20"/>
          <w:u w:val="none"/>
          <w:lang w:val="en-US"/>
        </w:rPr>
      </w:pPr>
      <w:r>
        <w:rPr>
          <w:i w:val="false"/>
          <w:sz w:val="20"/>
          <w:szCs w:val="20"/>
          <w:u w:val="none"/>
          <w:lang w:val="en-US"/>
        </w:rPr>
        <w:t>Aborigine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>native inhabitants – arrived at least 50 000 years ago</w:t>
      </w:r>
      <w:r>
        <w:rPr>
          <w:sz w:val="20"/>
          <w:szCs w:val="20"/>
        </w:rPr>
        <w:t xml:space="preserve"> from South-East Asia, because the sea level was lower</w:t>
      </w:r>
      <w:r>
        <w:rPr>
          <w:sz w:val="20"/>
          <w:szCs w:val="20"/>
          <w:lang w:val="en-US"/>
        </w:rPr>
        <w:t>, according to present evidenc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en the first white people from Europe came to Australia, 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bout 300 000 Aborigines were living there, they spoke </w:t>
      </w:r>
      <w:r>
        <w:rPr>
          <w:sz w:val="20"/>
          <w:szCs w:val="20"/>
        </w:rPr>
        <w:t>250 different language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iginally lived as hunters using boomerangs and other similar instruments for hunting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y understood and loved their land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uropeans wanted their land and so they started to persecute the Aborigines – many of them died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w, there are about 200 000 Aborigines and live mostly in government’s reservations or missions, but also in some citie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nce 1980s they have been granted some areas, mostly in the centre of the country</w:t>
      </w:r>
    </w:p>
    <w:p>
      <w:pPr>
        <w:pStyle w:val="Heading1"/>
        <w:rPr>
          <w:i w:val="false"/>
          <w:i w:val="false"/>
          <w:sz w:val="20"/>
          <w:szCs w:val="20"/>
          <w:u w:val="none"/>
          <w:lang w:val="en-US"/>
        </w:rPr>
      </w:pPr>
      <w:r>
        <w:rPr>
          <w:i w:val="false"/>
          <w:sz w:val="20"/>
          <w:szCs w:val="20"/>
          <w:u w:val="none"/>
          <w:lang w:val="en-US"/>
        </w:rPr>
      </w:r>
    </w:p>
    <w:p>
      <w:pPr>
        <w:pStyle w:val="Heading1"/>
        <w:rPr>
          <w:i w:val="false"/>
          <w:i w:val="false"/>
          <w:sz w:val="20"/>
          <w:szCs w:val="20"/>
          <w:u w:val="none"/>
          <w:lang w:val="en-US"/>
        </w:rPr>
      </w:pPr>
      <w:r>
        <w:rPr>
          <w:i w:val="false"/>
          <w:sz w:val="20"/>
          <w:szCs w:val="20"/>
          <w:u w:val="none"/>
          <w:lang w:val="en-US"/>
        </w:rPr>
        <w:t>First colonist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>first Europeans, who saw Australia, were Dutch – in 1606, the Dutch ship called “little dove”, under the command of  Willem Jansz, sighted the western coast of Cape York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panish ship of Luis Vaez de Torres sailed north of Cape York and through the Torres Strait, thus proving that New Guinea was separated from Australi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ter voyagers include Abel Tasman, William Dampier, and Dirk Hartog, who in 1616 left an inscribed pewter plate – Australian’s most famous relic, now in Amsterdam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Abel Tasman</w:t>
      </w:r>
      <w:r>
        <w:rPr>
          <w:sz w:val="20"/>
          <w:szCs w:val="20"/>
        </w:rPr>
        <w:t xml:space="preserve"> found Tasmania in 1640's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In 1770 </w:t>
      </w:r>
      <w:r>
        <w:rPr>
          <w:bCs/>
          <w:sz w:val="20"/>
          <w:szCs w:val="20"/>
        </w:rPr>
        <w:t>James Cook</w:t>
      </w:r>
      <w:r>
        <w:rPr>
          <w:sz w:val="20"/>
          <w:szCs w:val="20"/>
        </w:rPr>
        <w:t xml:space="preserve"> landed in Botany Bay, called the continent New South Wales and claimed Australia with all it's aborigines for Britain in the name of George III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y usually bought some sheep, hired a few men and found a they liked and built a house on “their” land - early farmers were called SQUATER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>in the second half of the 1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entury many of them became rich and their farms were patrolled by soldiers – troopers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en-US"/>
        </w:rPr>
        <w:t xml:space="preserve">these rich farmers employed migrant workers </w:t>
      </w:r>
      <w:r>
        <w:rPr>
          <w:sz w:val="20"/>
          <w:szCs w:val="20"/>
        </w:rPr>
        <w:t>(swagmen)</w:t>
      </w:r>
      <w:r>
        <w:rPr>
          <w:color w:val="3366FF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to work for them </w:t>
      </w:r>
    </w:p>
    <w:p>
      <w:pPr>
        <w:pStyle w:val="Heading1"/>
        <w:rPr>
          <w:i w:val="false"/>
          <w:i w:val="false"/>
          <w:sz w:val="20"/>
          <w:szCs w:val="20"/>
          <w:u w:val="none"/>
          <w:lang w:val="en-US"/>
        </w:rPr>
      </w:pPr>
      <w:r>
        <w:rPr>
          <w:i w:val="false"/>
          <w:sz w:val="20"/>
          <w:szCs w:val="20"/>
          <w:u w:val="none"/>
          <w:lang w:val="en-US"/>
        </w:rPr>
      </w:r>
    </w:p>
    <w:p>
      <w:pPr>
        <w:pStyle w:val="Heading1"/>
        <w:rPr>
          <w:i w:val="false"/>
          <w:i w:val="false"/>
          <w:sz w:val="20"/>
          <w:szCs w:val="20"/>
          <w:u w:val="none"/>
          <w:lang w:val="en-US"/>
        </w:rPr>
      </w:pPr>
      <w:r>
        <w:rPr>
          <w:i w:val="false"/>
          <w:sz w:val="20"/>
          <w:szCs w:val="20"/>
          <w:u w:val="none"/>
          <w:lang w:val="en-US"/>
        </w:rPr>
        <w:t>Immigration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wave of immigration began in 1788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was after Captain James Cook had claimed New South Wales as a British colony in 1770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first immigration was very special – 13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May 1787, the “First Fleet” set out from England on the way to Australia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prison ships came to east coast to Sydney in 1788 and brought 750 prisoners, 400 soldiers and livestock and supplies for 2 year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In 18th and 19th century continent was used as a prison of Great Britain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mmander of the first fleet was Arthur Philip and the ship landed in Botany Bay and A Philip became the first governor of this colony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40 years – the region around Sydney and the Tasmania Island were the only parts of Australia which were colonized – the majority of the population being the convict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nvict system (deportation of convicted criminals to penal colony) lasted till 1866 - officially abolished in the last colony in Australia – in Western Australi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nvicts’ contribution to the economic foundation of country as well as to the language spoken in Australia was considerab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In </w:t>
      </w:r>
      <w:r>
        <w:rPr>
          <w:bCs/>
          <w:sz w:val="20"/>
          <w:szCs w:val="20"/>
        </w:rPr>
        <w:t>1840 John Eyre</w:t>
      </w:r>
      <w:r>
        <w:rPr>
          <w:sz w:val="20"/>
          <w:szCs w:val="20"/>
        </w:rPr>
        <w:t xml:space="preserve"> made his famous journey over 1400 km long, starting in Adelaide and ending in Western Australi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i w:val="false"/>
          <w:i w:val="false"/>
          <w:sz w:val="20"/>
          <w:szCs w:val="20"/>
          <w:u w:val="none"/>
          <w:lang w:val="en-US"/>
        </w:rPr>
      </w:pPr>
      <w:r>
        <w:rPr>
          <w:i w:val="false"/>
          <w:sz w:val="20"/>
          <w:szCs w:val="20"/>
          <w:u w:val="none"/>
          <w:lang w:val="en-US"/>
        </w:rPr>
        <w:t>Gold Rush</w:t>
      </w:r>
    </w:p>
    <w:p>
      <w:pPr>
        <w:pStyle w:val="Normal"/>
        <w:ind w:left="708" w:hanging="0"/>
        <w:rPr>
          <w:lang w:val="en-US"/>
        </w:rPr>
      </w:pPr>
      <w:r>
        <w:rPr>
          <w:sz w:val="20"/>
          <w:szCs w:val="20"/>
        </w:rPr>
        <w:t xml:space="preserve">In </w:t>
      </w:r>
      <w:r>
        <w:rPr>
          <w:bCs/>
          <w:sz w:val="20"/>
          <w:szCs w:val="20"/>
        </w:rPr>
        <w:t>1851</w:t>
      </w:r>
      <w:r>
        <w:rPr>
          <w:sz w:val="20"/>
          <w:szCs w:val="20"/>
        </w:rPr>
        <w:t xml:space="preserve"> gold was discovered in several parts of continent, so many immigrants came, especially from Ireland and Scotland. In these times Australia becme economically secure, because a lot of people began to take advantage of mineral and agricultural resources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 1850s and 1890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ributed to the exploration as well as to economic and constitutional growth of Australi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pioneer work - the “overlanders” – the Australian drivers in the 1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entury who opened up new territory by driving their cattle through remote areas to new stations or to market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Transportation of convicts ended in 1852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In 1870s there was a famous robber </w:t>
      </w:r>
      <w:r>
        <w:rPr>
          <w:bCs/>
          <w:sz w:val="20"/>
          <w:szCs w:val="20"/>
        </w:rPr>
        <w:t>Ned Kelly</w:t>
      </w:r>
      <w:r>
        <w:rPr>
          <w:sz w:val="20"/>
          <w:szCs w:val="20"/>
        </w:rPr>
        <w:t>, who dressed himself and his men into metal armor to prevent being perforated by bullets. He became synonyme of bravery and rebelion against stronger enemies.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  <w:u w:val="none"/>
          <w:lang w:val="en-US"/>
        </w:rPr>
      </w:pPr>
      <w:r>
        <w:rPr>
          <w:b w:val="false"/>
          <w:i w:val="false"/>
          <w:sz w:val="20"/>
          <w:szCs w:val="20"/>
          <w:u w:val="none"/>
          <w:lang w:val="en-US"/>
        </w:rPr>
      </w:r>
    </w:p>
    <w:p>
      <w:pPr>
        <w:pStyle w:val="Heading1"/>
        <w:rPr>
          <w:i w:val="false"/>
          <w:i w:val="false"/>
          <w:sz w:val="20"/>
          <w:szCs w:val="20"/>
          <w:u w:val="none"/>
          <w:lang w:val="en-US"/>
        </w:rPr>
      </w:pPr>
      <w:r>
        <w:rPr>
          <w:i w:val="false"/>
          <w:sz w:val="20"/>
          <w:szCs w:val="20"/>
          <w:u w:val="none"/>
          <w:lang w:val="en-US"/>
        </w:rPr>
        <w:t>Independenc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>the idea of independence first appeared in the first half of the 1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entury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91 – the proposition of federal constitution was made – this document led the British Parliament to agree with the constitutional law and in September 1900, Queen Victoria proclaimed the Commonwealth of Australia to be recognized from January 1, 1901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e of the first problems solved by the Federal Parliament was its seat – according to the constitution it was Melbourne but in 1927 the Parliament started its work in Canberr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Immigration Restriction Act – proclaimed the White Australian Policy - every immigrant had to prove knowledge of some European language in a written test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i w:val="false"/>
          <w:i w:val="false"/>
          <w:sz w:val="20"/>
          <w:szCs w:val="20"/>
          <w:u w:val="none"/>
          <w:lang w:val="en-US"/>
        </w:rPr>
      </w:pPr>
      <w:r>
        <w:rPr>
          <w:i w:val="false"/>
          <w:sz w:val="20"/>
          <w:szCs w:val="20"/>
          <w:u w:val="none"/>
          <w:lang w:val="en-US"/>
        </w:rPr>
        <w:t>World War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stralia played an important role in both World War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fter WWI Australia had a strongly devolved economy but the economic crisis in the 1930s lasted relatively shortly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fter WWII Australia started a fresh period of expansion, with new mineral finds playing a large part in economic growt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u w:val="single"/>
          <w:lang w:val="en-US"/>
        </w:rPr>
        <w:t>NEW ZEALAND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/>
        </w:rPr>
        <w:t>the first inhabitants of New Zealand were the Maoris of Polynesian origin, they reached New Zealand before and during the 14th century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/>
        </w:rPr>
        <w:t>1642 – the first European was Abel Tasman, the Dutch navigator</w:t>
      </w:r>
    </w:p>
    <w:p>
      <w:pPr>
        <w:pStyle w:val="Normal"/>
        <w:ind w:firstLine="708"/>
        <w:rPr/>
      </w:pPr>
      <w:r>
        <w:rPr>
          <w:sz w:val="20"/>
          <w:szCs w:val="20"/>
          <w:lang w:val="en-US"/>
        </w:rPr>
        <w:t>he discovered it, but Maori didn’t let him to land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69 – the next recorded voyage to New Zealand was made by Captain James Cook – he mapped the two main islands and discovered the passage between them and this strait was named after him – Cook Strait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Trade with Europe – weapons, tools, food, agriculture transformed by potato, warfare by musket, settlements along the far northern coast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Early 1800's – Musket war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14 – Christian missionary work among Maori was begun by Reverend Samuel Marsden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/>
        </w:rPr>
        <w:t>6th February, 1840 – Captain William Hobson and leading Maori chiefs signed the Treaty of Waitangi, by which they acknowledged British rule and received for the Maori people full British citizenship – in return, the Maoris were guaranteed protection of their lands, forests, fisheries and other territorial right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fter the Treaty of Waitangi, a steady stream of settlers from the British Isles started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52 – Britain granted self-government to New Zealand – the seat was initially in Russel, then in Auckland and finally in Wellington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1860 – 1870 - New Zealand land wars - </w:t>
      </w:r>
      <w:r>
        <w:rPr>
          <w:sz w:val="20"/>
          <w:szCs w:val="20"/>
          <w:lang w:val="en-US"/>
        </w:rPr>
        <w:t>there were also conflicts between  Europeans and Maoris – mostly thanks to the sale of land and fighting took place mainly in the North Island – the last conflict was more than 100 years ago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67 – 4 seats in the New Zealand House of Representatives were set for Maori members to represent their own rac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1893 – women's right to vote</w:t>
      </w:r>
      <w:r>
        <w:rPr>
          <w:sz w:val="20"/>
          <w:szCs w:val="20"/>
          <w:lang w:val="en-US"/>
        </w:rPr>
        <w:t xml:space="preserve"> - first country, where the women could vot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07 – NZ became a dominion in the British Empire and in 1931 was granted full independenc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Z troops fought in the Boer War in South Africa and also more than 100 000 people were in WW I and WWII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47 – independence was formally accepted by the NZ legislatur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ori and Europeans resolved major differences and now live in harmony – today the equality of the two peoples is considered an example in racial tolerance and cooperatio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day Maori represent about 9 per cent of the population</w:t>
      </w:r>
    </w:p>
    <w:p>
      <w:pPr>
        <w:pStyle w:val="Normal"/>
        <w:jc w:val="both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25:00Z</dcterms:created>
  <dc:creator>STUD</dc:creator>
  <dc:description/>
  <cp:keywords/>
  <dc:language>en-US</dc:language>
  <cp:lastModifiedBy> Eva Fricová</cp:lastModifiedBy>
  <dcterms:modified xsi:type="dcterms:W3CDTF">2008-04-06T09:25:00Z</dcterms:modified>
  <cp:revision>2</cp:revision>
  <dc:subject/>
  <dc:title>Australia – history</dc:title>
</cp:coreProperties>
</file>