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0"/>
          <w:szCs w:val="20"/>
          <w:lang w:val="en-US"/>
        </w:rPr>
      </w:pPr>
      <w:r>
        <w:rPr>
          <w:b/>
          <w:bCs/>
          <w:sz w:val="20"/>
          <w:szCs w:val="20"/>
          <w:lang w:val="en-US"/>
        </w:rPr>
        <w:t>06   PRAGUE AND ITS CULTURAL LIFE</w:t>
      </w:r>
    </w:p>
    <w:p>
      <w:pPr>
        <w:pStyle w:val="Normal"/>
        <w:rPr>
          <w:b/>
          <w:b/>
          <w:color w:val="999999"/>
          <w:sz w:val="20"/>
          <w:szCs w:val="20"/>
          <w:lang w:val="en-US"/>
        </w:rPr>
      </w:pPr>
      <w:r>
        <w:rPr>
          <w:b/>
          <w:color w:val="999999"/>
          <w:sz w:val="20"/>
          <w:szCs w:val="20"/>
          <w:lang w:val="en-US"/>
        </w:rPr>
        <w:t>broader view: home</w:t>
      </w:r>
    </w:p>
    <w:p>
      <w:pPr>
        <w:pStyle w:val="Normal"/>
        <w:rPr>
          <w:b/>
          <w:b/>
          <w:color w:val="999999"/>
          <w:sz w:val="20"/>
          <w:szCs w:val="20"/>
          <w:lang w:val="en-US"/>
        </w:rPr>
      </w:pPr>
      <w:r>
        <w:rPr>
          <w:b/>
          <w:color w:val="999999"/>
          <w:sz w:val="20"/>
          <w:szCs w:val="20"/>
          <w:lang w:val="en-US"/>
        </w:rPr>
      </w:r>
    </w:p>
    <w:p>
      <w:pPr>
        <w:pStyle w:val="Normal"/>
        <w:rPr>
          <w:sz w:val="20"/>
          <w:szCs w:val="20"/>
        </w:rPr>
      </w:pPr>
      <w:r>
        <w:rPr>
          <w:sz w:val="20"/>
          <w:szCs w:val="20"/>
        </w:rPr>
        <w:t>Prague is the capital of the Czech Republic,the seat of the President,government and parliament and the political, cultural and economic centre of the country. It spreads out on both banks of the river Vlava in the centre of Bohemia. It covers almost  500km2 and it has 1.5 million inhabitants. The oldest parts of the city are Old Town, The Lesser Town, the New Town, Josefov, Hradčany and Vyšehra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 legend connects the foundation of Prague with Princess Libuše of the Přemyslid dynasty who prophesied the future glory of Prague which „would touch stars“. The oldest settlement of this area goes back to the Stone Age but the Slavs came to the Prague valley in the 6th century. In the 9th century Prince Bořivoj founded a castle on a headland above the Vltava valley and it became the seat of princes of the Přemyslid dynasty. In the 10th century another castle, Vyšehrad, was built and it became temporarily a seat of the Premyslid Princes too. Prague became the imperial residence of Charles IV (1346 – 1378) and during his reign it flourished and grew. Charles IV established an Archbishopric (1344), founded Charles University (1348) and the New Town, and promoted the construction of Charles Bridge and St. Vitus Cathedral. In the 15th century Prague was centre of the Hussite movement. In 1420 Jan Žižka defeated the first anti-Hussite crusade on Vítkov Hill. At the end of the 16th century Prague regained its cosmopolitan character again when it became the seat of Rudolph II, who invited artists and scientists there (Tycho de Brahe, Johannes Kepler). On November 8, 1620 the Czech estates rose up against the Habsburg and were defeated in the Battle of the White Mountain, near the place where the Star Summer Palace and Enclosure stands until now. A few months later, in 1621, 27 representatives of the uprising were executed in the Old Town Square. The Thirty Years´ War, re-catholicization and germanization followed. The fact that Prague was not the capital of the monarchy any more preserved many historical buildingsfrom thr old times there. At the end of the 18th century it became the centre of Czech cultural life when Czech scholars and writers began the process of national revival. In 1918 Prague was the capital of the independent Czechoslovak Repulic again. In 1939 it was occupied by German troops and in 1942 severely persecuted after the assassination of the Nazi deputy protector Reinhardt Heydrich. After the Prague Uprising against the fascists the town was „liberated“ by the Russians on 9th May, 1945.</w:t>
      </w:r>
    </w:p>
    <w:p>
      <w:pPr>
        <w:pStyle w:val="Normal"/>
        <w:rPr>
          <w:sz w:val="20"/>
          <w:szCs w:val="20"/>
        </w:rPr>
      </w:pPr>
      <w:r>
        <w:rPr>
          <w:sz w:val="20"/>
          <w:szCs w:val="20"/>
        </w:rPr>
        <w:t>The August occupation of Prague in 1968 stopped the democratic reforms in the country and began the process of „normalization“. On 17th November,1989, the Velvet Revolution began democratic changes in our society. The whole process continued with the splitting of former federal Czechoslovakia into two independent states and thus, on 1st January, 1993, Prague became the capital of the Czech Republ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hout any doubt the Prague Castle, the seat of the President, is the dominant of the city. From the square outside the castle tourists can admire the city below with the roofs of ancient Gothic, Renaissance and Baroque houses and palaces and hundreds of church spires for which Prague in renowned. The monumental complex of the castle includes three courtyards and over 700 rooms among which the late Gothic Vladislav Hall, and the newly redecorated Spanish Hall and Rudolph Gallery are the most renowned. In the Vladislav Hall the election of President takes place and both the Spanish Hall and Rudolph Gallery serve for ceremonial and cultural purposes.</w:t>
      </w:r>
    </w:p>
    <w:p>
      <w:pPr>
        <w:pStyle w:val="Normal"/>
        <w:rPr>
          <w:sz w:val="20"/>
          <w:szCs w:val="20"/>
        </w:rPr>
      </w:pPr>
      <w:r>
        <w:rPr>
          <w:sz w:val="20"/>
          <w:szCs w:val="20"/>
        </w:rPr>
      </w:r>
    </w:p>
    <w:p>
      <w:pPr>
        <w:pStyle w:val="Normal"/>
        <w:rPr>
          <w:sz w:val="20"/>
          <w:szCs w:val="20"/>
        </w:rPr>
      </w:pPr>
      <w:r>
        <w:rPr>
          <w:sz w:val="20"/>
          <w:szCs w:val="20"/>
        </w:rPr>
        <w:t>The most impressive building at the Castle is St. Vitus Cathedral. The Gothic cathedral was founded by Charles IV in connection with the establishment of the Prague Archbishopric. The present cathedral is the result of two famous architects, Matthias of Arras and Petr Parléř. The most admired parts of the church are the Gothic St. Wenceslas Chapel decorated partly with semi-precious stones, the coronation chamber where the coronation jewels (St. Wenceslas crown, the sceptre and the orb) are kept, and the Royal Crypt which contains the sarcophaguses of Cyech kings and queens. Another place worth seeing is the Convent of  St.  George, the first to be built in Bohemia (993), now containing collections of the Gothic to the Baroque art of the National Gallery. The convent church, the Basilica of St. George is the best preserved relic of Romanesque architecture in Bohemia. In the castle gardens we can admire the Royal Summer Palace Belvedere, the purest example of Italian Renaissance architecture morth of the Alps, and Singing Fountain which gained its fame due to the sound made b the falling drops of water. Golden Lane made up of tiny houses with coloured facades originated in the 16th century when craftsmen settled there. In the Castle area too is the graffito decorated Schwarzenberg Palace which houses the military history collection., the Archbishop´s Palace with beautiful 18h century Rococo facade, the 17th century Sternberg Palace, the seat of National Gallery, not far from the Černín Palace built in the style of 17th century Italian architecture, now the seat of the Ministry of Foreign Affairs, and the Loretto complex, the 17th century baroque place of pilgrimage, with a carillion in the steeple and the Loretto treasure.</w:t>
      </w:r>
    </w:p>
    <w:p>
      <w:pPr>
        <w:pStyle w:val="Normal"/>
        <w:rPr>
          <w:sz w:val="20"/>
          <w:szCs w:val="20"/>
        </w:rPr>
      </w:pPr>
      <w:r>
        <w:rPr>
          <w:sz w:val="20"/>
          <w:szCs w:val="20"/>
        </w:rPr>
        <w:t>In the neighbourhood of the castle on the Petřín Hill overlooking the Lesser Town the Strahov Monastery is located. Founded in 12th century, it is now a Museum of Czech Literature. Nearby the Petřín Observation Tower can be found. It was built  for the Jubilee Exhibition in 1891 as a free copy of the Eiffel Tower. It affords a magnificent  view of Prague and its envir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ong Neruda Street we can go from the castle to Lesser Town below. The Lesser Town is a poetic quarter with picturesque crooked streets, stylish taverns, ancient houses and palaces and romantic gardens. The jewel of Baroque architecture is St. Nicholas Church in the Lesser Town Square, the masterpiece of I.K.Dientzenhofer and A. Lurago. From the square we can easily get to Charles Bridge over the river Vltava. This oldest (14th century) and most charming bridge of the many Prague bridges has become a favourite  palce for walks and tourist attractions. It is 520 m long and is decorated with 30 sculptures and groups of statues maily of baroque origin (some of them by M. B. Brown and J. M. Brokoff) which together with the Bridge Towers make it a unique work of architerture.</w:t>
      </w:r>
    </w:p>
    <w:p>
      <w:pPr>
        <w:pStyle w:val="Normal"/>
        <w:rPr>
          <w:sz w:val="20"/>
          <w:szCs w:val="20"/>
        </w:rPr>
      </w:pPr>
      <w:r>
        <w:rPr>
          <w:sz w:val="20"/>
          <w:szCs w:val="20"/>
        </w:rPr>
      </w:r>
    </w:p>
    <w:p>
      <w:pPr>
        <w:pStyle w:val="Normal"/>
        <w:rPr>
          <w:sz w:val="20"/>
          <w:szCs w:val="20"/>
        </w:rPr>
      </w:pPr>
      <w:r>
        <w:rPr>
          <w:sz w:val="20"/>
          <w:szCs w:val="20"/>
        </w:rPr>
        <w:t>Along Charles Street we can get to the Old Town Square, the centre of the Old Town. It is surrounded by beautifully decorated houses with coloured facades and gables of all styles. A monumental medieval tower-like building of the house At the Stone Bell and the Rococo Kinský Palace which now houses a graphic collection are the most remarkable. The best known building in the square is the Old Town Hall, though. It was near the town hall that 27 reoresentatives of the anti-Habsburg uprising were executed after the lost Battle of White Mountain. Tourists come to see a horologe with the statues of the Apostoles on the tower. The visual dominant of the Square is the Týn church where Danish astronomer Tycho Brahe was buried in 1601. The centre of Square is beautified by the John Huss Monument. Not far from the Square is the Betlehem Chapel, the most important centre of the Reformation movement where John Huss preached. The Old Town Square was a part of the Royal Route which lead along Celetná and Karlova Street to Charles Bridge and the Castle (the coronation ceremony began at Vyšehrad).</w:t>
      </w:r>
    </w:p>
    <w:p>
      <w:pPr>
        <w:pStyle w:val="Normal"/>
        <w:rPr>
          <w:sz w:val="20"/>
          <w:szCs w:val="20"/>
        </w:rPr>
      </w:pPr>
      <w:r>
        <w:rPr>
          <w:sz w:val="20"/>
          <w:szCs w:val="20"/>
        </w:rPr>
      </w:r>
    </w:p>
    <w:p>
      <w:pPr>
        <w:pStyle w:val="Normal"/>
        <w:rPr>
          <w:sz w:val="20"/>
          <w:szCs w:val="20"/>
        </w:rPr>
      </w:pPr>
      <w:r>
        <w:rPr>
          <w:sz w:val="20"/>
          <w:szCs w:val="20"/>
        </w:rPr>
        <w:t>From the Old Town Square two well-known streers lead: Paris Street, lined with fine houses built in the late-19th century decorative style, takes us to the Jewish Town. The Jewish community originated in Prague as early as the 10th century. Now only a few synagogues (the Old-New Synagogue for example) and the cemetery have remained to the present. The other street, Celetná Street, leads to the Powder Tower which forms a monumental entrance to the Old Town. Close to  it is the Municipal House, in the 14th and 15th centuries the Royal Court, at the turn of this century rebuilt in the late 19th century decorative style. The best known of its 6 halls in the Smetana Hall in which concerts of the Prague Spring Music Festival and balls are held. The Na příkopě Street, now a pedestrian precinct, takes us to the bottom of Wenceslas Square, the heart of the New Town and present-day Prague. It is 750 m long boulevard lined with banks, department stores, boutiques, shops, hotels, restaurants, cafés, theatres and cinemas. The upper end of the square is closed by the Neo-Renaissance building of the National Museum from the end of the 19th century which contains historical and natural history collections. In the upper part of the square stands the St. Wenceslas Memorial, the bronze equestrian statue of  Prince Wenceslas by J. V. Myslbek, a favourite meeting place of tourists. From the bottom of the Square we can go along Národní Street to the river Vltava. On its bank the most beautiful Neo-Renaissance building, the National Theatre, is situated. Along the river we come to Vyšehrad, once the seat of Czech Princes. Now only few remains of he castle have been preserved on the rock. The oldest consruction on Vyšehrad  and in the whole Prague is the Rotunda of  St. Martin, built in the 11th century. The Vyšehrad site also contains the Slavín Cemetery, the burial place of famous personilities of our cultural and political l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art from the sights mentioned above Prague boasts many more important institutions, and charming places, houses, and museums. Among them Charles University, the oldest university in Central and Eastern Europe, the House of Artists (Rudolfinum), the second most outstanding Neo-Renaillance building in Prague which once hosted the Parliament, and the St. Agnes Convent which mow houses exhibitions of the Natonal Gallery, are worth seeing. On the outskirts of Prague Troja, a newly reconstructed Baroque Chateau is worth visiting and inthe environs, Zbraslav Monastery whose church is a burial of some of the Přemyslid kings. The monastery has been changed into a gallery in which a collection of sculptures of the National Gallery is installed.</w:t>
      </w:r>
    </w:p>
    <w:p>
      <w:pPr>
        <w:pStyle w:val="Normal"/>
        <w:rPr>
          <w:sz w:val="20"/>
          <w:szCs w:val="20"/>
        </w:rPr>
      </w:pPr>
      <w:r>
        <w:rPr>
          <w:sz w:val="20"/>
          <w:szCs w:val="20"/>
        </w:rPr>
      </w:r>
    </w:p>
    <w:p>
      <w:pPr>
        <w:pStyle w:val="Normal"/>
        <w:rPr/>
      </w:pPr>
      <w:r>
        <w:rPr>
          <w:sz w:val="20"/>
          <w:szCs w:val="20"/>
        </w:rPr>
        <w:t>But  Prague is not only a historical city, it bustles with everyday life. New residential areas have been built on the outskirts. It is an important road, rail, air (Ruzyně Airport) and river transport junction.</w:t>
      </w:r>
    </w:p>
    <w:p>
      <w:pPr>
        <w:pStyle w:val="Normal"/>
        <w:rPr>
          <w:sz w:val="20"/>
          <w:szCs w:val="20"/>
        </w:rPr>
      </w:pPr>
      <w:r>
        <w:rPr>
          <w:sz w:val="20"/>
          <w:szCs w:val="20"/>
        </w:rPr>
      </w:r>
    </w:p>
    <w:p>
      <w:pPr>
        <w:pStyle w:val="Normal"/>
        <w:rPr>
          <w:sz w:val="20"/>
          <w:szCs w:val="20"/>
        </w:rPr>
      </w:pPr>
      <w:r>
        <w:rPr>
          <w:sz w:val="20"/>
          <w:szCs w:val="20"/>
        </w:rPr>
        <w:t>Prague also has a dense network of local transport which includes trams, buses and newly built underground (1974), called the metro.</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28:00Z</dcterms:created>
  <dc:creator> Eva Fricová</dc:creator>
  <dc:description/>
  <cp:keywords/>
  <dc:language>en-US</dc:language>
  <cp:lastModifiedBy> Eva Fricová</cp:lastModifiedBy>
  <dcterms:modified xsi:type="dcterms:W3CDTF">2008-04-16T16:33:00Z</dcterms:modified>
  <cp:revision>3</cp:revision>
  <dc:subject/>
  <dc:title>06   PRAGUE AND ITS CULTURAL LIFE</dc:title>
</cp:coreProperties>
</file>