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  VÝVOJ ČESKÉHO DIVADLA DO KONCE 19. STOLE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Nejstarší české drama</w:t>
      </w:r>
    </w:p>
    <w:p>
      <w:pPr>
        <w:pStyle w:val="Normal"/>
        <w:ind w:firstLine="420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 xml:space="preserve">české drama vzniklo z velikonočních a vánočních her, tzv. </w:t>
      </w:r>
      <w:r>
        <w:rPr>
          <w:b/>
          <w:iCs/>
          <w:sz w:val="20"/>
          <w:szCs w:val="20"/>
        </w:rPr>
        <w:t>pašijových her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14. století - doba lucemburská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Hry tří Marií</w:t>
      </w:r>
      <w:r>
        <w:rPr>
          <w:sz w:val="20"/>
          <w:szCs w:val="20"/>
        </w:rPr>
        <w:t xml:space="preserve"> – původně součástí bohoslužeb, postupně vykázány z kostela pro humor, parodii, obscénnost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 xml:space="preserve">Mastičkář </w:t>
      </w:r>
      <w:r>
        <w:rPr>
          <w:sz w:val="20"/>
          <w:szCs w:val="20"/>
        </w:rPr>
        <w:t xml:space="preserve"> - tradiční velikonoční téma, tři Marie jdou na trh pro masti, aby pomazaly Ježíšovo tělo, užito humoru až vulgár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bdobí humanismu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15. století až do roku 1620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an Campanus Vodňanský</w:t>
      </w:r>
      <w:r>
        <w:rPr>
          <w:sz w:val="20"/>
          <w:szCs w:val="20"/>
        </w:rPr>
        <w:t xml:space="preserve"> (1572_1622)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Bretislaus</w:t>
      </w:r>
      <w:r>
        <w:rPr>
          <w:sz w:val="20"/>
          <w:szCs w:val="20"/>
        </w:rPr>
        <w:t xml:space="preserve"> – vlastenecká hr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16.-19.století – lidové hry, frašky, loutkové divadl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Drama v době barok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17.-18. století - hlavně jezuitské školní hry, provozované při svátcích i pro veřejnost jako propagace školy, známe jen jejich výtahy a teoretické příručky (např. Balbínovu), hl. postavou většinou světec, křesťanský mučedník, hry měly mravně výchovné poslání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  <w:u w:val="single"/>
        </w:rPr>
        <w:t>Rakovnická vánoční hra</w:t>
      </w:r>
      <w:r>
        <w:rPr>
          <w:sz w:val="20"/>
          <w:szCs w:val="20"/>
        </w:rPr>
        <w:t xml:space="preserve"> - navazuje spíše na středověké dram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Jan Amos Komenský</w:t>
      </w:r>
      <w:r>
        <w:rPr>
          <w:sz w:val="20"/>
          <w:szCs w:val="20"/>
        </w:rPr>
        <w:t xml:space="preserve"> (1592-1670)</w:t>
      </w:r>
    </w:p>
    <w:p>
      <w:pPr>
        <w:pStyle w:val="Normal"/>
        <w:ind w:left="420" w:firstLine="288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>Škola hrou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oubor názorných školních divaelních her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4. První fáze národního obrozen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posl. třetina 18. stol.: tzv. obranné období, osvícená šlechta jako mecenáši,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Kníže Honzík</w:t>
      </w:r>
      <w:r>
        <w:rPr>
          <w:sz w:val="20"/>
          <w:szCs w:val="20"/>
        </w:rPr>
        <w:t xml:space="preserve"> – první česká hra, z němčiny, r. 1771; </w:t>
      </w:r>
      <w:r>
        <w:rPr>
          <w:b/>
          <w:sz w:val="20"/>
          <w:szCs w:val="20"/>
        </w:rPr>
        <w:t>divadlo v Kotcích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1786-89 první ryze čeké divadlo – </w:t>
      </w:r>
      <w:r>
        <w:rPr>
          <w:b/>
          <w:sz w:val="20"/>
          <w:szCs w:val="20"/>
        </w:rPr>
        <w:t>Bouda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lidové české divadlo </w:t>
      </w:r>
      <w:r>
        <w:rPr>
          <w:b/>
          <w:sz w:val="20"/>
          <w:szCs w:val="20"/>
        </w:rPr>
        <w:t>U hybernů</w:t>
      </w:r>
      <w:r>
        <w:rPr>
          <w:sz w:val="20"/>
          <w:szCs w:val="20"/>
        </w:rPr>
        <w:t xml:space="preserve">, později i </w:t>
      </w:r>
      <w:r>
        <w:rPr>
          <w:b/>
          <w:sz w:val="20"/>
          <w:szCs w:val="20"/>
        </w:rPr>
        <w:t>Nosticovo (Stavovské) divadlo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Václav Thám</w:t>
      </w:r>
      <w:r>
        <w:rPr>
          <w:sz w:val="20"/>
          <w:szCs w:val="20"/>
        </w:rPr>
        <w:t xml:space="preserve"> (1765-1816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ab/>
        <w:t>uvedl skoro 200 her, překlady, úpravy, ale i vlastní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 xml:space="preserve">Břetislav a Jitka </w:t>
      </w:r>
      <w:r>
        <w:rPr>
          <w:sz w:val="20"/>
          <w:szCs w:val="20"/>
        </w:rPr>
        <w:t>- drama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Básně v řeči vázané</w:t>
      </w:r>
      <w:r>
        <w:rPr>
          <w:sz w:val="20"/>
          <w:szCs w:val="20"/>
        </w:rPr>
        <w:t xml:space="preserve"> – vydal s několika přáteli, básně humanistické i barokní, bukolika, anakreonská poezie, pokusy o češtinu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Prokop Šedivý</w:t>
      </w:r>
      <w:r>
        <w:rPr>
          <w:sz w:val="20"/>
          <w:szCs w:val="20"/>
        </w:rPr>
        <w:t xml:space="preserve"> (1764-1810)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Masné krám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ražští sládci</w:t>
      </w:r>
      <w:r>
        <w:rPr>
          <w:sz w:val="20"/>
          <w:szCs w:val="20"/>
        </w:rPr>
        <w:t xml:space="preserve"> - frašky z pražského prostředí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Antonín Josef Zíma</w:t>
      </w:r>
      <w:r>
        <w:rPr>
          <w:sz w:val="20"/>
          <w:szCs w:val="20"/>
        </w:rPr>
        <w:t xml:space="preserve"> (1763-1832)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Oldřich a Božena</w:t>
      </w:r>
      <w:r>
        <w:rPr>
          <w:sz w:val="20"/>
          <w:szCs w:val="20"/>
        </w:rPr>
        <w:t xml:space="preserve"> – první zachovaná vlastenecká činoh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ruhá fáze národního obrozen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první třetina 19. století – vliv preromantismu, snaha o vytvoření národně svébytné, nové české kultury, myšlenka slovanské vzájemnosti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Václav Kliment Klicpera</w:t>
      </w:r>
      <w:r>
        <w:rPr>
          <w:sz w:val="20"/>
          <w:szCs w:val="20"/>
        </w:rPr>
        <w:t xml:space="preserve"> (1792-1859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autor živých veseloher, vysmívá se přetvářce, kariérismu, nadutosti, hlouposti aj., jazyk s prvky mluvené češtiny</w:t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Hadrián z Římsů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Divotvorný klobou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Rohovín Čtverrohý</w:t>
      </w:r>
      <w:r>
        <w:rPr>
          <w:sz w:val="20"/>
          <w:szCs w:val="20"/>
        </w:rPr>
        <w:t>,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  <w:u w:val="single"/>
        </w:rPr>
        <w:t>Veselohra na most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Zlý jelen </w:t>
      </w:r>
      <w:r>
        <w:rPr>
          <w:sz w:val="20"/>
          <w:szCs w:val="20"/>
        </w:rPr>
        <w:t>- veselohry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laník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Každý něco pro vlast</w:t>
      </w:r>
      <w:r>
        <w:rPr>
          <w:sz w:val="20"/>
          <w:szCs w:val="20"/>
        </w:rPr>
        <w:t xml:space="preserve"> - historicko-vlastenecké hry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 xml:space="preserve">Jan Nepomuk Štěpánek </w:t>
      </w:r>
      <w:r>
        <w:rPr>
          <w:sz w:val="20"/>
          <w:szCs w:val="20"/>
        </w:rPr>
        <w:t>(1783-1844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dlouholetý dramaturg českých her ve Stavovském divadle, překládal i psal hry – historické, rytířské, současně aktuální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Čech a Lec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bležení Prahy od Švédů</w:t>
      </w:r>
      <w:r>
        <w:rPr>
          <w:sz w:val="20"/>
          <w:szCs w:val="20"/>
        </w:rPr>
        <w:t xml:space="preserve"> - historické 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Berounské koláč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ivovar v Sojkově</w:t>
      </w:r>
      <w:r>
        <w:rPr>
          <w:sz w:val="20"/>
          <w:szCs w:val="20"/>
        </w:rPr>
        <w:t xml:space="preserve"> - veselohr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Třetí fáze národního obrozen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30.-50. léta 19. století – již existuje širší česká kulturní obec, rozvoj společenského života, snaha vybudovat divadlo národní – symbol české státnosti, vyspělosti – s myšlenkou přišel Tyl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osef Kajetán Tyl</w:t>
      </w:r>
      <w:r>
        <w:rPr>
          <w:sz w:val="20"/>
          <w:szCs w:val="20"/>
        </w:rPr>
        <w:t xml:space="preserve"> (1808-1856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umělec, organizátor společenského života, komplikovaný osobní život, existenční starosti, divadelní, literární, žurnalistická činnost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b/>
          <w:sz w:val="20"/>
          <w:szCs w:val="20"/>
        </w:rPr>
        <w:t>Kajetánské divadlo</w:t>
      </w:r>
      <w:r>
        <w:rPr>
          <w:sz w:val="20"/>
          <w:szCs w:val="20"/>
        </w:rPr>
        <w:t xml:space="preserve"> - ochotnické - dramaturgem a režisérem českých her ve </w:t>
      </w:r>
      <w:r>
        <w:rPr>
          <w:b/>
          <w:sz w:val="20"/>
          <w:szCs w:val="20"/>
        </w:rPr>
        <w:t>Stavovském divadle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  <w:u w:val="single"/>
        </w:rPr>
        <w:t>Fidlovačka</w:t>
      </w:r>
      <w:r>
        <w:rPr>
          <w:sz w:val="20"/>
          <w:szCs w:val="20"/>
        </w:rPr>
        <w:t xml:space="preserve"> – k ní napsal </w:t>
      </w:r>
      <w:r>
        <w:rPr>
          <w:b/>
          <w:sz w:val="20"/>
          <w:szCs w:val="20"/>
        </w:rPr>
        <w:t>František Škroup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Kde domov můj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Paličova dcera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Bankrotář</w:t>
      </w:r>
      <w:r>
        <w:rPr>
          <w:sz w:val="20"/>
          <w:szCs w:val="20"/>
        </w:rPr>
        <w:t xml:space="preserve"> – ze současnosti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Kutnohorští havíř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Jan Hus</w:t>
      </w:r>
      <w:r>
        <w:rPr>
          <w:sz w:val="20"/>
          <w:szCs w:val="20"/>
        </w:rPr>
        <w:t xml:space="preserve"> – historická dramata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Strakonický dudák</w:t>
      </w:r>
      <w:r>
        <w:rPr>
          <w:sz w:val="20"/>
          <w:szCs w:val="20"/>
        </w:rPr>
        <w:t xml:space="preserve"> – dramatická báchorka, Švanda dudák podlehne na cestě do světa slávě a penězům,ale zachrání ho matka a milovaná Dorotka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Tvrdohlavá že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Jiříkovo vidění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 Osamostatnění českého divadla – konec 19. století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62 bylo otevřeno </w:t>
      </w:r>
      <w:r>
        <w:rPr>
          <w:b/>
          <w:iCs/>
          <w:sz w:val="20"/>
          <w:szCs w:val="20"/>
        </w:rPr>
        <w:t>Prozatímní divadlo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v roce 1864 tam byl k Shakespearovu výročí uveden cyklus jeho her. O šest let později, v roce 1868, byl položen základní kámen </w:t>
      </w:r>
      <w:r>
        <w:rPr>
          <w:b/>
          <w:iCs/>
          <w:sz w:val="20"/>
          <w:szCs w:val="20"/>
        </w:rPr>
        <w:t>Národního divadla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Národní divadlo</w:t>
      </w:r>
      <w:r>
        <w:rPr>
          <w:sz w:val="20"/>
          <w:szCs w:val="20"/>
        </w:rPr>
        <w:t xml:space="preserve"> bylo budováno v letech</w:t>
      </w:r>
      <w:r>
        <w:rPr>
          <w:b/>
          <w:sz w:val="20"/>
          <w:szCs w:val="20"/>
        </w:rPr>
        <w:t>1850 – 1883</w:t>
      </w:r>
      <w:r>
        <w:rPr>
          <w:sz w:val="20"/>
          <w:szCs w:val="20"/>
        </w:rPr>
        <w:t xml:space="preserve"> z darů a sbírek; roku 1850 ustaven </w:t>
      </w:r>
      <w:r>
        <w:rPr>
          <w:b/>
          <w:sz w:val="20"/>
          <w:szCs w:val="20"/>
        </w:rPr>
        <w:t xml:space="preserve">Sbor pro zřízení národního divadla </w:t>
      </w:r>
      <w:r>
        <w:rPr>
          <w:sz w:val="20"/>
          <w:szCs w:val="20"/>
        </w:rPr>
        <w:t xml:space="preserve">– peníze, pozemek, vládní povolení, architekt, výzdoba; základní kámen položen roku 1868; základní kameny z historických míst – Blaník, Říp, Vyšehrad, … 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provizorně otevřeno</w:t>
      </w:r>
      <w:r>
        <w:rPr>
          <w:b/>
          <w:sz w:val="20"/>
          <w:szCs w:val="20"/>
        </w:rPr>
        <w:t xml:space="preserve"> 1881</w:t>
      </w:r>
      <w:r>
        <w:rPr>
          <w:sz w:val="20"/>
          <w:szCs w:val="20"/>
        </w:rPr>
        <w:t xml:space="preserve">; téhož roku </w:t>
      </w:r>
      <w:r>
        <w:rPr>
          <w:b/>
          <w:sz w:val="20"/>
          <w:szCs w:val="20"/>
        </w:rPr>
        <w:t>vyhořelo</w:t>
      </w:r>
      <w:r>
        <w:rPr>
          <w:sz w:val="20"/>
          <w:szCs w:val="20"/>
        </w:rPr>
        <w:t xml:space="preserve"> – chápáno jako celonárodní tragédie; zůstaly obvodové zdi 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znovuotevřeno v roce 188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Libuší </w:t>
      </w:r>
      <w:r>
        <w:rPr>
          <w:sz w:val="20"/>
          <w:szCs w:val="20"/>
        </w:rPr>
        <w:t xml:space="preserve">od </w:t>
      </w:r>
      <w:r>
        <w:rPr>
          <w:b/>
          <w:sz w:val="20"/>
          <w:szCs w:val="20"/>
        </w:rPr>
        <w:t xml:space="preserve">Bedřicha Smetany 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postaveno v novorenesančním slohu podle návrhu Josefa Zítka,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 xml:space="preserve">stavbu dokončil podle plánu Josef Schulz 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na výzdobě se podíleli umělci tzv. generace ND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malíři:</w:t>
      </w:r>
      <w:r>
        <w:rPr>
          <w:sz w:val="20"/>
          <w:szCs w:val="20"/>
        </w:rPr>
        <w:t xml:space="preserve"> Mikoláš Aleš – lunetové obrazy, František Ženíšek – ženy, Václav Brořík – české panovnické rody, Julius Mařák – příroda, krajiny, Vojtěch Hynajs – opon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sochaři:</w:t>
      </w:r>
      <w:r>
        <w:rPr>
          <w:sz w:val="20"/>
          <w:szCs w:val="20"/>
        </w:rPr>
        <w:t xml:space="preserve"> Bohumil Schnirsch – sochy na atice, Josef Václav Myslbek – bohyně umění; busty osobností spojené s ND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Vítězslav Hálek</w:t>
      </w:r>
      <w:r>
        <w:rPr>
          <w:sz w:val="20"/>
          <w:szCs w:val="20"/>
        </w:rPr>
        <w:t xml:space="preserve"> (1835-1874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básník velmi ctěný již za svého života pro optimistický a nekonfliktní charakter svých děl, psal i prózu - povídky a drama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  <w:u w:val="single"/>
        </w:rPr>
        <w:t>Záviš z Falkenštej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Král Vukašín</w:t>
      </w:r>
      <w:r>
        <w:rPr>
          <w:sz w:val="20"/>
          <w:szCs w:val="20"/>
        </w:rPr>
        <w:t xml:space="preserve"> – historická dramata, která se hrála v Prozatimním divadle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aroslav Vrchlický</w:t>
      </w:r>
      <w:r>
        <w:rPr>
          <w:sz w:val="20"/>
          <w:szCs w:val="20"/>
        </w:rPr>
        <w:t xml:space="preserve">  (1853-1913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český básník, dramatik, překladatel akritik, za svého života velmi uznáván, nazýván otcem české poezie, vůčí představitel lumírovské větve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oc na Karlštejně</w:t>
      </w:r>
      <w:r>
        <w:rPr>
          <w:sz w:val="20"/>
          <w:szCs w:val="20"/>
        </w:rPr>
        <w:t xml:space="preserve"> – zfilmováno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Hippodamie</w:t>
      </w:r>
      <w:r>
        <w:rPr>
          <w:sz w:val="20"/>
          <w:szCs w:val="20"/>
        </w:rPr>
        <w:t xml:space="preserve"> – trilogie, hrány jako melodram s hudbou Zdeňka Fibicha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osef Václav Sládek</w:t>
      </w:r>
      <w:r>
        <w:rPr>
          <w:sz w:val="20"/>
          <w:szCs w:val="20"/>
        </w:rPr>
        <w:t xml:space="preserve"> (1845-1912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ab/>
        <w:t>přeložil téměř všechna Shakespearova dramata do češtiny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ulius Zeyer</w:t>
      </w:r>
      <w:r>
        <w:rPr>
          <w:sz w:val="20"/>
          <w:szCs w:val="20"/>
        </w:rPr>
        <w:t xml:space="preserve"> (1841-1901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  <w:u w:val="single"/>
        </w:rPr>
        <w:t>Radúz a Mahulena</w:t>
      </w:r>
      <w:r>
        <w:rPr>
          <w:sz w:val="20"/>
          <w:szCs w:val="20"/>
        </w:rPr>
        <w:t xml:space="preserve"> – divadelní hra, pohádka na slovenské motivy, doplněná scénickou hudbou Josefa Su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Realistické dram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konec 19. století – počátek 20.století - realismus a naturalismus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dostalo prostor i v Národním divadle, realismus i v řeči -  próza,  běžně mluvená řeč, postupně i nářeč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Alois Jirásek</w:t>
      </w:r>
      <w:r>
        <w:rPr>
          <w:sz w:val="20"/>
          <w:szCs w:val="20"/>
        </w:rPr>
        <w:t xml:space="preserve"> (1851-1930)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český romanopisec a dramatik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Ote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Vojnarka</w:t>
      </w:r>
      <w:r>
        <w:rPr>
          <w:sz w:val="20"/>
          <w:szCs w:val="20"/>
        </w:rPr>
        <w:t xml:space="preserve"> – dramata ze současnosti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Lucerna</w:t>
      </w:r>
      <w:r>
        <w:rPr>
          <w:sz w:val="20"/>
          <w:szCs w:val="20"/>
        </w:rPr>
        <w:t xml:space="preserve"> – pohádkové motivy, příběh vítězství pravdy nad zlem, p statečném mlynáři jenž má povinnost svítit panstvu lucenou na cestu a jeho schovance Haničce, která má být odvedena na zámek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Ladislav Stroupežnický</w:t>
      </w:r>
      <w:r>
        <w:rPr>
          <w:sz w:val="20"/>
          <w:szCs w:val="20"/>
        </w:rPr>
        <w:t xml:space="preserve"> (1850-1892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ramaturg Národního divadla, historické komedi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>Zvíkovský raráše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aní mincmistrová</w:t>
      </w:r>
      <w:r>
        <w:rPr>
          <w:sz w:val="20"/>
          <w:szCs w:val="20"/>
        </w:rPr>
        <w:t xml:space="preserve"> – dramata, veselohry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Naši furianti</w:t>
      </w:r>
      <w:r>
        <w:rPr>
          <w:sz w:val="20"/>
          <w:szCs w:val="20"/>
        </w:rPr>
        <w:t xml:space="preserve"> – přelomové venkovské drama, realistické, fraškovitá zápletka, ale hlavně dobře vystihl venkovské typy lidí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Gabriela Preissová</w:t>
      </w:r>
      <w:r>
        <w:rPr>
          <w:sz w:val="20"/>
          <w:szCs w:val="20"/>
        </w:rPr>
        <w:t xml:space="preserve"> (1862-1946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utorka milostných tragédií za slovácka, hlavní hrdinky jsou mladé ženy  zklamané svými milenci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 xml:space="preserve">Gazdina roba </w:t>
      </w:r>
      <w:r>
        <w:rPr>
          <w:sz w:val="20"/>
          <w:szCs w:val="20"/>
        </w:rPr>
        <w:t>– zhudebnil Josef Bohuslav Foerster – opera Ev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>Její Pastorkyňa</w:t>
      </w:r>
      <w:r>
        <w:rPr>
          <w:sz w:val="20"/>
          <w:szCs w:val="20"/>
        </w:rPr>
        <w:t xml:space="preserve"> – zhudebnil Leoš Janáček,dnes světoznámá opera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ois a Vilém Mrštíkové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ragédie z Moravského Slovácka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Maryša</w:t>
      </w:r>
      <w:r>
        <w:rPr>
          <w:sz w:val="20"/>
          <w:szCs w:val="20"/>
        </w:rPr>
        <w:t xml:space="preserve"> – nedobrovolně provdaná dívka otráví svého muže Vávru,dosud živá hra pro  realistické ztvárnění a psychologickou přesvědčivost post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České drama na přelomu století – modernizace českého dramatu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Jaroslav Hilbert</w:t>
      </w:r>
      <w:r>
        <w:rPr>
          <w:sz w:val="20"/>
          <w:szCs w:val="20"/>
        </w:rPr>
        <w:t xml:space="preserve"> (1871-1936)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Vina</w:t>
      </w:r>
      <w:r>
        <w:rPr>
          <w:sz w:val="20"/>
          <w:szCs w:val="20"/>
        </w:rPr>
        <w:t xml:space="preserve"> – ibsenovsky laděné psychologické drama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Jaroslav Kvapil</w:t>
      </w:r>
      <w:r>
        <w:rPr>
          <w:sz w:val="20"/>
          <w:szCs w:val="20"/>
        </w:rPr>
        <w:t xml:space="preserve"> (1868-1950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utor, režisér, dramaturg Národního divadla (proměnil repertoár – Ibsen, Čechov), impresionistická režie, snažil se vyhnout klasickým kulisám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Princezna Pampeliška</w:t>
      </w:r>
      <w:r>
        <w:rPr>
          <w:sz w:val="20"/>
          <w:szCs w:val="20"/>
        </w:rPr>
        <w:t xml:space="preserve"> – hra s prvky impresionosmu a novoromantosm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25:00Z</dcterms:created>
  <dc:creator> Eva Fricová</dc:creator>
  <dc:description/>
  <cp:keywords/>
  <dc:language>en-US</dc:language>
  <cp:lastModifiedBy> Eva Fricová</cp:lastModifiedBy>
  <dcterms:modified xsi:type="dcterms:W3CDTF">2008-05-08T07:40:00Z</dcterms:modified>
  <cp:revision>6</cp:revision>
  <dc:subject/>
  <dc:title>10   VÝVOJ ČESKÉHO DIVADLA DO KONCE 19</dc:title>
</cp:coreProperties>
</file>