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11   GENERACE MÁJOVCŮ, RUCHOVCŮ A LUMÍROVC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ÁJOVCI – 50. léta 19. stolet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chův absolutismus – úpadek společnosti i literatury, potlačování výsledků národního obrození (cenzura - české knížky vycházejí málo, české noviny zakazovány - Neruda tuto dobu nazval časem za živa pohřebných, Havlíček a Tyl mimo Prahu, estetickým ideálem jsou Rukopisy, lidová slovesnost a ohlas.poezie). Pozitivní události – vydání </w:t>
      </w:r>
      <w:r>
        <w:rPr>
          <w:sz w:val="20"/>
          <w:szCs w:val="20"/>
          <w:u w:val="single"/>
        </w:rPr>
        <w:t>Kytice</w:t>
      </w:r>
      <w:r>
        <w:rPr>
          <w:sz w:val="20"/>
          <w:szCs w:val="20"/>
        </w:rPr>
        <w:t xml:space="preserve"> a </w:t>
      </w:r>
      <w:r>
        <w:rPr>
          <w:sz w:val="20"/>
          <w:szCs w:val="20"/>
          <w:u w:val="single"/>
        </w:rPr>
        <w:t>Babičky</w:t>
      </w:r>
      <w:r>
        <w:rPr>
          <w:sz w:val="20"/>
          <w:szCs w:val="20"/>
        </w:rPr>
        <w:t xml:space="preserve">, Fričův almanach </w:t>
      </w:r>
      <w:r>
        <w:rPr>
          <w:sz w:val="20"/>
          <w:szCs w:val="20"/>
          <w:u w:val="single"/>
        </w:rPr>
        <w:t>Lada Niolá</w:t>
      </w:r>
      <w:r>
        <w:rPr>
          <w:sz w:val="20"/>
          <w:szCs w:val="20"/>
        </w:rPr>
        <w:t xml:space="preserve">, 1858  - almanach </w:t>
      </w:r>
      <w:r>
        <w:rPr>
          <w:sz w:val="20"/>
          <w:szCs w:val="20"/>
          <w:u w:val="single"/>
        </w:rPr>
        <w:t>Máj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J. Neruda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. Hálek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J. V. Frič;</w:t>
      </w:r>
      <w:r>
        <w:rPr>
          <w:sz w:val="20"/>
          <w:szCs w:val="20"/>
        </w:rPr>
        <w:t xml:space="preserve"> program mladých spisovatelů: nepodřizovat pravdu ideálu, zabývat se obecně lidskými problémy a ctnostmi, repektovat obecně lidské hodnoty, zobrazit všední život, nejnižší společenské vrstvy, nově dělnictvo; odmítali další tvorbu ohlasové poezie, lidová slovesnost je pouze insporací vlastní osobité tvorby. Postupně pronikal realismus – zobrazení současné společnosti, národních ideálů. Májovci byli silně odmítá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Jan Neruda</w:t>
      </w:r>
      <w:r>
        <w:rPr>
          <w:sz w:val="20"/>
          <w:szCs w:val="20"/>
        </w:rPr>
        <w:t xml:space="preserve"> (1834-1891)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dnes nejuznávanější básník májovců, novinář, prozaik, kritik. Dětství na Malé Straně, nedokončil univerzitu, pracoval jako novinář, překládal. Ke konci života zdravotní problémy, žil osaměle (jeho lásky nikdy z různých důvodů neskončily sňatkem). V dílech se objevuje skepse, pocit vyděděnosti, zakrývá je cynismem a ironií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>Hřbitovní kvítí</w:t>
      </w:r>
      <w:r>
        <w:rPr>
          <w:sz w:val="20"/>
          <w:szCs w:val="20"/>
        </w:rPr>
        <w:t xml:space="preserve"> – básnická sb., pesimistické a hořké lyrické verše, z posledních let Bachova absolutismu – smrt jeho přátel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Knihy veršů</w:t>
      </w:r>
      <w:r>
        <w:rPr>
          <w:sz w:val="20"/>
          <w:szCs w:val="20"/>
        </w:rPr>
        <w:t xml:space="preserve"> – sb., více intimně vroucích veršů (báseň </w:t>
      </w:r>
      <w:r>
        <w:rPr>
          <w:sz w:val="20"/>
          <w:szCs w:val="20"/>
          <w:u w:val="single"/>
        </w:rPr>
        <w:t>Matičce</w:t>
      </w:r>
      <w:r>
        <w:rPr>
          <w:sz w:val="20"/>
          <w:szCs w:val="20"/>
        </w:rPr>
        <w:t>), společenskokritických, úvahových</w:t>
      </w:r>
    </w:p>
    <w:p>
      <w:pPr>
        <w:pStyle w:val="Normal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ísně kosmické</w:t>
      </w:r>
      <w:r>
        <w:rPr>
          <w:sz w:val="20"/>
          <w:szCs w:val="20"/>
        </w:rPr>
        <w:t xml:space="preserve"> – sbírka, napsal ji v době kdy byl těžce nemocný – úvahy o životě a smrti, vesmíru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inspirovaná vědeckými vynálezy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 xml:space="preserve">Balady a romance </w:t>
      </w:r>
      <w:r>
        <w:rPr>
          <w:sz w:val="20"/>
          <w:szCs w:val="20"/>
        </w:rPr>
        <w:t>– epická sb., zachází volně s oběma žánry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Prosté motivy</w:t>
      </w:r>
      <w:r>
        <w:rPr>
          <w:sz w:val="20"/>
          <w:szCs w:val="20"/>
        </w:rPr>
        <w:t xml:space="preserve"> – sb., osobní lyrické verše, čtyři oddíly podle roč. období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Zpěvy páteční </w:t>
      </w:r>
      <w:r>
        <w:rPr>
          <w:sz w:val="20"/>
          <w:szCs w:val="20"/>
        </w:rPr>
        <w:t>–sbírka, 10 básní, vydány z pozůstalosti, postaveny na novozákonní symbolice, spojen osud individuální s osudem národa i lidstva, uspořádal je Jaroslav Vrchlický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Obrazy z ciziny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Studie krátké i kratší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Žerty hravé i dravé</w:t>
      </w:r>
      <w:r>
        <w:rPr>
          <w:sz w:val="20"/>
          <w:szCs w:val="20"/>
        </w:rPr>
        <w:t xml:space="preserve"> – soubory fejetonů, které mu vyšly v novinách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Arabesky</w:t>
      </w:r>
      <w:r>
        <w:rPr>
          <w:sz w:val="20"/>
          <w:szCs w:val="20"/>
        </w:rPr>
        <w:t xml:space="preserve"> – povídky, typické pražské postavičky nepříliš úspěšných, zklamaných lidí, často z okraje společnosti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 xml:space="preserve">Trhani </w:t>
      </w:r>
      <w:r>
        <w:rPr>
          <w:sz w:val="20"/>
          <w:szCs w:val="20"/>
        </w:rPr>
        <w:t>– původně fejetony o dělnících na stavbě železnice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Povídky malostranské</w:t>
      </w:r>
      <w:r>
        <w:rPr>
          <w:sz w:val="20"/>
          <w:szCs w:val="20"/>
        </w:rPr>
        <w:t xml:space="preserve"> – příběhy, v nichž se pod slupkou idyličnosti odhalují záporné vlastnosti, problémy a velké zlomy v životě lidí, oceňován je Nerudův vytříbený smysl pro detail, lapidární podání,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překvapivé pointy, využití hovorového jazyka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>Vítězslav Hálek</w:t>
      </w:r>
      <w:r>
        <w:rPr>
          <w:sz w:val="20"/>
          <w:szCs w:val="20"/>
        </w:rPr>
        <w:t xml:space="preserve"> (1835-1874)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básník velmi ctěný již za svého života pro optimistický a nekonfliktní charakter svých děl. Vyrostl na venkově – vztah k přírodní harmonii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psal i prózu - povídky a drama; ne vždy uznáván, nakonec oceněn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Večerní písně</w:t>
      </w:r>
      <w:r>
        <w:rPr>
          <w:sz w:val="20"/>
          <w:szCs w:val="20"/>
        </w:rPr>
        <w:t xml:space="preserve"> – sb., lyrické, většinou milostné básně, stylizuje se do role národního pěvce, radostná nálada a jednoduchá forma se čtenářům líbila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V přírodě 1-3</w:t>
      </w:r>
      <w:r>
        <w:rPr>
          <w:sz w:val="20"/>
          <w:szCs w:val="20"/>
        </w:rPr>
        <w:t xml:space="preserve"> – téma vztahu člověka a přírody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Pohádky z naší vesnice </w:t>
      </w:r>
      <w:r>
        <w:rPr>
          <w:sz w:val="20"/>
          <w:szCs w:val="20"/>
        </w:rPr>
        <w:t>– posmrtně, drobná epika, venkovské postavy, někdy lehký humor, jindy tragický osud nejchudší vrstvy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Muzikantská Lidušk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Na statku a v chaloupc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Na vejmink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 xml:space="preserve">Pod pustým kopcem </w:t>
      </w:r>
      <w:r>
        <w:rPr>
          <w:sz w:val="20"/>
          <w:szCs w:val="20"/>
        </w:rPr>
        <w:t>– většinou příběhy z vesnice, kdy šťastné lásce brání tradiční morálka, posuzování člověka podle majetku, v konfliktu často zvítězí dobrota srdce nad lakotou a pýchou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Poldík rumař</w:t>
      </w:r>
      <w:r>
        <w:rPr>
          <w:sz w:val="20"/>
          <w:szCs w:val="20"/>
        </w:rPr>
        <w:t xml:space="preserve"> – povídky z města, obyčejný člověk – převozník nakonec projeví svou vnitřní sílu a přenese se přes dávné odmítnutí, takže dokáže pomoci své bývalé lásce a jejímu synovi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  <w:u w:val="single"/>
        </w:rPr>
        <w:t>Záviš z Falkenštejn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Král Vukašín</w:t>
      </w:r>
      <w:r>
        <w:rPr>
          <w:sz w:val="20"/>
          <w:szCs w:val="20"/>
        </w:rPr>
        <w:t xml:space="preserve"> – historická dramata, která se hrála v Prozatimním divadle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>Karolina Světlá</w:t>
      </w:r>
      <w:r>
        <w:rPr>
          <w:sz w:val="20"/>
          <w:szCs w:val="20"/>
        </w:rPr>
        <w:t xml:space="preserve"> (1830-1899)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jako první došla od drobnějších próz k propracovanému románu. pocházela z patricijské rodiny, národní cítění, Světlá – podle manželova rodiště, nešťastný život, psala romány z Podještědí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Vesnický romá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Kříž u potok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Frantin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Kantůrčic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Nemodlenec</w:t>
      </w:r>
      <w:r>
        <w:rPr>
          <w:sz w:val="20"/>
          <w:szCs w:val="20"/>
        </w:rPr>
        <w:t xml:space="preserve"> – romány, většinou mravně silná hrdinka obětuje své štěstí pro povinnost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Kresby z Ještědí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kalá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O krejčíkově Aničce</w:t>
      </w:r>
      <w:r>
        <w:rPr>
          <w:sz w:val="20"/>
          <w:szCs w:val="20"/>
        </w:rPr>
        <w:t xml:space="preserve"> – povídky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Hubička</w:t>
      </w:r>
      <w:r>
        <w:rPr>
          <w:sz w:val="20"/>
          <w:szCs w:val="20"/>
        </w:rPr>
        <w:t xml:space="preserve"> – povídka, podle ní pak libreto E. Krásnohorské pro B. Smetanu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Zvonečková královna </w:t>
      </w:r>
      <w:r>
        <w:rPr>
          <w:sz w:val="20"/>
          <w:szCs w:val="20"/>
        </w:rPr>
        <w:t>– josefínská doba, silný romantismus, převažuje senzačnost a napínavost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Černý Petříček</w:t>
      </w:r>
      <w:r>
        <w:rPr>
          <w:sz w:val="20"/>
          <w:szCs w:val="20"/>
        </w:rPr>
        <w:t xml:space="preserve"> – pražská povídka, tragický příběh mladého muže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Jakub Arbes</w:t>
      </w:r>
      <w:r>
        <w:rPr>
          <w:sz w:val="20"/>
          <w:szCs w:val="20"/>
        </w:rPr>
        <w:t xml:space="preserve"> (1840-1914)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prozaik a novinář, pocházel ze Smíchova, dělnické čtvrti (sociální motivy), pracoval v Národních Listech, radikální postoje, vězněn, propuštěn z novin. Záliba v tajemnu spojena s racionálním přístupem – 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 xml:space="preserve">vytvořil nový literární žánr - </w:t>
      </w:r>
      <w:r>
        <w:rPr>
          <w:b/>
          <w:sz w:val="20"/>
          <w:szCs w:val="20"/>
        </w:rPr>
        <w:t>romaneto</w:t>
      </w:r>
      <w:r>
        <w:rPr>
          <w:sz w:val="20"/>
          <w:szCs w:val="20"/>
        </w:rPr>
        <w:t xml:space="preserve"> – novela s napínavým dějem a fantastickými nebo detektivními prvky, nepochopitená záhada je racionálně vysvětlena, často jde o sociální nebo filosofický problém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Ďábel na skřipc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Ukřižovaná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vatý Xaveriu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Šílený Job</w:t>
      </w:r>
      <w:r>
        <w:rPr>
          <w:sz w:val="20"/>
          <w:szCs w:val="20"/>
        </w:rPr>
        <w:t xml:space="preserve"> – sociální motivy, ostatní díla se sociální tématikou nebyla úspěšná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  <w:u w:val="single"/>
        </w:rPr>
        <w:t>Newtonův mozek</w:t>
      </w:r>
      <w:r>
        <w:rPr>
          <w:sz w:val="20"/>
          <w:szCs w:val="20"/>
        </w:rPr>
        <w:t xml:space="preserve"> – první česká sci-fi povídka se strojem času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Strajchpudlíci</w:t>
      </w:r>
      <w:r>
        <w:rPr>
          <w:sz w:val="20"/>
          <w:szCs w:val="20"/>
        </w:rPr>
        <w:t xml:space="preserve"> – sociální román, odsuzuje práci dětí v továrnách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 xml:space="preserve">Adolf  Heyduk </w:t>
      </w:r>
      <w:r>
        <w:rPr>
          <w:sz w:val="20"/>
          <w:szCs w:val="20"/>
        </w:rPr>
        <w:t>(1835-1923)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Cimbál a housle</w:t>
      </w:r>
      <w:r>
        <w:rPr>
          <w:sz w:val="20"/>
          <w:szCs w:val="20"/>
        </w:rPr>
        <w:t xml:space="preserve"> – sb., podle slovenské lidové poezie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Básně</w:t>
      </w:r>
      <w:r>
        <w:rPr>
          <w:sz w:val="20"/>
          <w:szCs w:val="20"/>
        </w:rPr>
        <w:t xml:space="preserve"> – sb., báseň </w:t>
      </w:r>
      <w:r>
        <w:rPr>
          <w:sz w:val="20"/>
          <w:szCs w:val="20"/>
          <w:u w:val="single"/>
        </w:rPr>
        <w:t>Cikánské melodie</w:t>
      </w:r>
      <w:r>
        <w:rPr>
          <w:sz w:val="20"/>
          <w:szCs w:val="20"/>
        </w:rPr>
        <w:t xml:space="preserve"> zhudebni A. Dvořák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Rudolf Mayer</w:t>
      </w:r>
      <w:r>
        <w:rPr>
          <w:sz w:val="20"/>
          <w:szCs w:val="20"/>
        </w:rPr>
        <w:t xml:space="preserve"> (1837-1865)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</w:rPr>
        <w:t>předčasně zemřelý básník,zádumčivé nálady a romantická rozervanost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 xml:space="preserve">V poledne </w:t>
      </w:r>
      <w:r>
        <w:rPr>
          <w:sz w:val="20"/>
          <w:szCs w:val="20"/>
        </w:rPr>
        <w:t>– první sociální balada, úvaha topiče, který se odhodlává k anarchistickému činu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Václav Šolc</w:t>
      </w:r>
      <w:r>
        <w:rPr>
          <w:sz w:val="20"/>
          <w:szCs w:val="20"/>
        </w:rPr>
        <w:t xml:space="preserve"> (1838-1871)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ab/>
        <w:t>básník dovedně užívající různé formy, náměty i žánry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rvosenky</w:t>
      </w:r>
      <w:r>
        <w:rPr>
          <w:sz w:val="20"/>
          <w:szCs w:val="20"/>
        </w:rPr>
        <w:t xml:space="preserve"> – jeho jediná sbírka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Gustav Pfleger-Moravský</w:t>
      </w:r>
      <w:r>
        <w:rPr>
          <w:sz w:val="20"/>
          <w:szCs w:val="20"/>
        </w:rPr>
        <w:t xml:space="preserve"> (1833-1875)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romanopisec, snažil se zachytit osobní i společenské dobové problémy, vyznění textů oslabeno sentimentalitou a romantickými konvencemi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Paní fabrikantová</w:t>
      </w:r>
      <w:r>
        <w:rPr>
          <w:sz w:val="20"/>
          <w:szCs w:val="20"/>
        </w:rPr>
        <w:t xml:space="preserve"> – téma nevěry končící sebevraždou , snaha o propracovanou psychologii hrdi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CHOVCI A LUMÍROVCI – 60. a 70. léta 19. století</w:t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litické a kulturní uvolnění, rozvoj společenského života (spolky </w:t>
      </w:r>
      <w:r>
        <w:rPr>
          <w:b/>
          <w:sz w:val="20"/>
          <w:szCs w:val="20"/>
        </w:rPr>
        <w:t>Halhol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okol, Umělecká beseda</w:t>
      </w:r>
      <w:r>
        <w:rPr>
          <w:sz w:val="20"/>
          <w:szCs w:val="20"/>
        </w:rPr>
        <w:t xml:space="preserve">), r. 1862 – </w:t>
      </w:r>
      <w:r>
        <w:rPr>
          <w:b/>
          <w:sz w:val="20"/>
          <w:szCs w:val="20"/>
        </w:rPr>
        <w:t>Prozatimní divadlo</w:t>
      </w:r>
      <w:r>
        <w:rPr>
          <w:sz w:val="20"/>
          <w:szCs w:val="20"/>
        </w:rPr>
        <w:t xml:space="preserve">, spolek pro zřízení Národního divalda (otevřeno r. 1881 – požár, znovu r. 1883). Nová generace spisovatelů a básníků v podstatě navazuje na májovce - dvě větve: ruchovci a lumírovci. Do literatury vstoupili společně, publikovali téměř všichni ve třech vydáních Ruchu i v časopise Lumír. Ostré konflikty až ke konci 70. let – autoři časopisu </w:t>
      </w:r>
      <w:r>
        <w:rPr>
          <w:sz w:val="20"/>
          <w:szCs w:val="20"/>
          <w:u w:val="single"/>
        </w:rPr>
        <w:t>Osvěta</w:t>
      </w:r>
      <w:r>
        <w:rPr>
          <w:sz w:val="20"/>
          <w:szCs w:val="20"/>
        </w:rPr>
        <w:t xml:space="preserve"> (hlavně E. Krásnohorská) vystupovali proti autorům Lumíru – cizí vlivy neměly překrýt národní svéráz, kritické spory o hodnotu nových děl přerostly v osobní výpa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) RUCHOVCI</w:t>
      </w:r>
      <w:r>
        <w:rPr>
          <w:sz w:val="20"/>
          <w:szCs w:val="20"/>
        </w:rPr>
        <w:t xml:space="preserve"> – podle </w:t>
      </w:r>
      <w:r>
        <w:rPr>
          <w:sz w:val="20"/>
          <w:szCs w:val="20"/>
          <w:u w:val="single"/>
        </w:rPr>
        <w:t>almanachu Ruch</w:t>
      </w:r>
      <w:r>
        <w:rPr>
          <w:sz w:val="20"/>
          <w:szCs w:val="20"/>
        </w:rPr>
        <w:t xml:space="preserve"> k položení základního kamene Národního divadla r. 1868, zdůrazňují národně výchovné poslání litertury, vzory hledány v české historii, na venkově, forma vychází z lidové slovesnosti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Svatopluk Čech</w:t>
      </w:r>
      <w:r>
        <w:rPr>
          <w:sz w:val="20"/>
          <w:szCs w:val="20"/>
        </w:rPr>
        <w:t xml:space="preserve"> (1846-1908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nejvýraznější autor ruchovců, snaha přispět k národnímu rozvoji, objevují se i otázky sociální; poezie je rétorická, plná výčtů, synonym, poetismů s komplikovanou větnou stavbou – záměrně potlačoval uměleckost textu, někdy bez hlubšího vnitřního prožitku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Adamité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Václav z Michalovic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Dagmar</w:t>
      </w:r>
      <w:r>
        <w:rPr>
          <w:sz w:val="20"/>
          <w:szCs w:val="20"/>
        </w:rPr>
        <w:t xml:space="preserve"> – epika, historické eposy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Ve stínu lípy</w:t>
      </w:r>
      <w:r>
        <w:rPr>
          <w:sz w:val="20"/>
          <w:szCs w:val="20"/>
        </w:rPr>
        <w:t xml:space="preserve"> – básnické povídky, vyprávění vesničanů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>Lešetínský kovář</w:t>
      </w:r>
      <w:r>
        <w:rPr>
          <w:sz w:val="20"/>
          <w:szCs w:val="20"/>
        </w:rPr>
        <w:t xml:space="preserve"> – sb., odsuzuje pronikání německého kapitálu k nám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>Evrop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 xml:space="preserve">Slávie </w:t>
      </w:r>
      <w:r>
        <w:rPr>
          <w:sz w:val="20"/>
          <w:szCs w:val="20"/>
        </w:rPr>
        <w:t>– básně, alegorie, v obou podobné téma – plavba na lodi komplikovaná jejím zničením či vzpourou, vyjádření politických a národnostních postojů autora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  <w:u w:val="single"/>
        </w:rPr>
        <w:t>Hanuman</w:t>
      </w:r>
      <w:r>
        <w:rPr>
          <w:sz w:val="20"/>
          <w:szCs w:val="20"/>
        </w:rPr>
        <w:t xml:space="preserve"> – báseň, satira o opičím králi, který chce polidštit opice, kritika opičení české buržoazie po cizích módních vlivech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Nové písně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Jitřní písně</w:t>
      </w:r>
      <w:r>
        <w:rPr>
          <w:sz w:val="20"/>
          <w:szCs w:val="20"/>
        </w:rPr>
        <w:t xml:space="preserve"> – sb., lyrika,vyjádření víry v lepší budoucnost 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</w:rPr>
        <w:t>národa, osobní verše</w:t>
      </w:r>
    </w:p>
    <w:p>
      <w:pPr>
        <w:pStyle w:val="Normal"/>
        <w:ind w:left="420" w:firstLine="288"/>
        <w:rPr/>
      </w:pPr>
      <w:r>
        <w:rPr>
          <w:sz w:val="20"/>
          <w:szCs w:val="20"/>
          <w:u w:val="single"/>
        </w:rPr>
        <w:t>Písně otroka</w:t>
      </w:r>
      <w:r>
        <w:rPr>
          <w:sz w:val="20"/>
          <w:szCs w:val="20"/>
        </w:rPr>
        <w:t xml:space="preserve"> – alegorické národně politické básně,velmi oblíbené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Pravý výlet pana Broučka do Měsíc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Nový epochální výlet pana Broučka, tetokráte do XV. století</w:t>
      </w:r>
      <w:r>
        <w:rPr>
          <w:sz w:val="20"/>
          <w:szCs w:val="20"/>
        </w:rPr>
        <w:t xml:space="preserve"> – satirické romány o měšťáckém panu Broučkovi, kritika jeho zbabělosti a bezzásadovosti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Eliška Krásnohorská</w:t>
      </w:r>
      <w:r>
        <w:rPr>
          <w:sz w:val="20"/>
          <w:szCs w:val="20"/>
        </w:rPr>
        <w:t xml:space="preserve"> (1847-1926)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ab/>
        <w:t>spisovatelka, kritička, teoretička, překladatelka</w:t>
      </w:r>
    </w:p>
    <w:p>
      <w:pPr>
        <w:pStyle w:val="Normal"/>
        <w:ind w:left="420" w:firstLine="288"/>
        <w:rPr/>
      </w:pPr>
      <w:r>
        <w:rPr>
          <w:sz w:val="20"/>
          <w:szCs w:val="20"/>
        </w:rPr>
        <w:t xml:space="preserve">libreta ke Smetanovým operám – </w:t>
      </w:r>
      <w:r>
        <w:rPr>
          <w:sz w:val="20"/>
          <w:szCs w:val="20"/>
          <w:u w:val="single"/>
        </w:rPr>
        <w:t>Hubičk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Tajemství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Čertova stěna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Josef Václav Sládek</w:t>
      </w:r>
      <w:r>
        <w:rPr>
          <w:sz w:val="20"/>
          <w:szCs w:val="20"/>
        </w:rPr>
        <w:t xml:space="preserve"> (1845-1912)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autor blízký oběma skupinám. Dva roky pobýval v Americe, po návratu žurnalista a učitel angličtiny. V díle se odrazila smrt jeho první ženy i dítěte i štěstí v novém manželství, v závěru života ho sužovala nemoc míchy. Typické je pro něj hutné vyjáření se zámkami a náznaky (napětí mezi tím, co je a co není vysloveno), forma jednoduchá, písňová, netradičně využíval sonet, v obsahu převažuje tvrdost, statečnost, optimismus, i když s tragickým nádechem; překlady z angličtiny (Longfellow, Byron, Burns, téměř všechna Shakespearova dramata)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Básně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Jiskry na moři</w:t>
      </w:r>
      <w:r>
        <w:rPr>
          <w:sz w:val="20"/>
          <w:szCs w:val="20"/>
        </w:rPr>
        <w:t xml:space="preserve"> – sb., deprese po smrti ženy, vlastenecké verše i americké zážitky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Světlou stopo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Na prahu ráje</w:t>
      </w:r>
      <w:r>
        <w:rPr>
          <w:sz w:val="20"/>
          <w:szCs w:val="20"/>
        </w:rPr>
        <w:t xml:space="preserve"> – šťastnější nálada, vzpomínky na dětství, časová politická poezie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Slezské písně a české znělky</w:t>
      </w:r>
      <w:r>
        <w:rPr>
          <w:sz w:val="20"/>
          <w:szCs w:val="20"/>
        </w:rPr>
        <w:t xml:space="preserve"> – první část hledá nadčasový ideální typ českého sedláka,žijícího tvrdou prací v souladu s přírodou, druhou část tvoří verše příležitostné, doplněné úvahami o smyslu života, smrti, bolesti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Zlatý máj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křivánčí písně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Zvony a zvonky</w:t>
      </w:r>
      <w:r>
        <w:rPr>
          <w:sz w:val="20"/>
          <w:szCs w:val="20"/>
        </w:rPr>
        <w:t xml:space="preserve"> – první kvalitní dětská poezie</w:t>
      </w:r>
    </w:p>
    <w:p>
      <w:pPr>
        <w:pStyle w:val="Normal"/>
        <w:rPr/>
      </w:pPr>
      <w:r>
        <w:rPr>
          <w:b/>
          <w:sz w:val="20"/>
          <w:szCs w:val="20"/>
        </w:rPr>
        <w:t>2) LUMÍROVCI</w:t>
      </w:r>
      <w:r>
        <w:rPr>
          <w:sz w:val="20"/>
          <w:szCs w:val="20"/>
        </w:rPr>
        <w:t xml:space="preserve"> – podle </w:t>
      </w:r>
      <w:r>
        <w:rPr>
          <w:sz w:val="20"/>
          <w:szCs w:val="20"/>
          <w:u w:val="single"/>
        </w:rPr>
        <w:t>literárního časopisu Lumír</w:t>
      </w:r>
      <w:r>
        <w:rPr>
          <w:sz w:val="20"/>
          <w:szCs w:val="20"/>
        </w:rPr>
        <w:t xml:space="preserve"> – více se orientují na cizí literatury, překládají, zkoušejí nové formy,vidí v umění svobodu, občas tendence umění pro umění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>Jaroslav Vrchlický</w:t>
      </w:r>
      <w:r>
        <w:rPr>
          <w:sz w:val="20"/>
          <w:szCs w:val="20"/>
        </w:rPr>
        <w:t xml:space="preserve"> (1853-1912)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 xml:space="preserve">Za svého života velmi uznáván – nazýván otcem české poezie, velmi plodný autor a překladatel (Alighieri, Goethe), vůdčí představitel lumírovské větve. Studoval mj. románské jazyky, rok pobýval v Itálii jako vychovatel (kontakt s italskou a francouzskou poezií). Z osobního života se do básní promítají pocity rodinného štěstí, ale později silné zklamání z krize v manželském vztahu i z kritiky ze strany mladší generace, někdy velmi nevybíravé. 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>přes 100 básnických sbírek – většinou lyrika osobní, milostná, přírodní, úvahová... nepsal o  aktuánlních tématech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  <w:u w:val="single"/>
        </w:rPr>
        <w:t>Zlomky epopeje</w:t>
      </w:r>
      <w:r>
        <w:rPr>
          <w:sz w:val="20"/>
          <w:szCs w:val="20"/>
        </w:rPr>
        <w:t xml:space="preserve"> – rozsáhlá epická báseň, inspirován dějinami lidst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Dojmy a rozmar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Poutí k Eldorád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Okna v bouři</w:t>
      </w:r>
      <w:r>
        <w:rPr>
          <w:sz w:val="20"/>
          <w:szCs w:val="20"/>
        </w:rPr>
        <w:t xml:space="preserve"> – sbírky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Noc na Karlštějně</w:t>
      </w:r>
      <w:r>
        <w:rPr>
          <w:sz w:val="20"/>
          <w:szCs w:val="20"/>
        </w:rPr>
        <w:t xml:space="preserve"> – drama, zfilmováno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Hippodamie</w:t>
      </w:r>
      <w:r>
        <w:rPr>
          <w:sz w:val="20"/>
          <w:szCs w:val="20"/>
        </w:rPr>
        <w:t xml:space="preserve"> - trilogie </w:t>
      </w:r>
      <w:r>
        <w:rPr>
          <w:sz w:val="20"/>
          <w:szCs w:val="20"/>
          <w:u w:val="single"/>
        </w:rPr>
        <w:t>Námluvy Pelopov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mír Tantalů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mrt Hippodamie</w:t>
      </w:r>
      <w:r>
        <w:rPr>
          <w:sz w:val="20"/>
          <w:szCs w:val="20"/>
        </w:rPr>
        <w:t xml:space="preserve"> – hrány jako melodram s hudbou Zdeňka Fibicha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Julius Zeyer</w:t>
      </w:r>
      <w:r>
        <w:rPr>
          <w:sz w:val="20"/>
          <w:szCs w:val="20"/>
        </w:rPr>
        <w:t xml:space="preserve"> (1841-1901)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 xml:space="preserve">Asi jediný existenčně zajištěný český spisovatel, německo-francouzská rodina, sám se rozhodl být Čech, hodně cestoval, nemohl se sžít s českými poměry, žil v ústraní.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Psal především prózu – přepracovával cizí a starší příběhy v duchu novoromantismu (vznešenost, výjimečnost, fantastický a magický ráz, zvláštní klid i přes napínavý a dobrodružný děj)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Román o věrném přátelství Amise a Amila</w:t>
      </w:r>
      <w:r>
        <w:rPr>
          <w:sz w:val="20"/>
          <w:szCs w:val="20"/>
        </w:rPr>
        <w:t xml:space="preserve"> – středověká Francie, oslavuje rytířské ctnostictnosti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Tři legendy o krucifixu</w:t>
      </w:r>
      <w:r>
        <w:rPr>
          <w:sz w:val="20"/>
          <w:szCs w:val="20"/>
        </w:rPr>
        <w:t xml:space="preserve"> – tři novoromantické tajemné příběhy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Jan Maria Plojhar</w:t>
      </w:r>
      <w:r>
        <w:rPr>
          <w:sz w:val="20"/>
          <w:szCs w:val="20"/>
        </w:rPr>
        <w:t xml:space="preserve"> – román ze současnosti, projev dekadence, romantický hl. hrdina, cesty, vášnivá láska, oddanost vlasti (zraněn pri hádce, když hájí čest národa), umírá v náruči ušlechtilé dívky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Dům U Tonoucí hvězdy</w:t>
      </w:r>
      <w:r>
        <w:rPr>
          <w:sz w:val="20"/>
          <w:szCs w:val="20"/>
        </w:rPr>
        <w:t xml:space="preserve"> – pařížský dům, s různými osobami, vše spěje ke smrti a zmaru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Radúz a Mahulena</w:t>
      </w:r>
      <w:r>
        <w:rPr>
          <w:sz w:val="20"/>
          <w:szCs w:val="20"/>
        </w:rPr>
        <w:t xml:space="preserve"> – divadelní hra,pohádka na slovenské motivy, doplněná scénickou hubou Josefa Suk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8:24:00Z</dcterms:created>
  <dc:creator> Eva Fricová</dc:creator>
  <dc:description/>
  <cp:keywords/>
  <dc:language>en-US</dc:language>
  <cp:lastModifiedBy> Eva Fricová</cp:lastModifiedBy>
  <dcterms:modified xsi:type="dcterms:W3CDTF">2008-04-20T18:42:00Z</dcterms:modified>
  <cp:revision>4</cp:revision>
  <dc:subject/>
  <dc:title>11   GENERACE MÁJOVCŮ, RUCHOVCŮ A LUMÍROVCŮ</dc:title>
</cp:coreProperties>
</file>