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13   PRVNÍ OSOBNOSTI MODERNÍ EVROPSKÉ A ČESKÉ LYRIKY, ČESKÁ POEZIE NA PŘELOMU 19. A 20. STOLETÍ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cs-CZ" w:bidi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TERÁRNÍ MODERNA VE SVĚTĚ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2. pol. 19. stol</w:t>
      </w:r>
    </w:p>
    <w:p>
      <w:pPr>
        <w:pStyle w:val="Normal"/>
        <w:rPr/>
      </w:pPr>
      <w:r>
        <w:rPr>
          <w:sz w:val="20"/>
          <w:szCs w:val="20"/>
        </w:rPr>
        <w:t xml:space="preserve">Vychází z neskopojenosti umělců se stavem společnosti, z inspirace romantismem, z touhy vyjádřit sebe sama, z odporu k umění, které má sloužit společnosti (prosazovali umění pro umění </w:t>
      </w:r>
      <w:r>
        <w:rPr>
          <w:b/>
          <w:sz w:val="20"/>
          <w:szCs w:val="20"/>
          <w:lang w:val="en-US"/>
        </w:rPr>
        <w:t xml:space="preserve">l’art pour </w:t>
      </w:r>
      <w:r>
        <w:rPr>
          <w:b/>
          <w:sz w:val="20"/>
          <w:szCs w:val="20"/>
        </w:rPr>
        <w:t>l</w:t>
      </w:r>
      <w:r>
        <w:rPr>
          <w:b/>
          <w:sz w:val="20"/>
          <w:szCs w:val="20"/>
          <w:lang w:val="en-US"/>
        </w:rPr>
        <w:t>’art</w:t>
      </w:r>
      <w:r>
        <w:rPr>
          <w:sz w:val="20"/>
          <w:szCs w:val="20"/>
          <w:lang w:val="en-US"/>
        </w:rPr>
        <w:t>). Podobn</w:t>
      </w:r>
      <w:r>
        <w:rPr>
          <w:sz w:val="20"/>
          <w:szCs w:val="20"/>
        </w:rPr>
        <w:t xml:space="preserve">ě jako v romantismu utíkají od reality do snů, svého nitra, do přírody. Francouzští </w:t>
      </w:r>
      <w:r>
        <w:rPr>
          <w:b/>
          <w:sz w:val="20"/>
          <w:szCs w:val="20"/>
        </w:rPr>
        <w:t>parnasisté</w:t>
      </w:r>
      <w:r>
        <w:rPr>
          <w:sz w:val="20"/>
          <w:szCs w:val="20"/>
        </w:rPr>
        <w:t xml:space="preserve"> – např. </w:t>
      </w:r>
      <w:r>
        <w:rPr>
          <w:sz w:val="20"/>
          <w:szCs w:val="20"/>
          <w:u w:val="single"/>
        </w:rPr>
        <w:t>Charles Maria Leconte de Lisl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Théophile Gauti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Sully Prudhomme</w:t>
      </w:r>
      <w:r>
        <w:rPr>
          <w:sz w:val="20"/>
          <w:szCs w:val="20"/>
        </w:rPr>
        <w:t xml:space="preserve"> usilovali o krásu a dokonalost, formální vybroušenost. Základním žánrem je lyrická poezie, lyrizovaná próza. Od Baudelaira nová básnická obraznost – metafora vede představivost dál, ne jenom přirovnává (... ty vázo temná žaly...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i/>
          <w:color w:val="000000"/>
          <w:sz w:val="20"/>
          <w:szCs w:val="20"/>
          <w:lang w:val="cs-CZ" w:bidi="ar-SA"/>
        </w:rPr>
        <w:t xml:space="preserve">symbolismus - </w:t>
      </w:r>
      <w:r>
        <w:rPr>
          <w:rFonts w:eastAsia="Times New Roman" w:cs="Times New Roman"/>
          <w:color w:val="000000"/>
          <w:sz w:val="20"/>
          <w:szCs w:val="20"/>
          <w:lang w:val="cs-CZ" w:bidi="ar-SA"/>
        </w:rPr>
        <w:t>využití konkrétní skutečnosti k vyjádření abstraktních věcí; počátky E.A.Poe, směřuje symbolem ke čtenáři –  rozvoj fantazie, představivosti</w:t>
      </w:r>
    </w:p>
    <w:p>
      <w:pPr>
        <w:pStyle w:val="Normal"/>
        <w:ind w:left="1080" w:right="0" w:hanging="0"/>
        <w:rPr>
          <w:rFonts w:eastAsia="Times New Roman" w:cs="Times New Roman"/>
          <w:bCs/>
          <w:iCs/>
          <w:color w:val="000000"/>
          <w:sz w:val="20"/>
          <w:szCs w:val="20"/>
          <w:lang w:val="cs-CZ" w:bidi="ar-SA"/>
        </w:rPr>
      </w:pPr>
      <w:r>
        <w:rPr>
          <w:rFonts w:eastAsia="Times New Roman" w:cs="Times New Roman"/>
          <w:bCs/>
          <w:iCs/>
          <w:color w:val="000000"/>
          <w:sz w:val="20"/>
          <w:szCs w:val="20"/>
          <w:lang w:val="cs-CZ" w:bidi="ar-SA"/>
        </w:rPr>
        <w:t>- představitelé – Arthur Rimbaud, Karel Hlaváček, Antonín Sova</w:t>
      </w:r>
    </w:p>
    <w:p>
      <w:pPr>
        <w:pStyle w:val="Normal"/>
        <w:rPr/>
      </w:pPr>
      <w:r>
        <w:rPr>
          <w:rFonts w:eastAsia="Times New Roman" w:cs="Times New Roman"/>
          <w:b/>
          <w:i/>
          <w:color w:val="000000"/>
          <w:sz w:val="20"/>
          <w:szCs w:val="20"/>
          <w:lang w:val="cs-CZ" w:bidi="ar-SA"/>
        </w:rPr>
        <w:t xml:space="preserve">dekadence – </w:t>
      </w:r>
      <w:r>
        <w:rPr>
          <w:rFonts w:eastAsia="Times New Roman" w:cs="Times New Roman"/>
          <w:bCs/>
          <w:iCs/>
          <w:color w:val="000000"/>
          <w:sz w:val="20"/>
          <w:szCs w:val="20"/>
          <w:lang w:val="cs-CZ" w:bidi="ar-SA"/>
        </w:rPr>
        <w:t>na konci století, výrazně pesimistické (smutek)</w:t>
      </w:r>
    </w:p>
    <w:p>
      <w:pPr>
        <w:pStyle w:val="Normal"/>
        <w:rPr/>
      </w:pPr>
      <w:r>
        <w:rPr>
          <w:rFonts w:eastAsia="Times New Roman" w:cs="Times New Roman"/>
          <w:bCs/>
          <w:iCs/>
          <w:color w:val="000000"/>
          <w:sz w:val="20"/>
          <w:szCs w:val="20"/>
          <w:lang w:val="cs-CZ" w:bidi="ar-SA"/>
        </w:rPr>
        <w:t xml:space="preserve">                   </w:t>
      </w:r>
      <w:r>
        <w:rPr>
          <w:rFonts w:eastAsia="Times New Roman" w:cs="Times New Roman"/>
          <w:bCs/>
          <w:iCs/>
          <w:color w:val="000000"/>
          <w:sz w:val="20"/>
          <w:szCs w:val="20"/>
          <w:lang w:val="cs-CZ" w:bidi="ar-SA"/>
        </w:rPr>
        <w:t>- představitelé – Paul Verlaine, Stéphane Mallarmé, Karel Hlaváček, Jiří Karásek ze Lvovic</w:t>
      </w:r>
    </w:p>
    <w:p>
      <w:pPr>
        <w:pStyle w:val="Normal"/>
        <w:rPr/>
      </w:pPr>
      <w:r>
        <w:rPr>
          <w:rFonts w:eastAsia="Times New Roman" w:cs="Times New Roman"/>
          <w:b/>
          <w:i/>
          <w:color w:val="000000"/>
          <w:sz w:val="20"/>
          <w:szCs w:val="20"/>
          <w:lang w:val="cs-CZ" w:bidi="ar-SA"/>
        </w:rPr>
        <w:t xml:space="preserve">impresionismus - </w:t>
      </w:r>
      <w:r>
        <w:rPr>
          <w:rFonts w:eastAsia="Times New Roman" w:cs="Times New Roman"/>
          <w:color w:val="000000"/>
          <w:sz w:val="20"/>
          <w:szCs w:val="20"/>
          <w:lang w:val="cs-CZ" w:bidi="ar-SA"/>
        </w:rPr>
        <w:t>nejdříve se projevuje v malířství (Claude Monet - Katedrála v Rouenu, Renoir, Rodin - sochař),</w:t>
      </w:r>
      <w:r>
        <w:rPr>
          <w:rFonts w:eastAsia="Times New Roman" w:cs="Times New Roman"/>
          <w:bCs/>
          <w:iCs/>
          <w:color w:val="000000"/>
          <w:sz w:val="20"/>
          <w:szCs w:val="20"/>
          <w:lang w:val="cs-CZ" w:bidi="ar-SA"/>
        </w:rPr>
        <w:t xml:space="preserve"> vyznačuje se zachycením okamžiku, optimismus, bohatá metafora, zpěvné texty – euforie, verše mají spád,</w:t>
      </w: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cs-CZ" w:bidi="ar-SA"/>
        </w:rPr>
        <w:t xml:space="preserve"> </w:t>
      </w:r>
      <w:r>
        <w:rPr>
          <w:rFonts w:eastAsia="Times New Roman" w:cs="Times New Roman"/>
          <w:bCs/>
          <w:iCs/>
          <w:color w:val="000000"/>
          <w:sz w:val="20"/>
          <w:szCs w:val="20"/>
          <w:lang w:val="cs-CZ" w:bidi="ar-SA"/>
        </w:rPr>
        <w:t>hodně používání sloves</w:t>
      </w:r>
    </w:p>
    <w:p>
      <w:pPr>
        <w:pStyle w:val="Normal"/>
        <w:rPr/>
      </w:pPr>
      <w:r>
        <w:rPr>
          <w:rFonts w:eastAsia="Times New Roman" w:cs="Times New Roman"/>
          <w:b/>
          <w:i/>
          <w:color w:val="000000"/>
          <w:sz w:val="20"/>
          <w:szCs w:val="20"/>
          <w:lang w:val="cs-CZ" w:bidi="ar-SA"/>
        </w:rPr>
        <w:t xml:space="preserve">novoklasicismus – </w:t>
      </w:r>
      <w:r>
        <w:rPr>
          <w:rFonts w:eastAsia="Times New Roman" w:cs="Times New Roman"/>
          <w:bCs/>
          <w:iCs/>
          <w:color w:val="000000"/>
          <w:sz w:val="20"/>
          <w:szCs w:val="20"/>
          <w:lang w:val="cs-CZ" w:bidi="ar-SA"/>
        </w:rPr>
        <w:t>návrat ke klasicismu, k antickým ideálům (pevná forma, žádné exp., hra se slovem)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val="cs-CZ" w:bidi="ar-SA"/>
        </w:rPr>
        <w:t xml:space="preserve">unanimismus – </w:t>
      </w:r>
      <w:r>
        <w:rPr>
          <w:rFonts w:eastAsia="Times New Roman" w:cs="Times New Roman"/>
          <w:color w:val="000000"/>
          <w:sz w:val="20"/>
          <w:szCs w:val="20"/>
          <w:lang w:val="cs-CZ" w:bidi="ar-SA"/>
        </w:rPr>
        <w:t>smír hledající společnou duši všeho (živoč.+člověk+rostl.), hledání spol. duše lidského společenství</w:t>
      </w:r>
    </w:p>
    <w:p>
      <w:pPr>
        <w:pStyle w:val="Normal"/>
        <w:rPr/>
      </w:pPr>
      <w:r>
        <w:rPr>
          <w:rFonts w:eastAsia="Times New Roman" w:cs="Times New Roman"/>
          <w:b/>
          <w:i/>
          <w:color w:val="000000"/>
          <w:sz w:val="20"/>
          <w:szCs w:val="20"/>
          <w:lang w:val="cs-CZ" w:bidi="ar-SA"/>
        </w:rPr>
        <w:t>civilismus -</w:t>
      </w:r>
      <w:r>
        <w:rPr>
          <w:rFonts w:eastAsia="Times New Roman" w:cs="Times New Roman"/>
          <w:b/>
          <w:color w:val="000000"/>
          <w:sz w:val="20"/>
          <w:szCs w:val="20"/>
          <w:lang w:val="cs-CZ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cs-CZ" w:bidi="ar-SA"/>
        </w:rPr>
        <w:t>zobrazení technických záležitostí světa</w:t>
      </w:r>
    </w:p>
    <w:p>
      <w:pPr>
        <w:pStyle w:val="Normal"/>
        <w:rPr/>
      </w:pPr>
      <w:r>
        <w:rPr>
          <w:rFonts w:eastAsia="Times New Roman" w:cs="Times New Roman"/>
          <w:b/>
          <w:i/>
          <w:color w:val="000000"/>
          <w:sz w:val="20"/>
          <w:szCs w:val="20"/>
          <w:lang w:val="cs-CZ" w:bidi="ar-SA"/>
        </w:rPr>
        <w:t xml:space="preserve">vitalismus - </w:t>
      </w:r>
      <w:r>
        <w:rPr>
          <w:rFonts w:eastAsia="Times New Roman" w:cs="Times New Roman"/>
          <w:color w:val="000000"/>
          <w:sz w:val="20"/>
          <w:szCs w:val="20"/>
          <w:lang w:val="cs-CZ" w:bidi="ar-SA"/>
        </w:rPr>
        <w:t>zdrojem radosti jsou maličkosti; srozumitelnost; reakce na válku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cs-CZ" w:bidi="ar-SA"/>
        </w:rPr>
      </w:pPr>
      <w:r>
        <w:rPr>
          <w:rFonts w:eastAsia="Times New Roman" w:cs="Times New Roman"/>
          <w:color w:val="000000"/>
          <w:sz w:val="20"/>
          <w:szCs w:val="20"/>
          <w:lang w:val="cs-CZ" w:bidi="ar-SA"/>
        </w:rPr>
        <w:t xml:space="preserve">- 2. pol. 19. stol. - hlavně tzv. Prokletí básníci - pobuřovali společnost, nereaspektovali tehdejší mravy, vyzkoušeli si drogy, volný způsob života a sexu – odsuzováni společností X díla jsou oceňována(staví do protikladu lásku a ošklivost), ovlivnili celou další literární tvorbu 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cs-CZ" w:bidi="ar-SA"/>
        </w:rPr>
      </w:pPr>
      <w:r>
        <w:rPr>
          <w:rFonts w:eastAsia="Times New Roman" w:cs="Times New Roman"/>
          <w:color w:val="000000"/>
          <w:sz w:val="20"/>
          <w:szCs w:val="20"/>
          <w:lang w:val="cs-CZ" w:bidi="ar-SA"/>
        </w:rPr>
        <w:t>- Paul Verlaine, Stéphane Mallarmé, Arthur Rimbaud, Charles Baudelair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Francie - </w:t>
      </w:r>
      <w:r>
        <w:rPr>
          <w:sz w:val="20"/>
          <w:szCs w:val="20"/>
        </w:rPr>
        <w:t xml:space="preserve">tzv. </w:t>
      </w:r>
      <w:r>
        <w:rPr>
          <w:i/>
          <w:sz w:val="20"/>
          <w:szCs w:val="20"/>
        </w:rPr>
        <w:t>prokletí básníci</w:t>
      </w:r>
      <w:r>
        <w:rPr>
          <w:sz w:val="20"/>
          <w:szCs w:val="20"/>
        </w:rPr>
        <w:t xml:space="preserve"> – Verlaine, Rimbaud, Corbiére - název podle Verlainova textu – portrétů jeho současníků, jsou považováni za předchůdce francouzského básnického symbolismu</w:t>
      </w:r>
    </w:p>
    <w:p>
      <w:pPr>
        <w:pStyle w:val="Normal"/>
        <w:ind w:left="420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 xml:space="preserve">Charles Baudelaire 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>(1821-1867)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rozhraní mezi parnasismem a symbolismem, skandální život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Květy zla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– lyrická sbírka, vyvolala skandální reakce,dokonce byl i souzen a musel některé básně vyřadit - zobrazuje nejen krásu, ale i zlo, nechutnost, ošklivost, báseň: </w:t>
      </w: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Mršina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Malé básně v próze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– rytmiz. próza, problémy moder. člověka, posmrtně</w:t>
      </w:r>
    </w:p>
    <w:p>
      <w:pPr>
        <w:pStyle w:val="Normal"/>
        <w:ind w:left="420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Paul Verlaine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(1844-1896)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přátelil se s Rimbaudem, na jedné z toulek ho opilý po hádce postřelil, vězněn, rozveden, nedaří semu vést spořádaný život...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Saturnské básně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Galantní slavnosti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– sbírky, parnasistní lyrika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Písně beze slov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– impresionismus, teoretické spisy o soudobé poezii a nových uměleckých směrech</w:t>
      </w:r>
    </w:p>
    <w:p>
      <w:pPr>
        <w:pStyle w:val="Normal"/>
        <w:ind w:left="420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Arthur Rimbaud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(1854-1891)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vše napsal ve věku 15-18 let, uvolněná fantazie – předchůdce moderní polytematiské poezie, </w:t>
      </w: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Sezóna v pekle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– básnické prózy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Iluminace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– lyrické vize a básně v próze</w:t>
      </w:r>
    </w:p>
    <w:p>
      <w:pPr>
        <w:pStyle w:val="Normal"/>
        <w:ind w:left="420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Tristan Corbiére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(1845-1875)</w:t>
      </w:r>
    </w:p>
    <w:p>
      <w:pPr>
        <w:pStyle w:val="Normal"/>
        <w:ind w:left="420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ab/>
      </w: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Žluté lásky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- jediná sbírka, náměty z rodné Bretaně i bohémské Paříže</w:t>
      </w:r>
    </w:p>
    <w:p>
      <w:pPr>
        <w:pStyle w:val="Normal"/>
        <w:ind w:left="420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Stéphame Mallarmé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(1842-1898)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symbolista, </w:t>
      </w: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Faunovo odpoledne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– rozsáhlejší skladba</w:t>
      </w:r>
    </w:p>
    <w:p>
      <w:pPr>
        <w:pStyle w:val="Normal"/>
        <w:ind w:left="420" w:right="0" w:hanging="0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</w:r>
    </w:p>
    <w:p>
      <w:pPr>
        <w:pStyle w:val="Normal"/>
        <w:ind w:left="420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Joris Karl Huysmans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(1848-1907)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Naruby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- zásadní dekadentní román, na hlavím hrdinovi ukázal program dekadence, únik hlavní postavy k umění a estétství</w:t>
      </w:r>
    </w:p>
    <w:p>
      <w:pPr>
        <w:pStyle w:val="Normal"/>
        <w:ind w:left="420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Alfred Jarry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(1873-1907)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romány a dramata - absurdita, mystifikace - postava muže jménem Ubu,  ztělesnění blbosti, sprostoty, krutosti - parodováno, až to vyvolává smích  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Nadsamec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Messalina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– povídky, motivy erotik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</w:r>
    </w:p>
    <w:p>
      <w:pPr>
        <w:pStyle w:val="Normal"/>
        <w:ind w:left="420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 xml:space="preserve">Oscar Wilde 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>(1854-1900)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Anglie - dekadent, dramatik, prozaik, básník, skolny k lartpourlartismu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Obraz Doriana Graye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– román o krásém Dorianovi, za nějž stárne portrét, hříchy a krutosti se vrývají obrazu do tváře, probodne obraz, tím se zabije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Šťastný princ a jiné pohádky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– ironické, smutné pohádkové příběhy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Jak je důležité míti Filipa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– populární komedie, chytré a ironické dialogy</w:t>
      </w:r>
    </w:p>
    <w:p>
      <w:pPr>
        <w:pStyle w:val="Normal"/>
        <w:ind w:left="420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Maurice Maeterlinck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(1862-1949)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Belgie - dramatik, básník, esejista – symbolismus, expresionismus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Princezna Maleine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Modrý pták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– dramata, pohádkové motivy, uplatnil řeč symbolů a alegorií k navození snové atmosféry</w:t>
      </w:r>
    </w:p>
    <w:p>
      <w:pPr>
        <w:pStyle w:val="Normal"/>
        <w:ind w:left="420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Walt Whitman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(1819-1892)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USA - lyrická poezie, zaanamenává prosté věci, předchůdce civilismu, deklamativně vyjadřuje své myšlenky, nové pojetí, rozvinul volný verš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 xml:space="preserve">Stébla trávy 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>– jediná, celý život rozšiřovaná sbírka, 400 básní, zezačátku přijímána s kritikou – nemravnost, propagace homosexuality...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ČESKÁ MODERNA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90. léta 19. století</w:t>
      </w:r>
    </w:p>
    <w:p>
      <w:pPr>
        <w:pStyle w:val="Normal"/>
        <w:rPr/>
      </w:pPr>
      <w:r>
        <w:rPr>
          <w:sz w:val="20"/>
          <w:szCs w:val="20"/>
        </w:rPr>
        <w:t xml:space="preserve">Vzniká </w:t>
      </w:r>
      <w:r>
        <w:rPr>
          <w:b/>
          <w:sz w:val="20"/>
          <w:szCs w:val="20"/>
        </w:rPr>
        <w:t>velké množství uměleckých směrů a sdružení</w:t>
      </w:r>
      <w:r>
        <w:rPr>
          <w:sz w:val="20"/>
          <w:szCs w:val="20"/>
        </w:rPr>
        <w:t xml:space="preserve">. Zásadní změna v pojetí role umělce ve společnosti – obsahem um. díla je vlastní, osobité a nezaměnitelné vidění světa, ničemu se nepřizpůsobující, umělec už není pěvcem národa. Autoři </w:t>
      </w:r>
      <w:r>
        <w:rPr>
          <w:b/>
          <w:sz w:val="20"/>
          <w:szCs w:val="20"/>
        </w:rPr>
        <w:t xml:space="preserve">dekadence a symbolismu </w:t>
      </w:r>
      <w:r>
        <w:rPr>
          <w:sz w:val="20"/>
          <w:szCs w:val="20"/>
        </w:rPr>
        <w:t xml:space="preserve">– časopis </w:t>
      </w:r>
      <w:r>
        <w:rPr>
          <w:b/>
          <w:sz w:val="20"/>
          <w:szCs w:val="20"/>
        </w:rPr>
        <w:t>Moderní revue</w:t>
      </w:r>
      <w:r>
        <w:rPr>
          <w:sz w:val="20"/>
          <w:szCs w:val="20"/>
        </w:rPr>
        <w:t xml:space="preserve"> - 1894 – kritik </w:t>
      </w:r>
      <w:r>
        <w:rPr>
          <w:sz w:val="20"/>
          <w:szCs w:val="20"/>
          <w:u w:val="single"/>
        </w:rPr>
        <w:t>Arnošt Procházka</w:t>
      </w:r>
      <w:r>
        <w:rPr>
          <w:sz w:val="20"/>
          <w:szCs w:val="20"/>
        </w:rPr>
        <w:t xml:space="preserve">, básník a prozaik </w:t>
      </w:r>
      <w:r>
        <w:rPr>
          <w:sz w:val="20"/>
          <w:szCs w:val="20"/>
          <w:u w:val="single"/>
        </w:rPr>
        <w:t>Jiří Karásek za Lvovic</w:t>
      </w:r>
      <w:r>
        <w:rPr>
          <w:sz w:val="20"/>
          <w:szCs w:val="20"/>
        </w:rPr>
        <w:t xml:space="preserve"> – vlastní tvorba a překlady uměleckých a filosofických textů. </w:t>
      </w:r>
      <w:r>
        <w:rPr>
          <w:b/>
          <w:sz w:val="20"/>
          <w:szCs w:val="20"/>
        </w:rPr>
        <w:t>Manifest České Moderny</w:t>
      </w:r>
      <w:r>
        <w:rPr>
          <w:sz w:val="20"/>
          <w:szCs w:val="20"/>
        </w:rPr>
        <w:t xml:space="preserve"> – 1895 – ostrá kritika politiky i tvorby předchozích generací, prázdného vlastenčení, neschopnosti sociálního cítění, zdůraznění tvůrčí svobosy umělce a jeho individuality. Sepsali </w:t>
      </w:r>
      <w:r>
        <w:rPr>
          <w:sz w:val="20"/>
          <w:szCs w:val="20"/>
          <w:u w:val="single"/>
        </w:rPr>
        <w:t xml:space="preserve">J.S.Machar </w:t>
      </w:r>
      <w:r>
        <w:rPr>
          <w:sz w:val="20"/>
          <w:szCs w:val="20"/>
        </w:rPr>
        <w:t xml:space="preserve">a </w:t>
      </w:r>
      <w:r>
        <w:rPr>
          <w:sz w:val="20"/>
          <w:szCs w:val="20"/>
          <w:u w:val="single"/>
        </w:rPr>
        <w:t>F.X. Šalda</w:t>
      </w:r>
      <w:r>
        <w:rPr>
          <w:sz w:val="20"/>
          <w:szCs w:val="20"/>
        </w:rPr>
        <w:t xml:space="preserve">, podepsali – </w:t>
      </w:r>
      <w:r>
        <w:rPr>
          <w:sz w:val="20"/>
          <w:szCs w:val="20"/>
          <w:u w:val="single"/>
        </w:rPr>
        <w:t>A. Sov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O. Březin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V. Mrštík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J.K.Šlejhar</w:t>
      </w:r>
      <w:r>
        <w:rPr>
          <w:sz w:val="20"/>
          <w:szCs w:val="20"/>
        </w:rPr>
        <w:t xml:space="preserve">, kritik </w:t>
      </w:r>
      <w:r>
        <w:rPr>
          <w:sz w:val="20"/>
          <w:szCs w:val="20"/>
          <w:u w:val="single"/>
        </w:rPr>
        <w:t>V.F.Krejčí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Katolická moderna</w:t>
      </w:r>
      <w:r>
        <w:rPr>
          <w:sz w:val="20"/>
          <w:szCs w:val="20"/>
        </w:rPr>
        <w:t xml:space="preserve"> – časopis </w:t>
      </w:r>
      <w:r>
        <w:rPr>
          <w:b/>
          <w:sz w:val="20"/>
          <w:szCs w:val="20"/>
        </w:rPr>
        <w:t>Nový život</w:t>
      </w:r>
      <w:r>
        <w:rPr>
          <w:sz w:val="20"/>
          <w:szCs w:val="20"/>
        </w:rPr>
        <w:t xml:space="preserve"> – snaha oživit katolickou literaturu moderními  vlivy – </w:t>
      </w:r>
      <w:r>
        <w:rPr>
          <w:sz w:val="20"/>
          <w:szCs w:val="20"/>
          <w:u w:val="single"/>
        </w:rPr>
        <w:t>Sigismund Bouška</w:t>
      </w:r>
      <w:r>
        <w:rPr>
          <w:sz w:val="20"/>
          <w:szCs w:val="20"/>
        </w:rPr>
        <w:t>.</w:t>
      </w:r>
    </w:p>
    <w:p>
      <w:pPr>
        <w:pStyle w:val="Normal"/>
        <w:ind w:left="420" w:right="0" w:hanging="0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</w:r>
    </w:p>
    <w:p>
      <w:pPr>
        <w:pStyle w:val="Normal"/>
        <w:ind w:left="420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Jiří Karásek ze Lvovic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(1871-1951)</w:t>
      </w:r>
    </w:p>
    <w:p>
      <w:pPr>
        <w:pStyle w:val="Normal"/>
        <w:ind w:left="42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ab/>
        <w:t xml:space="preserve">patří mezi přední autory </w:t>
      </w: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dekadence</w:t>
      </w:r>
    </w:p>
    <w:p>
      <w:pPr>
        <w:pStyle w:val="Normal"/>
        <w:ind w:left="420" w:right="0" w:firstLine="288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Ostrov vyhnanců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– zmar, protispolečenská individualita</w:t>
      </w:r>
    </w:p>
    <w:p>
      <w:pPr>
        <w:pStyle w:val="Normal"/>
        <w:ind w:left="420" w:right="0" w:firstLine="288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Sodoma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– sbírka byla cenzurou zakázána, moc otevřená v sexuální oblasti</w:t>
      </w:r>
    </w:p>
    <w:p>
      <w:pPr>
        <w:pStyle w:val="Normal"/>
        <w:ind w:left="420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Karel Hlaváček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(1874-1898)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představitel </w:t>
      </w: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dekadence a symbolismu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>, básník a výtvarník, nadšený sokol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Sokolské sonety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– sb., oslava zdraví, síly, kolektivu, národa (lumírovci)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Pozdě k ránu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– verše neurčité, tajemné, smutné, melodické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Mstivá kantiléna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– insp. nizozem. povstáním proti Šp., marný vzdor</w:t>
      </w:r>
    </w:p>
    <w:p>
      <w:pPr>
        <w:pStyle w:val="Normal"/>
        <w:ind w:left="420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Josef Svatopluk Machar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(1864-1942)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básník </w:t>
      </w: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realistických detailů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>, kritického postoje a časté ironie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 xml:space="preserve">Confiteor 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>(Vyznávám se) – sb. rané osobní lyriky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Zde by měly kvést růže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– sbírka, </w:t>
      </w: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 xml:space="preserve">Magdalena 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– veršovaný román, v obou dílech hrdinkami ženy drcené nelehkým osudem, kritika netečnosti okolí </w:t>
      </w: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Tristum Vindobona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(Žalozpěvy z Vídně) - silná ironie vůči společenským nedostatakům, posvátným českým symbolům, ale i ryzí vztah k vlasti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Golgata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- osobní lyrika a verše inspirované historií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 xml:space="preserve">Svědomím věků 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>– soubor sbírek, vývoj lidstva od antiky po současnost, hledá silné osobnosti, kladně přijímá antiku (</w:t>
      </w: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V záři helénského slunce)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>, skepticky křesťanství (</w:t>
      </w: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Jed z Judey)</w:t>
      </w:r>
    </w:p>
    <w:p>
      <w:pPr>
        <w:pStyle w:val="Normal"/>
        <w:ind w:left="420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Antonín Sova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(1864-1928)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náš nejvýznamější </w:t>
      </w: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impresionista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Květy intimních nálad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Z mého kraje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Soucit a vzdor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- sb. přírodní lyriky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Zlomená duše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– lyrickoepická sladba, hořké zklamání, že se dětsky čisté představy rozcházejí se skutečností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Vybouřené smutky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Údolí Nového království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Dobrodružství odvahy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– sbírky, volný verš, symbolismus, rozpor mezi ideály a nízkou realitou kolem, mezi touhou po samotě a snovém světě a zároveň po lidské společnosti založené na morálce, soucitu a ohledu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Ještě jednou se vrátíme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Lyrika lásky a života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- pozdně milostná lyrika, prolínání symbolismu a impresionismu, moudrá vyrovnanost</w:t>
      </w:r>
    </w:p>
    <w:p>
      <w:pPr>
        <w:pStyle w:val="Normal"/>
        <w:ind w:left="420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Otokar Březina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(1868-1929)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nejvýzmamnější český </w:t>
      </w: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symbolista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>, ovlivněn studiem filosofie a intenzivní četbou literatury, vlastní osamělostí, nespokojeností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Tajemné dálky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Svítání na západě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Větry od pólů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Stavitelé chrámů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 xml:space="preserve">Ruce 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>– pět básnických sbírek, postupná cesta od poci´tované samoty uprostřed nekonečných rozloh vesmíru až k prožívanému vytržení za zakoušené mystické vzájemnosti celého lidského společenství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Hudba pramenů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– eseje, filozofické zamyšlení nad různými problémy</w:t>
      </w:r>
    </w:p>
    <w:p>
      <w:pPr>
        <w:pStyle w:val="Normal"/>
        <w:ind w:left="420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František Xaver Šalda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(1867-1937)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největší osobnost české literární kritiky, publikoval v různých časopisech, 1927-27 psal </w:t>
      </w: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Šaldův zápisník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>, přednášel na univerzitě literaturu,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kritiku povýšil na rovnocennou literární oblast, požadoval, aby vycházela  ze subjektivního zážitku a směřovala k zobecnění, sám vynikal vzdělaností, schopností argumentace a jasnozřivostí v hodnocení,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u uměleckého díla žádá umělcův vnitřní prožitek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Boje o zířek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Duše a dílo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O nejmladší poezii české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– esejistická díla</w:t>
      </w:r>
    </w:p>
    <w:p>
      <w:pPr>
        <w:pStyle w:val="Normal"/>
        <w:ind w:left="420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Vilém Mrštík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(1863-1912)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většinou žil na Moravě, psal společně s bratrem, realismus a naturalismus, přispěl k rozvoji lyrizované prózy (citové prožívání hrdinů, monolog)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Pohádka máje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 xml:space="preserve">Santa Lucia 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>– romány</w:t>
      </w:r>
    </w:p>
    <w:p>
      <w:pPr>
        <w:pStyle w:val="Normal"/>
        <w:ind w:left="420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Petr Bezruč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(1867-1958)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autor žijící v ústraní na Moravě,zčásti patří i k buřičům, psal inkognito, propojil symbolismus s kritikou sociálních a národnostních poměrů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básně v Herbenově časopise Čas – 1903 sestaveno Slezské číslo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Slezské písně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– sbírka, stylizuje se do role bezmocného pozorovatele, jednoho z trpících, pocity zloby, zoufalství, nálehavé otázky, kontrasty... /básně: </w:t>
      </w: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Ostrava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Kovkop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–vzpoura, odplata, </w:t>
      </w: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Jen jedenkrát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– intim. poezie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Marička Magdónova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Kantor Halfar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Bernard Žár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- sociální balady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Praga caput regni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Den Palackého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– básně kritizující pražskou společnost/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Stužkonoska modrá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– báseň, básníkova celoživotní bilance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GENERACE BUŘIČŮ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počátek 20. stole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jadřují odpor k měšťácké společnosti, ovlivněni anarchismem, jde jim o změnu společnosti, bližší kontakt s velkým okruhem čtenářů, svobodu tvorby, bohémský způsob života, volnou lásku, provokaci, antimilitarismus a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opustili dekadenci a symbolismus svých počátků, přiklonili se k přímým pojmenováním ve formě lidovéhopopěvku, pravidelnému verši</w:t>
      </w:r>
    </w:p>
    <w:p>
      <w:pPr>
        <w:pStyle w:val="Normal"/>
        <w:ind w:left="420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 xml:space="preserve">Stanislav Kostka Neumann 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>(1875-1947)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vůdčí autor, postupně vystřídal všechny klíčové směry, vytvářel jejich teoretické programy, novinář, vedl anarchistický časopis</w:t>
      </w: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 xml:space="preserve"> Nový kult</w:t>
      </w:r>
    </w:p>
    <w:p>
      <w:pPr>
        <w:pStyle w:val="Normal"/>
        <w:ind w:left="42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ab/>
        <w:t xml:space="preserve">počátky kolem časopisu </w:t>
      </w: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Moderní revue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– </w:t>
      </w: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Apostrofy hrdé a vášnivé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, </w:t>
      </w:r>
    </w:p>
    <w:p>
      <w:pPr>
        <w:pStyle w:val="Normal"/>
        <w:ind w:left="420" w:right="0" w:firstLine="288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Jsem apoštol nového žití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– sbírky, symbolistické období;</w:t>
      </w:r>
    </w:p>
    <w:p>
      <w:pPr>
        <w:pStyle w:val="Normal"/>
        <w:ind w:left="420" w:right="0" w:firstLine="288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Sen o zástupu zoufajících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– sb., básně sociální revolty</w:t>
      </w:r>
    </w:p>
    <w:p>
      <w:pPr>
        <w:pStyle w:val="Normal"/>
        <w:ind w:left="420" w:right="0" w:firstLine="288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Kniha lesů, vod a strání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– naturalismus, okouzlení přírodou</w:t>
      </w:r>
    </w:p>
    <w:p>
      <w:pPr>
        <w:pStyle w:val="Normal"/>
        <w:ind w:left="420" w:right="0" w:firstLine="288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Nové zpěvy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– civilismus,  </w:t>
      </w: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Rudé zpěvy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- proletářská poezie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Srdce a mračna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Sonáta horizontálního života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– sb. ovlivněné komunistickým pohledem na svět; </w:t>
      </w: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Láska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– intimní milostná poezie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Staří dělníci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Staré ženy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– literární polemiky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Anti-Gide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– spis, podrážděná reakce na svědectví franc. spisovatele A. Gida o pobytu v Sovětském svazu (Neumann tam nikdy nebyl)</w:t>
      </w:r>
    </w:p>
    <w:p>
      <w:pPr>
        <w:pStyle w:val="Normal"/>
        <w:ind w:left="420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Fráňa Šrámek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(1877-1952)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básník, prozaik, dramatik, studia práv přerušil dobrovolnou vojenskou službou (za trest za jeho antimilitarismus mu byla o rok prodloužena), žurnalista, aktivní anarchista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Života bído, přec tě mám rád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Modrý a rudý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– anarchismus, svoboda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Splav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– milostná a přírodní lyrika, vitalismus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Rány, růže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– vzn. na německé okupace, odpor k fašismu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 xml:space="preserve">Prvních jedenadvacet 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>– soubor lyrické povídky, city, milostná zklamání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 xml:space="preserve">Stříbrný vítr 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>– lyrizovaný impresionistický román, dospívání Jeníka Ratkina, jeho setkávání se světem a lidmi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 xml:space="preserve">Tělo 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>– vitalistický román, smyslové okouzlení, krize ve vatahu založeném na tělesné lásce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 xml:space="preserve">Žasnoucí voják 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>– povídky, autorovy poválečné zážitky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 xml:space="preserve">Léto 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>– drama, první mlost.poblouznění mladého hrdiny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 xml:space="preserve">Měsíc nad řekou 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>– střet ideálů a zklamání, starší generace smířená s obyčejným životem, mladíprožívají citové zachvění, ale stárnoucí dívka Slávka symbolizuje moudrost smíření s odcházejícím mládím a jeho tužbami</w:t>
      </w:r>
    </w:p>
    <w:p>
      <w:pPr>
        <w:pStyle w:val="Normal"/>
        <w:ind w:left="420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Karel Toman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(1877-1946)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básník selského původu, nedokončil studia, toulal se po Evropě, neměl stálé povolání; výrazová úspornost, hutný, pravidelný verš, zpočátku ovlivněn symbolismem, v obsahu vycházel z anarchistického pocitu vyděděnce, později kontrast ideálnu volnosti s touhou po domově, opouští i anarchismus, příklon k tradičním hodnotám, rodině, zemi, motivy víry a naděje v budoucnost, nadosobní hodnoty, solidárnost; v posledních sbírkách reaguje na násilí ve společenských změnách, ve válce, shrnuje životní zkušenosti, vyjadřuje lásku k domovu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Pohádky krve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Torzo života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Melancholcká pouť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Sluneční hodiny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Měsíce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Stoletý kalendář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– sbírky</w:t>
      </w:r>
    </w:p>
    <w:p>
      <w:pPr>
        <w:pStyle w:val="Normal"/>
        <w:ind w:left="420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Viktor Dyk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(1877-1931)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básník, prozaik, dramatik, novinář, politik, individualistický postoj neprojevuje v anarchismu, ale ve vlastenecké kritičnosti poměrů apolitické angažovanosti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A porta inferi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– počáteční sb., pod vlivem symbolismu a dekadence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 xml:space="preserve">Buřiči 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>– básnické povídky o lidech vyvržených ze společnosti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Milá sedmi loupežníků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– lyr-ep. balada, individualismus, nespout.vášně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Satiry a sarkasmy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Pohádky z naší vesnice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– sbírky, ostře kritizuje negativní vlastnosti národa - opatrnictví, zápecnictví, prostřednost, ochotu ke spolupráci s kýmkoli, chování „malého českého člověka“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Lehké a těžké kroky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Anebo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Okno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Poslední rok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– tzv. válečná tetralogie – vlastenecká poezie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Zmoudření Dona Quijota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– inspirace Cervantesem, závěr více ironický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 xml:space="preserve">Krysař 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>– próza, novela s romantickými prvky, inspirace staroněmeckou pověstí, výjimečná postava krysaře, tragická láska k Agnes, chamtií Hammelnští, kteří odmítají zaplatit za krysařovu práci, krysařova pomsta, nadějný záver – prostý, předtím vysmívaný člověk slyšá pláč dítěte silněji než lákavý zvuk krysařovy píšťaly</w:t>
      </w:r>
    </w:p>
    <w:p>
      <w:pPr>
        <w:pStyle w:val="Normal"/>
        <w:ind w:left="420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 w:bidi="ar-SA"/>
        </w:rPr>
        <w:t>František Gellner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(1881-1914?)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  <w:t>básník, výtvarník, jasné a prosté verše, otevřené básnické zpovědi bez iluzí, studoval techniku, v cizině malířství, žil bohémsky, stýkal se s anarchisty, novinář, za 1. sv. války narukoval, nikdy neobjasněná smrt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Po nás ať přijde potopa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 xml:space="preserve">Radosti života 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>– anarchistické období, cinik, rouhač, nic neuznává, provokuje, i pocit nenaplněných tužeb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cs-CZ" w:bidi="ar-SA"/>
        </w:rPr>
        <w:t>Nové verše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 xml:space="preserve"> – posmrtně vydaná sbírka, více epická, obecnější pohled na svět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7:18:00Z</dcterms:created>
  <dc:creator> Eva Fricová</dc:creator>
  <dc:description/>
  <dc:language>en-US</dc:language>
  <cp:lastModifiedBy> Eva Fricová</cp:lastModifiedBy>
  <cp:lastPrinted>2113-01-01T00:00:00Z</cp:lastPrinted>
  <dcterms:modified xsi:type="dcterms:W3CDTF">2008-04-29T13:47:00Z</dcterms:modified>
  <cp:revision>3</cp:revision>
  <dc:subject/>
  <dc:title>13   PRVNÍ OSOBNOSTI MODERNÍ EVROPSKÉ A ČESKÉ LYRIKY, ČESKÁ POE</dc:title>
</cp:coreProperties>
</file>