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B84700"/>
          <w:sz w:val="28"/>
          <w:szCs w:val="28"/>
        </w:rPr>
      </w:pPr>
      <w:r>
        <w:rPr>
          <w:b/>
          <w:bCs/>
          <w:color w:val="B84700"/>
          <w:sz w:val="28"/>
          <w:szCs w:val="28"/>
        </w:rPr>
        <w:t>KAREL ČAPEK – ANGLICKÉ LISTY</w:t>
      </w:r>
    </w:p>
    <w:p>
      <w:pPr>
        <w:pStyle w:val="Normal"/>
        <w:rPr>
          <w:b/>
          <w:b/>
          <w:bCs/>
          <w:color w:val="B84700"/>
          <w:sz w:val="18"/>
          <w:szCs w:val="18"/>
        </w:rPr>
      </w:pPr>
      <w:r>
        <w:rPr>
          <w:b/>
          <w:bCs/>
          <w:color w:val="B84700"/>
          <w:sz w:val="18"/>
          <w:szCs w:val="18"/>
        </w:rPr>
      </w:r>
    </w:p>
    <w:p>
      <w:pPr>
        <w:pStyle w:val="Normal"/>
        <w:rPr/>
      </w:pPr>
      <w:r>
        <w:rPr/>
        <w:t xml:space="preserve">Čapek cestuje po Velké Británii a seznamuje nás s tím, jak to tam tenkrát vypadalo a jací tam byli lidé. Navštěvuje všechna významná místa a snaží se poznat mentalitu místních lidí. </w:t>
      </w:r>
    </w:p>
    <w:p>
      <w:pPr>
        <w:pStyle w:val="Normal"/>
        <w:rPr/>
      </w:pPr>
      <w:r>
        <w:rPr/>
        <w:t>Londýn je rušné přelidněné město. Auta tam už tenkrát plnila ulice a chodci se stěží proplétali. Ulice jsou na sebe namačkané a domy v nich jsou si navzájem až příliš podobné. Veškeré umění je zavřeno v muzeích. Lidé jsou tam uzavření, mlčenliví, konzervativní. Na ulicích se spolu nebaví.</w:t>
      </w:r>
    </w:p>
    <w:p>
      <w:pPr>
        <w:pStyle w:val="Normal"/>
        <w:rPr/>
      </w:pPr>
      <w:r>
        <w:rPr/>
        <w:t>Angličané se zkrátka drží starých zvyklostí. To je znát v pravých anglických klubech s mlčícími anglickými „džentlmeny“. Při návštěvě v Hyde Parku Čapek obdivuje liberálnost řečnického prostoru. Udivily ho i krásné anglické trávníky, po kterých se smí chodit. Také anglický venkov je jiný. Lidé se tam chovají ovce a nezabývají se příliš zemědělstvím. Pak navštěvuje univerzitní města a všechny významné katedrály. Jsou to strohé kamenné budovy, ze kterých přímo vyzařuje historie. Zato ve Skotsku jsou lidé mnohem komunikativnější a více se člověku snaží ukázat dějiny své země. Kraj je plný překrásných jezer, monumentálních kamenů a strohých skal. Severní moře omývá strmé pobřeží, kde tvoří fjordy a ostrůvky. Domy jsou kamenné a působí možná trochu studeně a neútulně. Pak Čapek navštíví i průmyslové město Glasgow, které už tenkrát bylo plné továren a vysokými komíny. Naopak Severní Wales je výjimečný svou keltskou historií, která do značné míry ovlivnila i místní jazyk. Do Irska se nakonec nepodíval, nedoporučili mu to – nikdo tam prý nejezdí. V Anglii byste však také těžko hledali lesy, ani Dartmoorský hvozd se jim zdaleka nepodobal. Krásné jsou však přístavy, kde to odedávna žilo a žije dodnes. Angličané si velmi zakládají na tradicích a milují vše, co je staré, důstojné a vypovídá něco o dějinách. I Čapek jim však vytkl jejich kuchyni, které dává za vinu, že se pak lidé neusmívají, neradují se a nejsou příliš sdílní. V závěru knihy vše shrnul v jediný závěr – Anglie je jiná protože si dokázala uchovat tradice a svou původní přírodu a to je na ní krás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kniha je psaná velmi zvláštně - jak kdyby to byly poznámky - mnoho středníků a neúplných vě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obrázky nám dávají lepší představu o skutečném vzhledu, přestože popisy jsou výstiž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zmiňuje literární osobnosti, se kterými se setk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v závěru knihy je zaznamenána i řeč do britského rozhlasu a článek do no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rPr/>
      </w:pPr>
      <w:r>
        <w:rPr/>
        <w:t>opravdu realistický cestopis – nic nepřikrášluje a vše střízlivě hodnot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2"/>
        </w:tabs>
        <w:ind w:left="272" w:hanging="16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50:00Z</dcterms:created>
  <dc:creator> Eva Fricová</dc:creator>
  <dc:description/>
  <cp:keywords/>
  <dc:language>en-US</dc:language>
  <cp:lastModifiedBy> Eva Fricová</cp:lastModifiedBy>
  <dcterms:modified xsi:type="dcterms:W3CDTF">2008-03-25T15:50:00Z</dcterms:modified>
  <cp:revision>1</cp:revision>
  <dc:subject/>
  <dc:title>KAREL ČAPEK – ANGLICKÉ LISTY</dc:title>
</cp:coreProperties>
</file>