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B84700"/>
          <w:sz w:val="28"/>
          <w:szCs w:val="28"/>
        </w:rPr>
      </w:pPr>
      <w:r>
        <w:rPr>
          <w:b/>
          <w:bCs/>
          <w:color w:val="B84700"/>
          <w:sz w:val="28"/>
          <w:szCs w:val="28"/>
        </w:rPr>
        <w:t>KAREL ČAPEK – BÍLÁ NEMOC</w:t>
      </w:r>
    </w:p>
    <w:p>
      <w:pPr>
        <w:pStyle w:val="Normal"/>
        <w:rPr>
          <w:b/>
          <w:b/>
          <w:bCs/>
          <w:color w:val="B84700"/>
          <w:sz w:val="28"/>
          <w:szCs w:val="28"/>
        </w:rPr>
      </w:pPr>
      <w:r>
        <w:rPr>
          <w:b/>
          <w:bCs/>
          <w:color w:val="B84700"/>
          <w:sz w:val="28"/>
          <w:szCs w:val="28"/>
        </w:rPr>
      </w:r>
    </w:p>
    <w:p>
      <w:pPr>
        <w:pStyle w:val="Normal"/>
        <w:rPr/>
      </w:pPr>
      <w:r>
        <w:rPr/>
        <w:t xml:space="preserve">Ve světě se rozmáhá smrtelná „bílá nemoc“ která se projevuje bílými skvrnami na kůži, které potom spolu s masem odpadnou. Dost se podobá malomocenství. Šíří se především dotykem a postihuje lidi starší 45 let. Léky mohou nemoc pouze zpomalit, ale neumí člověka úplně vyléčit. Pak ale doktor Galén vynalezne lék, který život zachrání. Nechá se zaměstnat na klinice prof. Sigelia, kde se léčbou nemoci zabývají. Má velké úspěchy a o kliniku se začne zajímat tisk. Galén nakonec promluví a prohlásí, že lék nevydá, dokud nezavládne na světě mír. Byl totiž lékařem ve válce a cítí, že musí dalším válkám zabránit. Odmítá léčit vlivné lidi podporující válku a proto je z kliniky vyhozen. Vrací se ke svým chudým pacientům. Jednoho dne se nemocí nakazí i hlavní zbrojař baron Krug a přijde ho v přestrojení požádat o lék. Galén ho však pozná a trvá na své podmínce. Diktátor, Krügův přítel, odmítne opustit své plány. Zoufalý Krüg se zastřelí. I maršál však časem zjistí, že se sám nemocí nakazil. Přesto hodlá ve válce, která ale neprobíhá úplně podle plánu, pokračovat. Nakonec ho ale přesvědčí, že kdyby v průběhu války zemřel, prohrají a proto je lepší to vzdát a začít se léčit. Maršál na Galénovy podmínky přistupuje – rozhodně se vést pro změnu boj za věčný mír. Před jeho domem je rozvášněný dav jeho příznivců. Galén se snaží mezi nimi projít, ale protože je proti válce, nakonec ho udupou i s jeho lékem. Vůbec jim nedochází, že tím zabili svého vůdce a zabavili svět možnosti se nemoci zbavit.  </w:t>
      </w:r>
    </w:p>
    <w:p>
      <w:pPr>
        <w:pStyle w:val="Normal"/>
        <w:rPr/>
      </w:pPr>
      <w:r>
        <w:rPr/>
      </w:r>
    </w:p>
    <w:p>
      <w:pPr>
        <w:pStyle w:val="Normal"/>
        <w:numPr>
          <w:ilvl w:val="0"/>
          <w:numId w:val="1"/>
        </w:numPr>
        <w:tabs>
          <w:tab w:val="clear" w:pos="708"/>
          <w:tab w:val="left" w:pos="272" w:leader="none"/>
        </w:tabs>
        <w:rPr/>
      </w:pPr>
      <w:r>
        <w:rPr/>
        <w:t>3 dějství, protiválečné drama - narážka na 2. světovou válku, Hitlera, fašismus</w:t>
      </w:r>
    </w:p>
    <w:p>
      <w:pPr>
        <w:pStyle w:val="Normal"/>
        <w:numPr>
          <w:ilvl w:val="0"/>
          <w:numId w:val="2"/>
        </w:numPr>
        <w:tabs>
          <w:tab w:val="clear" w:pos="708"/>
          <w:tab w:val="left" w:pos="272" w:leader="none"/>
        </w:tabs>
        <w:rPr/>
      </w:pPr>
      <w:r>
        <w:rPr/>
        <w:t>konflikt ideálů demokracie a diktatury, konflikt jedince a společnosti</w:t>
      </w:r>
    </w:p>
    <w:p>
      <w:pPr>
        <w:pStyle w:val="Normal"/>
        <w:numPr>
          <w:ilvl w:val="0"/>
          <w:numId w:val="2"/>
        </w:numPr>
        <w:tabs>
          <w:tab w:val="clear" w:pos="708"/>
          <w:tab w:val="left" w:pos="272" w:leader="none"/>
        </w:tabs>
        <w:rPr/>
      </w:pPr>
      <w:r>
        <w:rPr/>
        <w:t>doktor Galén – se snaží chránit lidi a svobodu, chtěl by zabránit válkám, přesto by si však jako doktor neměl vybírat, koho bude léčit</w:t>
      </w:r>
    </w:p>
    <w:p>
      <w:pPr>
        <w:pStyle w:val="Normal"/>
        <w:numPr>
          <w:ilvl w:val="0"/>
          <w:numId w:val="2"/>
        </w:numPr>
        <w:tabs>
          <w:tab w:val="clear" w:pos="708"/>
          <w:tab w:val="left" w:pos="272" w:leader="none"/>
        </w:tabs>
        <w:rPr/>
      </w:pPr>
      <w:r>
        <w:rPr/>
        <w:t>diktátor Maršál – chce moc a slávu, smrt mu není proti srsti, nakonec se ale přidá na stranu dobra, bohužel však zbytečně</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2"/>
        </w:tabs>
        <w:ind w:left="272" w:hanging="164"/>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bullet"/>
      <w:lvlText w:val=""/>
      <w:lvlJc w:val="left"/>
      <w:pPr>
        <w:tabs>
          <w:tab w:val="num" w:pos="272"/>
        </w:tabs>
        <w:ind w:left="272" w:hanging="164"/>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34:00Z</dcterms:created>
  <dc:creator> Eva Fricová</dc:creator>
  <dc:description/>
  <cp:keywords/>
  <dc:language>en-US</dc:language>
  <cp:lastModifiedBy> Eva Fricová</cp:lastModifiedBy>
  <dcterms:modified xsi:type="dcterms:W3CDTF">2008-03-05T18:34:00Z</dcterms:modified>
  <cp:revision>1</cp:revision>
  <dc:subject/>
  <dc:title>KAREL ČAPEK – BÍLÁ NEMOC</dc:title>
</cp:coreProperties>
</file>