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B84700"/>
          <w:sz w:val="28"/>
          <w:szCs w:val="28"/>
        </w:rPr>
      </w:pPr>
      <w:r>
        <w:rPr>
          <w:b/>
          <w:bCs/>
          <w:color w:val="B84700"/>
          <w:sz w:val="28"/>
          <w:szCs w:val="28"/>
        </w:rPr>
        <w:t>KAREL ČAPEK – HORDUBAL</w:t>
      </w:r>
    </w:p>
    <w:p>
      <w:pPr>
        <w:pStyle w:val="Normal"/>
        <w:rPr>
          <w:b/>
          <w:b/>
          <w:bCs/>
          <w:color w:val="B84700"/>
          <w:sz w:val="28"/>
          <w:szCs w:val="28"/>
        </w:rPr>
      </w:pPr>
      <w:r>
        <w:rPr>
          <w:b/>
          <w:bCs/>
          <w:color w:val="B84700"/>
          <w:sz w:val="28"/>
          <w:szCs w:val="28"/>
        </w:rPr>
      </w:r>
    </w:p>
    <w:p>
      <w:pPr>
        <w:pStyle w:val="Normal"/>
        <w:rPr/>
      </w:pPr>
      <w:r>
        <w:rPr/>
        <w:t>Příběh vypravuje o sedlákovi Juraji Hordubalovi, který se po osmi letech, kdy v Americe vydělával peníze pro svou ženu, navrací domů. Těší se, jak ho žena Polana a dcerka Hafie uvítají. Dcera se ho však skoro bojí a žena z jeho návratu radost také nemá. Hordubal je ale hodný člověk, doufá, že se vše časem urovná. Svou ženu zbožňuje a je ochoten pro ní udělat cokoli. Časem zjistí, že za to z části nese vinu i Štěpán Manya, který byl podle všeho jeho ženě víc než čeledínem. Navíc se mu nelíbí že prodali jeho milovaná pole a místo toho pěstují koně v rovině. Následují boje o to, zda Štěpán na statku zůstane. Hordubal by se ho rád zbavila, ale Polana trucuje. Aby Štěpán měl důvod zůstat, zkusí ho Juraj  zasnoubit s Hafií. To však Štěpán nechce. Všechny jeho snahy jsou nakonec zmařeny. Hordubal je zavražděn, probodli mu srdce. Nakonec však vyjde najevo, že to bylo zbytečné, protože stejně umíral. Vše se vyšetřuje a koná se soud, kde svědčí mnoho lidí z vesnice. Polana je jim trnem v oku, je to hříšnice. Nakonec se ale stejně nedozvíme, jak to všechno bylo. Štěpán i Polana jsou odsouzeni.</w:t>
      </w:r>
    </w:p>
    <w:p>
      <w:pPr>
        <w:pStyle w:val="Normal"/>
        <w:rPr>
          <w:b/>
          <w:b/>
          <w:bCs/>
          <w:color w:val="B84700"/>
          <w:sz w:val="28"/>
          <w:szCs w:val="28"/>
        </w:rPr>
      </w:pPr>
      <w:r>
        <w:rPr>
          <w:b/>
          <w:bCs/>
          <w:color w:val="B847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rPr/>
      </w:pPr>
      <w:r>
        <w:rPr/>
        <w:t>dílo se dělí na 3 části – v první samotný příběh Hordubala, pak vyšetřování jeho smrti a nakonec soudní proc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rPr/>
      </w:pPr>
      <w:r>
        <w:rPr/>
        <w:t>Hordubal je hodný člověk a nechce věřit pomluvám o jeho ženě, do poslední chvíle o ní prohlašuje, jak se úžasná a jak je to věrná manžel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rPr/>
      </w:pPr>
      <w:r>
        <w:rPr/>
        <w:t>Polana je záhadná, těžko říct jaké má důvody ke svému chování, neměla to těch osm let samotná na statku lehké, ale přece jen by se měla k manželovi chovat sluš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rPr/>
      </w:pPr>
      <w:r>
        <w:rPr/>
        <w:t>Hafie je v tom chudák nevinně ,do poslední chvíle nechápe, co se dě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rPr/>
      </w:pPr>
      <w:r>
        <w:rPr/>
        <w:t>Štěpán je posedlý chovem horkokrevných koní a penězi, nevím jestli měl o Polanu opravdu zájem, nebo v tom jen viděl dobrou šanci, jak zbohatnou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2"/>
        </w:tabs>
        <w:ind w:left="272" w:hanging="164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32:00Z</dcterms:created>
  <dc:creator> Eva Fricová</dc:creator>
  <dc:description/>
  <cp:keywords/>
  <dc:language>en-US</dc:language>
  <cp:lastModifiedBy> Eva Fricová</cp:lastModifiedBy>
  <dcterms:modified xsi:type="dcterms:W3CDTF">2008-03-05T18:32:00Z</dcterms:modified>
  <cp:revision>1</cp:revision>
  <dc:subject/>
  <dc:title>KAREL ČAPEK – HORDUBAL</dc:title>
</cp:coreProperties>
</file>