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  <w:t>KAREL ČAPEK – KRAKATIT</w:t>
      </w:r>
    </w:p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</w:r>
    </w:p>
    <w:p>
      <w:pPr>
        <w:pStyle w:val="TextBody"/>
        <w:rPr/>
      </w:pPr>
      <w:r>
        <w:rPr/>
        <w:t>Hlavním hrdinou příběhu je chemik Prokop, který jednoho dne vynalezne trhavinu jménem Krakatit. Sám je jejími účinky zděšen. Při její výrobě se zraní a ještě v šoku se vydá do ulic. Tam potká spolužáka ze studií, Jirku Tomše, který ho na čas vezme k sobě. Prokop ze spaní mluví o přípravě Krakatitu a Tomeš toho zneužije. Prokop se pak shodou náhod a mnoha okolností se dostane do domu jeho otce, doktora Tomše v Týnci. Tak se má pěkně dokonce se zamiluje do jeho dcery. Pak ale objeví v novinách zmínku o Krakatitu a vzpomene si na své povinnosti. Vydává se zpět do Prahy, kde se zaplete do hry obchodníků s trhavinami. Chce najít Tomše, který mu vynález ukradl. Tím se však jen zaplétá do nastražených sítí. Zjišťuje že se Krakatit aktivuje radiovými vlnami, které kdosi vysílá. Tomeš ho zatím neumí vyrobit a pikslu s Prokopovým Krakatitem jim kdosi ukradl. Prokop chce přijít záhadě na kloub. Přijede do laboratoří v Balltinu, kde ale Tomše nenajde. Chce pryč, ale odjezd mu není umožněn. Ocitá se v jakémsi vězení a dlouho se z něj snaží dostat. Spolčuje se s lidmi, snaží se vše bojkotovat a utéci, přesto se zamiluje do místní princezny. Nakonec se útěk zdaří a Prokop cestou potkává člověka jménem Daimon. Ukáže se, že to on je zodpovědný za radiové vlny. Zavede ho na místo, které je plné fanatiků, kteří chtějí Krakatit zneužít k válce. Daimon má i ukradenou pikslu s Krakatitem. Ta se však rozbije a lidé se o něj div nepoperou. S Daimonem pak odjedou do radiostanice, kde vyšlou signál a všechny ty lidi tím zabijí. Prokop chce Tomše zachránit, aby také nevybuchl. Ví už, že je v laboratořích v Grottupu. Ten se s ním však odmítá bavit a vzkazuje mu, že už má Krakatit skoro hotový. Prokop raději rychle utíká pryč. Když už je daleko, vidí obrovský výbuch. Zasáhne i Prokopa. Když procitne, vidí jakéhosi kouzelného staříka, pravděpodobně Boha, který mu otevře oči, aby viděl, že drobné dobré skutky jsou důležitější než velké vynálezy, které můžou lidé zneužít. Prokop dokonce zapomene i chemický vzorec Krakatitu a je odhodlá začít žít jiný život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příběh se odehrává střídavě v Praze a švýcarském Balltinu, kde se nacházejí laborato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varování před zbraněmi hromadného ni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Prokop je posedlý vynalézáním trhavin, ale sám je hodný a nechce, aby je někdo k něčemu zneuž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2"/>
        </w:tabs>
        <w:ind w:left="272" w:hanging="16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4:00Z</dcterms:created>
  <dc:creator> Eva Fricová</dc:creator>
  <dc:description/>
  <cp:keywords/>
  <dc:language>en-US</dc:language>
  <cp:lastModifiedBy> Eva Fricová</cp:lastModifiedBy>
  <dcterms:modified xsi:type="dcterms:W3CDTF">2008-03-05T18:34:00Z</dcterms:modified>
  <cp:revision>1</cp:revision>
  <dc:subject/>
  <dc:title>KAREL ČAPEK – KRAKATIT</dc:title>
</cp:coreProperties>
</file>