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B84700"/>
          <w:sz w:val="28"/>
          <w:szCs w:val="28"/>
        </w:rPr>
      </w:pPr>
      <w:r>
        <w:rPr>
          <w:b/>
          <w:bCs/>
          <w:color w:val="B84700"/>
          <w:sz w:val="28"/>
          <w:szCs w:val="28"/>
        </w:rPr>
        <w:t>KAREL ČAPEK – POVÍDKY Z JEDNÉ KAPSY</w:t>
      </w:r>
    </w:p>
    <w:p>
      <w:pPr>
        <w:pStyle w:val="Normal"/>
        <w:rPr>
          <w:b/>
          <w:b/>
          <w:bCs/>
          <w:color w:val="B84700"/>
          <w:sz w:val="28"/>
          <w:szCs w:val="28"/>
        </w:rPr>
      </w:pPr>
      <w:r>
        <w:rPr>
          <w:b/>
          <w:bCs/>
          <w:color w:val="B84700"/>
          <w:sz w:val="28"/>
          <w:szCs w:val="28"/>
        </w:rPr>
      </w:r>
    </w:p>
    <w:p>
      <w:pPr>
        <w:pStyle w:val="Normal"/>
        <w:rPr>
          <w:color w:val="B84700"/>
        </w:rPr>
      </w:pPr>
      <w:r>
        <w:rPr>
          <w:color w:val="B84700"/>
        </w:rPr>
        <w:t>PŘÍPAD DR.MEJZLÍKA</w:t>
      </w:r>
    </w:p>
    <w:p>
      <w:pPr>
        <w:pStyle w:val="Normal"/>
        <w:rPr/>
      </w:pPr>
      <w:r>
        <w:rPr/>
        <w:t>Povídka nemá úvod – začíná přímo rozhovorem dvou lidí, kteří si povídají kdesi v hospodě.</w:t>
      </w:r>
    </w:p>
    <w:p>
      <w:pPr>
        <w:pStyle w:val="Normal"/>
        <w:rPr/>
      </w:pPr>
      <w:r>
        <w:rPr/>
        <w:t>Dr. Mejzlík se chce poradit s „kouzelníkem“ starým panem Dastychem, protože ho něco hrozně trápí. Vlastně ani ne tak poradit, jako se svěřit. Mejzlík je totiž povoláním policista a nedávno udělal svůj první velký případ. Velmi sugestivně panu Dastychovi vypráví, jak se to vlastně všechno seběhlo, že chytil kasaře. Teď ale neví, jestli to bylo jen štěstí, nebo jeho schopnosti. Myslí si, že to všechno byla jedna velká náhoda. Skoro se o tom snaží pana Dastycha přesvědčit. Hrozně se bojí, že ho teď budou považovat za výtečného policistu a svěří mu nějaký složitý případ. Jeho tušení se na konci povídky vyplní – volá policejní prezident, prý aby se dostavil k vraždě. Nebohý Mejzlík odchází a je na něm znát, že má trému.</w:t>
      </w:r>
    </w:p>
    <w:p>
      <w:pPr>
        <w:pStyle w:val="Normal"/>
        <w:rPr/>
      </w:pPr>
      <w:r>
        <w:rPr/>
      </w:r>
    </w:p>
    <w:p>
      <w:pPr>
        <w:pStyle w:val="Normal"/>
        <w:rPr>
          <w:color w:val="B84700"/>
        </w:rPr>
      </w:pPr>
      <w:r>
        <w:rPr>
          <w:color w:val="B84700"/>
        </w:rPr>
        <w:t>UKRADENÝ SPIS 139/VII, ODD. C</w:t>
      </w:r>
    </w:p>
    <w:p>
      <w:pPr>
        <w:pStyle w:val="Normal"/>
        <w:rPr/>
      </w:pPr>
      <w:r>
        <w:rPr/>
        <w:t>Plukovník Hampl dostal v práci důležitý tajný spis, na kterém měl doma pracovat. Jednu noc ho schová do spíže do krabice od makaronů. V noci se tam však vloupe zloděj a pikslu ukradne. Plukovník je takový namyšlený starší pán, který ze sebe pořád dělá chytrého i když není zrovna dvakrát inteligentní. Zavolá si kamaráda, podplukovníka Vrzala, aby mu spis vypátral. Je nervózní a téměř smířený s tím, že ho za to zatknou. Snaží se to utajit. Služka však v obchodě vyžvaní, že u nich byl zloděj. A tak k nim přijde místní policista – menší, zrzavý pan Pištora. Očividně dobře zná všechny zločince ve svém okrese  - ihned má podezření na jednoho z nich, který často krade jídlo ve spížích. Plukovník nevěří, že by mu mohl pomoci a nevěří mu ani slovo – jedná s ním nevlídně, pohrdá jím a chce se ho co nejrychleji zbavit. Volá Vrzalovi a dokonce za dopadení nabízí velkou odměnu. Je to totiž velký pokrytec a tak se mu tím trochu uleví. Policista Pištora se vrací. Plukovník je zase nevrlý, ale když zjistí, že zloděje dopadl, úplně obrátí – hned je milý a dává si s policistou pár skleniček. Dá mu za odměnu padesát korun. Jen zlomek odměny, kterou původně nabízel. Prý by mu stačilo i dvacet – očividně milým policistou pohrdá i teď.</w:t>
      </w:r>
    </w:p>
    <w:p>
      <w:pPr>
        <w:pStyle w:val="Normal"/>
        <w:rPr/>
      </w:pPr>
      <w:r>
        <w:rPr/>
      </w:r>
    </w:p>
    <w:p>
      <w:pPr>
        <w:pStyle w:val="Normal"/>
        <w:rPr>
          <w:color w:val="B84700"/>
        </w:rPr>
      </w:pPr>
      <w:r>
        <w:rPr>
          <w:color w:val="B84700"/>
        </w:rPr>
        <w:t>BÁSNÍK</w:t>
      </w:r>
    </w:p>
    <w:p>
      <w:pPr>
        <w:pStyle w:val="Normal"/>
        <w:rPr/>
      </w:pPr>
      <w:r>
        <w:rPr/>
        <w:t>V povídce opět vystupuje Dr. Mejzlík. Jednoho dne přejede auto v Žitné ulici opilou žebračku. Na policii se přihlásí člověk, který doprovázel domů kamaráda – básníka a stal se tak svědkem události.</w:t>
      </w:r>
    </w:p>
    <w:p>
      <w:pPr>
        <w:pStyle w:val="Normal"/>
        <w:rPr/>
      </w:pPr>
      <w:r>
        <w:rPr/>
        <w:t>Ničeho důležitého si však nevšiml. Na policii tedy přivedou i dotyčného básníka. Ten si také nic nepamatuje, pak si ale vzpomene, že o tom napsal báseň. Policista ho zprvu nebere moc vážně a dělá si z básně legraci. Nakonec ale zkusí báseň rozebrat a zjistí, že auto bylo pravděpodobně hnědé s číslem 235. Potvrdí se to. Ukazuje se, jak básnící vidí svět odlišně a že někdy může být v básni ukryta důležitá informace. Policista s ním rozhodně měl jednat slušněji.</w:t>
      </w:r>
    </w:p>
    <w:p>
      <w:pPr>
        <w:pStyle w:val="Normal"/>
        <w:rPr/>
      </w:pPr>
      <w:r>
        <w:rPr/>
      </w:r>
    </w:p>
    <w:p>
      <w:pPr>
        <w:pStyle w:val="Normal"/>
        <w:rPr>
          <w:color w:val="B84700"/>
        </w:rPr>
      </w:pPr>
      <w:r>
        <w:rPr>
          <w:color w:val="B84700"/>
        </w:rPr>
        <w:t>REKORD</w:t>
      </w:r>
    </w:p>
    <w:p>
      <w:pPr>
        <w:pStyle w:val="Normal"/>
        <w:rPr/>
      </w:pPr>
      <w:r>
        <w:rPr/>
        <w:t>Okresní četník Hejda vyšetřuje zvláštní případ. Václav Lysický, mladý dělník, na vzdálenost 19 metrů asi šestikilovým kamenem zasáhl a vážně zranil statkáře Pudila. Ten řezal řemenem kluka, co mu kradl třešně, nedbal varování a ještě Václava provokoval. Policistům vrtá hlavou, jak je to vůbec možné, že by takový výkon byl na světový rekord. Nevěří mu, že to opravdu hodil. Zkoušejí to, vyslýchají ho... Václav si ale stojí za svým a tak ho nakonec zatknou.</w:t>
      </w:r>
    </w:p>
    <w:p>
      <w:pPr>
        <w:pStyle w:val="Normal"/>
        <w:rPr/>
      </w:pPr>
      <w:r>
        <w:rPr/>
      </w:r>
    </w:p>
    <w:p>
      <w:pPr>
        <w:pStyle w:val="Normal"/>
        <w:rPr>
          <w:color w:val="B84700"/>
        </w:rPr>
      </w:pPr>
      <w:r>
        <w:rPr>
          <w:color w:val="B84700"/>
        </w:rPr>
      </w:r>
    </w:p>
    <w:p>
      <w:pPr>
        <w:pStyle w:val="Normal"/>
        <w:rPr>
          <w:color w:val="B84700"/>
        </w:rPr>
      </w:pPr>
      <w:r>
        <w:rPr>
          <w:color w:val="B84700"/>
        </w:rPr>
        <w:t>VRAŽEDNÝ ÚTOK</w:t>
      </w:r>
    </w:p>
    <w:p>
      <w:pPr>
        <w:pStyle w:val="Normal"/>
        <w:rPr/>
      </w:pPr>
      <w:r>
        <w:rPr/>
        <w:t>Jednoho večera kdosi vystřelí na pana radu Tomsu, který poslouchá v křesle hudbu. Kulka ho nezraní. Při vyšetřování mu policista položí otázku, jestli nemá na někoho podezření – kdo by ho mohl za něco nenávidět... Pan rada pak stráví celou noc přemýšlením, komu všemu ve svém životě byť nechtěně ublížil. Zjistil, že takových lidí je mnoho... Ráno se zastaví na komisařství a poprosí je, aby se jeho případem nezabývali. Prostě si už příště nebude sedat k oknu.</w:t>
      </w:r>
    </w:p>
    <w:p>
      <w:pPr>
        <w:pStyle w:val="Normal"/>
        <w:rPr/>
      </w:pPr>
      <w:r>
        <w:rPr/>
      </w:r>
    </w:p>
    <w:p>
      <w:pPr>
        <w:pStyle w:val="Normal"/>
        <w:numPr>
          <w:ilvl w:val="0"/>
          <w:numId w:val="1"/>
        </w:numPr>
        <w:tabs>
          <w:tab w:val="clear" w:pos="708"/>
          <w:tab w:val="left" w:pos="272" w:leader="none"/>
        </w:tabs>
        <w:rPr/>
      </w:pPr>
      <w:r>
        <w:rPr/>
        <w:t>z policejního prostředí – něco se řeší nebo vyšetřuje...</w:t>
      </w:r>
    </w:p>
    <w:p>
      <w:pPr>
        <w:pStyle w:val="Normal"/>
        <w:numPr>
          <w:ilvl w:val="0"/>
          <w:numId w:val="1"/>
        </w:numPr>
        <w:tabs>
          <w:tab w:val="clear" w:pos="708"/>
          <w:tab w:val="left" w:pos="272" w:leader="none"/>
        </w:tabs>
        <w:rPr/>
      </w:pPr>
      <w:r>
        <w:rPr/>
        <w:t>v povídkách hodně používá přímou řeč</w:t>
      </w:r>
    </w:p>
    <w:p>
      <w:pPr>
        <w:pStyle w:val="Normal"/>
        <w:numPr>
          <w:ilvl w:val="0"/>
          <w:numId w:val="1"/>
        </w:numPr>
        <w:tabs>
          <w:tab w:val="clear" w:pos="708"/>
          <w:tab w:val="left" w:pos="272" w:leader="none"/>
        </w:tabs>
        <w:rPr/>
      </w:pPr>
      <w:r>
        <w:rPr/>
        <w:t>povídky zpravidla nemají úvod a začínají přímo něčí promluvou</w:t>
      </w:r>
    </w:p>
    <w:p>
      <w:pPr>
        <w:pStyle w:val="Normal"/>
        <w:numPr>
          <w:ilvl w:val="0"/>
          <w:numId w:val="1"/>
        </w:numPr>
        <w:tabs>
          <w:tab w:val="clear" w:pos="708"/>
          <w:tab w:val="left" w:pos="272" w:leader="none"/>
        </w:tabs>
        <w:rPr/>
      </w:pPr>
      <w:r>
        <w:rPr/>
        <w:t>odehrávají se zpravidla na jednom místě a v jednu dobu a všechen ostatní děj se dozvídáme z vyprávění</w:t>
      </w:r>
    </w:p>
    <w:p>
      <w:pPr>
        <w:pStyle w:val="Normal"/>
        <w:numPr>
          <w:ilvl w:val="0"/>
          <w:numId w:val="1"/>
        </w:numPr>
        <w:tabs>
          <w:tab w:val="clear" w:pos="708"/>
          <w:tab w:val="left" w:pos="272" w:leader="none"/>
        </w:tabs>
        <w:rPr/>
      </w:pPr>
      <w:r>
        <w:rPr/>
        <w:t>hodně používá i nevlastní přímou řeč někdy se mi zdálo, že i kombinovanou s polopřímou řečí</w:t>
      </w:r>
    </w:p>
    <w:p>
      <w:pPr>
        <w:pStyle w:val="Normal"/>
        <w:numPr>
          <w:ilvl w:val="0"/>
          <w:numId w:val="1"/>
        </w:numPr>
        <w:tabs>
          <w:tab w:val="clear" w:pos="708"/>
          <w:tab w:val="left" w:pos="272" w:leader="none"/>
        </w:tabs>
        <w:rPr/>
      </w:pPr>
      <w:r>
        <w:rPr/>
        <w:t>čtenář si z chování postav velmi rychle udělá názor o jejich charakteru</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72"/>
        </w:tabs>
        <w:ind w:left="272" w:hanging="164"/>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cs-CZ" w:bidi="ar-SA" w:eastAsia="zh-CN"/>
    </w:rPr>
  </w:style>
  <w:style w:type="character" w:styleId="WW8Num1z0">
    <w:name w:val="WW8Num1z0"/>
    <w:qFormat/>
    <w:rPr>
      <w:rFonts w:ascii="Symbol" w:hAnsi="Symbol" w:cs="StarSymbol;Arial Unicode MS"/>
      <w:sz w:val="18"/>
      <w:szCs w:val="1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8:31:00Z</dcterms:created>
  <dc:creator> Eva Fricová</dc:creator>
  <dc:description/>
  <cp:keywords/>
  <dc:language>en-US</dc:language>
  <cp:lastModifiedBy> Eva Fricová</cp:lastModifiedBy>
  <dcterms:modified xsi:type="dcterms:W3CDTF">2008-03-05T18:31:00Z</dcterms:modified>
  <cp:revision>1</cp:revision>
  <dc:subject/>
  <dc:title>KAREL ČAPEK – POVÍDKY Z JEDNÉ KAPSY</dc:title>
</cp:coreProperties>
</file>