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B84700"/>
          <w:sz w:val="28"/>
          <w:szCs w:val="28"/>
        </w:rPr>
      </w:pPr>
      <w:r>
        <w:rPr>
          <w:b/>
          <w:bCs/>
          <w:color w:val="B84700"/>
          <w:sz w:val="28"/>
          <w:szCs w:val="28"/>
        </w:rPr>
        <w:t>FRANCIS SCOTT FITZGERALD – VELKÝ GATSBY</w:t>
      </w:r>
    </w:p>
    <w:p>
      <w:pPr>
        <w:pStyle w:val="Normal"/>
        <w:rPr>
          <w:b/>
          <w:b/>
          <w:bCs/>
          <w:color w:val="B84700"/>
          <w:sz w:val="28"/>
          <w:szCs w:val="28"/>
        </w:rPr>
      </w:pPr>
      <w:r>
        <w:rPr>
          <w:b/>
          <w:bCs/>
          <w:color w:val="B84700"/>
          <w:sz w:val="28"/>
          <w:szCs w:val="28"/>
        </w:rPr>
      </w:r>
    </w:p>
    <w:p>
      <w:pPr>
        <w:pStyle w:val="Normal"/>
        <w:rPr/>
      </w:pPr>
      <w:r>
        <w:rPr/>
        <w:t>Příběh vypráví Nick Carraway, bratranec Daisy, který se za prací přistěhuje do vesničky Západní Vejce, do těsného sousedství velmi známého pana Gatsbyho. Ten je proslavený hlavně bohatými věčírka,které pořádá. Navštíví sestřenici a jejího manžela Toma, v nedaleké vesnici Východní Vejce. Postupně se seznamuje s místními poměry (i ženami - Jordan Bakerovou). Hlavním hrdinou příběhu však je Jay Gatsby, vlastním jménem James Gatz, který se v mládí zamiloval do Daisy. Byl však z jiné sociální vrstvy a to jejich lásce bránilo. Proto se rozhodl získat bohatství a dobré společenské postavení, aby si ji mohl vzít. Jenže Daisy se mu mezitím vdala za bohatého Toma, ale nemilovala ho. Když Gatsby zbohatl, koupil velký dům a začal pořádat večírky. Doufal, že si toho Daisy všimne. Nakonec ale jejich setkání musí zařídit Nick. Daisy se s Jayem začne scházet. Když to ale zjistí Tom (přestože má sám milenku) a přidá se k tom fakt, že se jeho Myrtle má odstěhovat pryč, začne šílet. Strhne se velká hádka. Také Myrtle se doma pohádá a vztekle vyběhne do ulice – tam ji však přejede auto...  Auto řídila Daisy, ale Gatsby nechce aby to vypadalo, že to třeba udělala schválně a radši to vezme na sebe. Její manžel, pan Wilson je nešťastný a rozhodne se Gatsbyho zastřelit. A sebe nakonec také... Tom a Daisy se odstěhují. Na Gatsbyho pohřeb, který organizuje Nick, nepřijel kromě jeho otce nikdo, přestože dokud Gatsby dělal večírky, měl přátel dost. Nick je zklamaný chrakterem těch lidí a radši se odstěhuje taky...</w:t>
      </w:r>
    </w:p>
    <w:p>
      <w:pPr>
        <w:pStyle w:val="TextBody"/>
        <w:spacing w:before="0" w:after="0"/>
        <w:rPr/>
      </w:pPr>
      <w:r>
        <w:rPr/>
      </w:r>
    </w:p>
    <w:p>
      <w:pPr>
        <w:pStyle w:val="Normal"/>
        <w:numPr>
          <w:ilvl w:val="0"/>
          <w:numId w:val="1"/>
        </w:numPr>
        <w:tabs>
          <w:tab w:val="clear" w:pos="708"/>
          <w:tab w:val="left" w:pos="272" w:leader="none"/>
        </w:tabs>
        <w:rPr/>
      </w:pPr>
      <w:r>
        <w:rPr/>
        <w:t>příběh je plný nečekaných zvratů, rozhovorů, schůzek a večírků</w:t>
      </w:r>
    </w:p>
    <w:p>
      <w:pPr>
        <w:pStyle w:val="Normal"/>
        <w:numPr>
          <w:ilvl w:val="0"/>
          <w:numId w:val="2"/>
        </w:numPr>
        <w:tabs>
          <w:tab w:val="clear" w:pos="708"/>
          <w:tab w:val="left" w:pos="272" w:leader="none"/>
        </w:tabs>
        <w:rPr/>
      </w:pPr>
      <w:r>
        <w:rPr/>
        <w:t>F. S. Fitzgerald byl ve svém životě posedlý úspěchem a bohatstvím, děsila ho bída – do jisté míry se podobá hlavní postavě</w:t>
      </w:r>
    </w:p>
    <w:p>
      <w:pPr>
        <w:pStyle w:val="Normal"/>
        <w:numPr>
          <w:ilvl w:val="0"/>
          <w:numId w:val="2"/>
        </w:numPr>
        <w:tabs>
          <w:tab w:val="clear" w:pos="708"/>
          <w:tab w:val="left" w:pos="272" w:leader="none"/>
        </w:tabs>
        <w:rPr/>
      </w:pPr>
      <w:r>
        <w:rPr/>
        <w:t>kniha je o době, 20. léta, kdy byl v Americe zakázaný alkohol (Gatsby zbohatl jeho ilegálním prodejem) a bohatí neměli nic jiného na práci, než pořádat šílené večírky</w:t>
      </w:r>
    </w:p>
    <w:p>
      <w:pPr>
        <w:pStyle w:val="Normal"/>
        <w:numPr>
          <w:ilvl w:val="0"/>
          <w:numId w:val="2"/>
        </w:numPr>
        <w:tabs>
          <w:tab w:val="clear" w:pos="708"/>
          <w:tab w:val="left" w:pos="272" w:leader="none"/>
        </w:tabs>
        <w:rPr/>
      </w:pPr>
      <w:r>
        <w:rPr/>
        <w:t>poukazuje na rozdíly mezi chudými a bohatými, přetvářku a povrchnost bohatých</w:t>
      </w:r>
    </w:p>
    <w:p>
      <w:pPr>
        <w:pStyle w:val="Normal"/>
        <w:numPr>
          <w:ilvl w:val="0"/>
          <w:numId w:val="2"/>
        </w:numPr>
        <w:tabs>
          <w:tab w:val="clear" w:pos="708"/>
          <w:tab w:val="left" w:pos="272" w:leader="none"/>
        </w:tabs>
        <w:rPr/>
      </w:pPr>
      <w:r>
        <w:rPr/>
        <w:t>vesnice Západní Vejce a Východní Vejce na Východě USA</w:t>
      </w:r>
    </w:p>
    <w:p>
      <w:pPr>
        <w:pStyle w:val="Normal"/>
        <w:numPr>
          <w:ilvl w:val="0"/>
          <w:numId w:val="2"/>
        </w:numPr>
        <w:tabs>
          <w:tab w:val="clear" w:pos="708"/>
          <w:tab w:val="left" w:pos="272" w:leader="none"/>
        </w:tabs>
        <w:rPr/>
      </w:pPr>
      <w:r>
        <w:rPr/>
        <w:t>touto knihou si předpověděl vlastní pá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2"/>
        </w:tabs>
        <w:ind w:left="272" w:hanging="164"/>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272"/>
        </w:tabs>
        <w:ind w:left="272" w:hanging="164"/>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5:00Z</dcterms:created>
  <dc:creator> Eva Fricová</dc:creator>
  <dc:description/>
  <cp:keywords/>
  <dc:language>en-US</dc:language>
  <cp:lastModifiedBy> Eva Fricová</cp:lastModifiedBy>
  <dcterms:modified xsi:type="dcterms:W3CDTF">2008-03-05T18:36:00Z</dcterms:modified>
  <cp:revision>1</cp:revision>
  <dc:subject/>
  <dc:title>FRANCIS SCOTT FITZGERALD – VELKÝ GATSBY</dc:title>
</cp:coreProperties>
</file>