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B84700"/>
          <w:sz w:val="28"/>
          <w:szCs w:val="28"/>
        </w:rPr>
      </w:pPr>
      <w:r>
        <w:rPr>
          <w:b/>
          <w:bCs/>
          <w:color w:val="B84700"/>
          <w:sz w:val="28"/>
          <w:szCs w:val="28"/>
        </w:rPr>
        <w:t>JAROSLAV HAŠEK – OSUDY DOBRÉHO VOJÁKA ŠVEJKA</w:t>
      </w:r>
    </w:p>
    <w:p>
      <w:pPr>
        <w:pStyle w:val="Normal"/>
        <w:rPr>
          <w:b/>
          <w:b/>
          <w:bCs/>
          <w:color w:val="B84700"/>
          <w:sz w:val="18"/>
          <w:szCs w:val="18"/>
        </w:rPr>
      </w:pPr>
      <w:r>
        <w:rPr>
          <w:b/>
          <w:bCs/>
          <w:color w:val="B84700"/>
          <w:sz w:val="18"/>
          <w:szCs w:val="18"/>
        </w:rPr>
      </w:r>
    </w:p>
    <w:p>
      <w:pPr>
        <w:pStyle w:val="Normal"/>
        <w:rPr/>
      </w:pPr>
      <w:r>
        <w:rPr/>
        <w:t xml:space="preserve">Na začátku příběhu se Švejk dozvídá, že byl v Sarajevu zastřelen arcivévoda Ferdinand. Švejk o tom pak povídá v hospodě a mimo jiné vyjádří domněnku, že brzy bude válka. Zatknou ho, pak ho pošlou do blázince, ale nakonec odtamtud vyhodí... Když pak opravdu vypukne válka, je Švejk povolán na vojnu. Protože má revma, veze ho tam služebná paní Müllerová na kolečkovém křesle. Pak je Švejk chvíli v nemocnici por simulanty a nakonec se dostane do vězení. Odtamtud ho pošlou  k věčně opilému polnímu kurátovi Katzovi, který ho nakonec prohraje v kartách. Švejk se dostává jako sluha k  nadporučíkovi Lukášovi, kterého dostane do maléru (kvůli kradenému psovi) a tak je odvelí do Českých Budějovic k 91. pěšímu pluku, který se připravuje k odjezdu na frontu. </w:t>
      </w:r>
    </w:p>
    <w:p>
      <w:pPr>
        <w:pStyle w:val="Normal"/>
        <w:rPr/>
      </w:pPr>
      <w:r>
        <w:rPr/>
        <w:t>Cestou však Švejk zastaví vlak a je proto vysazen v Táboře. Peníze na vlak propije a doklady nemá. Tak se toulá krajem a hledá cestu do Budějovic, až ho zavřou a podezřívají ze špionáže. Nakonec se vše vysvětlí a do Budějovic ho odvezou. U pluku se Švejk seznamuje s všemožnými lidmi a neskutečnými povahami. Jeden je neskutečně polézavý, druhý si libuje v buzeraci podřízených. Na vojně má zkrátka skoro každý nějakou úchylku. Otravují tím život i těm několika normálním lidem.</w:t>
      </w:r>
    </w:p>
    <w:p>
      <w:pPr>
        <w:pStyle w:val="TextBody"/>
        <w:rPr/>
      </w:pPr>
      <w:r>
        <w:rPr/>
        <w:t>Jejich pluk pošlou na frontu do Kyrályhidy, kde se nadporučík Lukáš zamiluje do jedné paničky. Při doručování tajného psaní se Švejk zaplete do rvačky a skončí ve vězení. Nadporučík Lukáš Švejka neměl rád,ale moc si nepomohl – nový sluha je snad ještě horší. Po propuštění ho pošlou na frontu do Haliče. Během cesty nám Švejk jakoby s nadhledem popisuje další osobnosti, se kterými se setkal. Důstojníci jsou tu vylíčeni jako banda idiotů a mimo to se dozvídáme, že vojáci si mezi sebou povídali také zajímavé věci. Pak Švejka pověří zajištěním noclehu ve Felštýně. Cestou vyplaší  ruského zběha, který se dá na útěk a zapomene tam svou uniformu. Švejk si ji ze zvědavosti oblékne. Jak se stane že rakouského upadne do zajetí. Když se zjistí, že je Čech, odsoudí ho jako dezertéra k smrti. Ve vězení se setká s  polním kurátem Martincem, který pobytem na vojně značně zpustl. To by nebyl Švejk aby zas neměl štěstí. Nakonec se tedy dostane zpátky ke svému pluku.</w:t>
      </w:r>
    </w:p>
    <w:p>
      <w:pPr>
        <w:pStyle w:val="TextBody"/>
        <w:rPr/>
      </w:pPr>
      <w:r>
        <w:rPr/>
      </w:r>
    </w:p>
    <w:p>
      <w:pPr>
        <w:pStyle w:val="Normal"/>
        <w:numPr>
          <w:ilvl w:val="0"/>
          <w:numId w:val="1"/>
        </w:numPr>
        <w:tabs>
          <w:tab w:val="clear" w:pos="708"/>
          <w:tab w:val="left" w:pos="272" w:leader="none"/>
        </w:tabs>
        <w:rPr/>
      </w:pPr>
      <w:r>
        <w:rPr/>
        <w:t>těžko říci, jestli je Josef Švejk opravdu takový blbec, nebo je to dokonalá přetvářka, se kterou se mu krásně daří dostat se ze všech problému na vojně</w:t>
      </w:r>
    </w:p>
    <w:p>
      <w:pPr>
        <w:pStyle w:val="Normal"/>
        <w:numPr>
          <w:ilvl w:val="0"/>
          <w:numId w:val="1"/>
        </w:numPr>
        <w:tabs>
          <w:tab w:val="clear" w:pos="708"/>
          <w:tab w:val="left" w:pos="272" w:leader="none"/>
        </w:tabs>
        <w:rPr/>
      </w:pPr>
      <w:r>
        <w:rPr/>
        <w:t>jazyk je většinou nespisovný (i vulgární) s mnoha německými výrazy</w:t>
      </w:r>
    </w:p>
    <w:p>
      <w:pPr>
        <w:pStyle w:val="Normal"/>
        <w:numPr>
          <w:ilvl w:val="0"/>
          <w:numId w:val="1"/>
        </w:numPr>
        <w:tabs>
          <w:tab w:val="clear" w:pos="708"/>
          <w:tab w:val="left" w:pos="272" w:leader="none"/>
        </w:tabs>
        <w:rPr/>
      </w:pPr>
      <w:r>
        <w:rPr/>
        <w:t>knihu jsem nečetla, ale poslouchala jsem CD namluvená Janem Werichem – nevím jestli to pro mne nebyl o to větší zážitek, protože to vyprávěl opravdu poutavě a hez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2"/>
        </w:tabs>
        <w:ind w:left="272" w:hanging="164"/>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character" w:styleId="WW8Num1z0">
    <w:name w:val="WW8Num1z0"/>
    <w:qFormat/>
    <w:rPr>
      <w:rFonts w:ascii="Symbol" w:hAnsi="Symbol" w:cs="StarSymbol;Arial Unicode M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6:00Z</dcterms:created>
  <dc:creator> Eva Fricová</dc:creator>
  <dc:description/>
  <cp:keywords/>
  <dc:language>en-US</dc:language>
  <cp:lastModifiedBy> Eva Fricová</cp:lastModifiedBy>
  <dcterms:modified xsi:type="dcterms:W3CDTF">2008-03-05T18:36:00Z</dcterms:modified>
  <cp:revision>1</cp:revision>
  <dc:subject/>
  <dc:title>JAROSLAV HAŠEK – OSUDY DOBRÉHO VOJÁKA ŠVEJKA</dc:title>
</cp:coreProperties>
</file>