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ERNEST HEMINGWAY – STAŘEC A MOŘE</w:t>
      </w:r>
    </w:p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Normal"/>
        <w:rPr/>
      </w:pPr>
      <w:r>
        <w:rPr/>
        <w:t>Děj se odehrává v jakési rybářské vesničce. Starý rybář nemá již několik měsíců štěstí a nechytí nic většího. Chlapec kterého rybář všechno naučil je mu oddaný a nejraději by mu pořád pomáhal a rybařil s ním. Rodiče mu to kvůli starcově neúspěch zakázali a tak musí jezdit s jinou lodí. Stařec se rozhodne nepodlehnout nepřízni osudu a vyráží sám daleko na moře. Nejdříve se mu moc nedaří, ale pak mu zabere obrovská ryba, jakou v životě neviděl. Stařec se s ní pouští do boje, který trvá několik dní. Ryba je silná a tahá jeho loďku mořem. Rybář je několikrát na pokraji zhroucení, docházejí mu síly, jídlo, voda a několikrát se i zraní. Nakonec však rybu zabije a přiváže ji k boku lodi. Pach mrtvé ryby však láká žraloky. Stařec s nimi bojuje, ale postupně boj vzdává – nemá už ani čím bojovat. Do přístavu připluje úplně vysílený a ohlodanou kostrou na boku lodi. Chlapce to mrzí a rozhodne se znovu jezdit se starc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málo používá přímou řeč – jen na začátku a konci příbě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 xml:space="preserve">vypravěč nám zprostředkovává myšlenky posta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děj se dozvídáme od vypravěče, nebo zpětně z myšlenek post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chlapec se jmenuje Manolin a stařec Santiago - jména postav však nejsou důležitá a v knize se téměř nevyskyt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málo rozhovorů, stařec mluví sám se sebou a s ryb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příběh se pravděpodobně odehrává na Kubě, poblíž Havany (stařec z moře vidí její svět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2"/>
        </w:tabs>
        <w:ind w:left="272" w:hanging="16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0:00Z</dcterms:created>
  <dc:creator> Eva Fricová</dc:creator>
  <dc:description/>
  <cp:keywords/>
  <dc:language>en-US</dc:language>
  <cp:lastModifiedBy> Eva Fricová</cp:lastModifiedBy>
  <dcterms:modified xsi:type="dcterms:W3CDTF">2008-03-05T18:31:00Z</dcterms:modified>
  <cp:revision>1</cp:revision>
  <dc:subject/>
  <dc:title>ERNEST HEMINGWAY – STAŘEC A MOŘE</dc:title>
</cp:coreProperties>
</file>