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FRANZ KAFKA – PROCES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/>
      </w:pPr>
      <w:r>
        <w:rPr/>
        <w:t>Jednoho dne se pak Josef K., osamělý bankovní úředník, probudil a bylo mu oznámeno, že je zatčen. Snaží se zjistit proč a z čeho ho obviňují,ale marně – nikdo mu nic nepoví. Nezavřou ho do vězení a může dál normálně dělat co chce i chodit do práce. Zatčení proto nebere moc vážně, spíš si myslí, že je to vtip. Jednoho dne mu zavolají, že se budou vždy v neděli konat přelíčení. Soudní síň nakonec najde na zaprášené půdě jakéhosi chudého činžovního domu. Předstoupí před soud, napadá ho a znevažuje ho. Pořád si myslí že jde o vtip a soud nad ním nemá moc. Cítí se nevinen. Postupem času se začne snažit průběh procesu ovlivnit. Na radu strýce vyhledá pomoc advokáta i jiných lidí s kontakty u soudu. Dozvídá se, že soud je neprostupná, neprůhledná organizace která neuznává normální důkazy neviny. Soud je vždy přesvědčen o vině a jen žádá doznání. K. se nakonec přizná, protože pod vlivem nátlaku nakonec začne pochybovat i sám o sobě. K. nikdy nespatřil své soudce, ani neslyšel rozsudek. V předvečer svých 31. narozenin ho dva soudní zřízenci odvádějí z bytu a v opuštěném lomu mu nožem probodnou srd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celý příběh se odehrává v záhadném prostředí... nějaký starý dům, banka... jedna žárovka, svíčka, nízký strop... nevíme kde se to odehrává... nevíme kdo je vlastně hlavní hrdina... nevíme vlastně vůbec nic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absurdita – nemůže se bránit... neví proč je zatčen a z čeho je obviněn... soud vlastně proces tají i před hlavním obžalovaným... je bez šance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časem už nevíme co je realita a co sny a halucin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erotické scény – často tam někdo s někým spí nebo aspoň někoho líb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vydán až po jeho smrti – z útržků - proto dvě části: Proces a Fragmenty (nezařazené nebo nedopsané kapitol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3:00Z</dcterms:created>
  <dc:creator> Eva Fricová</dc:creator>
  <dc:description/>
  <cp:keywords/>
  <dc:language>en-US</dc:language>
  <cp:lastModifiedBy> Eva Fricová</cp:lastModifiedBy>
  <dcterms:modified xsi:type="dcterms:W3CDTF">2008-03-05T18:33:00Z</dcterms:modified>
  <cp:revision>1</cp:revision>
  <dc:subject/>
  <dc:title>FRANZ KAFKA – PROCES</dc:title>
</cp:coreProperties>
</file>