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  <w:t>IVAN OLBRACHT – NIKOLA ŠUHAJ LOUPEŽNÍK</w:t>
      </w:r>
    </w:p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</w:r>
    </w:p>
    <w:p>
      <w:pPr>
        <w:pStyle w:val="Normal"/>
        <w:rPr/>
      </w:pPr>
      <w:r>
        <w:rPr/>
        <w:t>Hlavním hrdinou příběhu je Nikola, který se se svým kamarádem Němcem za války se skrýval se u staré čarodějnice. Ta jim zajistila imunitu proti střelným zbraním, chtěla však, aby se oženili s jejími dcerami. Nakonec babu zabili a vrátili se na frontu, kde zjistili, že to opravdu funguje. Nikola touží po svobodě a Eržice a proto dezertují. Nikola se vrací do své rodné vsi, Koločavy. Vzal si Eržiku za ženu, ale protože má problémy se zákonem (trochu nespravedlnost), ukrývá se v lesích. Živí se loupením a tajně navštěvuje Eržiku, která se mu snaží pomáhat. Byl však docela „slušný“ loupežník – bohatým bral, chudým dával a zabíjel jen v sebeobraně a z pomsty. Lidé ho měli rádi. Zato četníkům byl trnem v oku, protože se jim ho nedařilo chytit. Mnoho lidí vědělo, kde se skrývá, ale nepověděli.  Jednou byl otráven a v době jeho nemoci kdosi jeho jménem brutálně vraždil. Pátrání po něm se přiostřilo. Jeho bratr Juraj se rozhodl zůstat s ním a pomáhat mu. Další ránou osudu byla ztráta Eržiky, za kterou mu začal chodit jeden z četníků. Nikola ho zabije. Mezitím na něj byl vydán zatykač a vypsána velká finanční odměna. Jeho kamarádi se bojí, že ho někdo chytí a Nikola je pak udá. Domluví se a Nikolu i jeho bratra Juru zabijí. Četníci pak přijdou pro těla a ještě do nich střílí... Odměnu nakonec nedostali (byla to vražda) a četníci si ji rozdělili mezi sebe. Eržika skončila ve vě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 xml:space="preserve">příběh se odehrává v Podkarpatské Ru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příběh je rozdělen na 6 povídek – na motivy skutečné udá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Nikola je v srdci spíš dobrák, křesťan a do své úlohy je v podstatě natlačen společ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působivě líčí přírodu ok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v doslovu se dozvídáme že Eržika porodila Šuhajovo dít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2"/>
        </w:tabs>
        <w:ind w:left="272" w:hanging="16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5:00Z</dcterms:created>
  <dc:creator> Eva Fricová</dc:creator>
  <dc:description/>
  <cp:keywords/>
  <dc:language>en-US</dc:language>
  <cp:lastModifiedBy> Eva Fricová</cp:lastModifiedBy>
  <dcterms:modified xsi:type="dcterms:W3CDTF">2008-03-05T18:35:00Z</dcterms:modified>
  <cp:revision>1</cp:revision>
  <dc:subject/>
  <dc:title>IVAN OLBRACHT – NIKOLA ŠUHAJ LOUPEŽNÍK</dc:title>
</cp:coreProperties>
</file>