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JOHN STEINBECK – NA VÝCHOD OD RÁJE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/>
      </w:pPr>
      <w:r>
        <w:rPr/>
        <w:t>Téměř celý příběh se odehrává v Salinaském údolí a městečku Salinas. Jednou z hlavních postav románu je Cathy, která byla už jako dítě velice zvláštní. City jakoby se jí netýkaly a její jednání je téměř za všech okolností děsivě chladnokrevné a vypočítavé. Touží po penězích, drží se svých krutých plánů a je schopná trpělivě čekat na svou příležitost. Považuje ostatní lidi za něco nízkého, hledá jejich slabiny a myslí si, že je přechytračí. Většinou se jí to opravdu daří. V dětství se zasloužila o smrt své rodiny, utekla a pod jiný jménem se živila prostitucí. Svou chladnokrevnou vypočítavostí a vydíráním si vysloveně koledovala o průšvih, a tak ji jednoho dne brutálně zmlátili. V hrozném stavu se doplížila na práh domu Traskových, kde po smrti otce žili Adam s Charlesem. Tím se jim připletla do života a úplně ho zničila. Cathy v sobě měla něco zvláštního – člověk ji buď musel milovat nebo nenávidět. A tak se do ní Adam Trask zamiloval. Dokonale si ho omotala okolo prstu. Dokonce se nebránila si ho vzít, zrovna se jí to docela hodilo... Přesto ho však podváděla s Charlesem. Nakonec se s ní Adam, i přes její protesty, které však úplně omámen nevnímal, odstěhoval na farmu do Salinaského údolí. Tam se jí narodila dvojčata Aron a Caleb. Cathy na útěku vystřelí po Adamovi, který se jí v tom snaží zabránit. Adam to sice přežije, ale tato skutečnost ho poznamená na zbytek života. O jejich výchovu se stará oddaný čínský sluha Lee, který se brzy spřátelí se Samuelem Hamiltonem. Adam se také poznává s celou Hamiltonovic rozvětvenou rodinou. Z ranče  se kvůli vzdělání hochů přestěhují do Salinas. I tam je její přízrak pronásleduje. Aron umírá ve válce, kam odešel rozhořčen poznáním, že jeho matka je děvka. Adama z jeho smrti ranila mrtvice a ochrnul. Naživu zůstává jen Cal, který je nešťastný a vše si strašně vyčítá... Cathy se zamotává do vlastních pavučin a nakonec se sama zabije. Ale tím, že zanechala dědictví, působí problémy i po své smrti...</w:t>
      </w:r>
    </w:p>
    <w:p>
      <w:pPr>
        <w:pStyle w:val="Normal"/>
        <w:rPr/>
      </w:pPr>
      <w:r>
        <w:rPr/>
        <w:t>Příběh Hamiltonových je trochu protikladný. Zatímco Traskovi vždy zdědili jmění a byli stále nešťastní, Hamiltonovi obývali neúrodnou půdu, ale přesto měli spoustu dětí a žili poměrně šťastně. Samuel byl Irského původu a manželka Líza také. Jejich děti, kterých měli spoustu, si moc podobné nebyly. Jedna dcera byla krásná a veselá, jiná bez smyslu pro humor, jeden syn silný a vynalézavý, jiný měl zase spíš podnikavou náturu. Ale každého nějak ranil osud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zdánlivě autobiografický rom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vypravěč, pravděpodobně John Steinbeck, líčí historii své rodiny, kterou se proplétá smyšlený příběh rodiny Trasko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" w:leader="none"/>
        </w:tabs>
        <w:rPr/>
      </w:pPr>
      <w:r>
        <w:rPr/>
        <w:t>velmi silný příběh, některé kapitoly jsou plné úvah o lidském živo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" w:leader="none"/>
        </w:tabs>
        <w:rPr/>
      </w:pPr>
      <w:r>
        <w:rPr/>
        <w:t>v knize se překvapivě ukrývají i moudrá ponaučení (hebrej. timšel = může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" w:leader="none"/>
        </w:tabs>
        <w:rPr/>
      </w:pPr>
      <w:r>
        <w:rPr/>
        <w:t>ukazuje, jak se členové rodiny mohou od sebe lišit a jak člověk za své příbuzné nem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" w:leader="none"/>
        </w:tabs>
        <w:rPr/>
      </w:pPr>
      <w:r>
        <w:rPr/>
        <w:t>částečně se odehrává za války, ale do Salinas moc nezasáhla – snad jen že někteří obyvatelé ztratili příbuz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7:00Z</dcterms:created>
  <dc:creator> Eva Fricová</dc:creator>
  <dc:description/>
  <cp:keywords/>
  <dc:language>en-US</dc:language>
  <cp:lastModifiedBy> Eva Fricová</cp:lastModifiedBy>
  <dcterms:modified xsi:type="dcterms:W3CDTF">2008-03-05T18:38:00Z</dcterms:modified>
  <cp:revision>1</cp:revision>
  <dc:subject/>
  <dc:title>JOHN STEINBECK – NA VÝCHOD OD RÁJE</dc:title>
</cp:coreProperties>
</file>