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B84700"/>
          <w:sz w:val="28"/>
          <w:szCs w:val="28"/>
        </w:rPr>
      </w:pPr>
      <w:r>
        <w:rPr>
          <w:b/>
          <w:bCs/>
          <w:color w:val="B84700"/>
          <w:sz w:val="28"/>
          <w:szCs w:val="28"/>
        </w:rPr>
        <w:t>VLADISLAV VANČURA – MARKÉTA LAZAROVÁ</w:t>
      </w:r>
    </w:p>
    <w:p>
      <w:pPr>
        <w:pStyle w:val="Normal"/>
        <w:rPr>
          <w:b/>
          <w:b/>
          <w:bCs/>
          <w:color w:val="B84700"/>
          <w:sz w:val="28"/>
          <w:szCs w:val="28"/>
        </w:rPr>
      </w:pPr>
      <w:r>
        <w:rPr>
          <w:b/>
          <w:bCs/>
          <w:color w:val="B84700"/>
          <w:sz w:val="28"/>
          <w:szCs w:val="28"/>
        </w:rPr>
      </w:r>
    </w:p>
    <w:p>
      <w:pPr>
        <w:pStyle w:val="Normal"/>
        <w:rPr/>
      </w:pPr>
      <w:r>
        <w:rPr/>
        <w:t xml:space="preserve">Loupeživý šlechtic Kozlík měl devět dcer a osm synů, ale nejsilnější z nich byl Mikuláš. Žili na tvrzi Roháček, ale protože je stíhá královo vojsko, skrývají se po lesích. Zajali německého knížete Kristiana, který se zamiluje do Kozlíkovi dcery Alexandry. Na nedaleké tvrzi Obořiště žije nepřátelský rod Lazarů, kteří občas vypomáhají vojsku proti Kozlíkovi. Mikoláš žádá Lazara o pomoc proti vojsku. Ten odmítá a Mikoláše těžce zraní. Kozlík proto dal Obořiště vypálit. Mikoláš jako pomstu unesl Lazarovu dceru Markétu, kterou miluje a vzal si ji za ženu. Připravují se na obranu proti královskému vojsku, ve kterém je Lazarova družina a Kristiánův otec. Znásilněná Markéta se chce, ale nepodaří se jí to. Kozlíkovi lidé při boji vojákům podlehnou. Kozlík je zajat, Lazar se setká s Markétou – ta už se však zamilovala do Mikoláše. Lazar je díky Markétě propuštěn. Také Kristián se setká s otcem a opouští uraženou Alexandru. Sám se pak z nešťastné lásky pomátne a Alexandra ho ze vzteku zabije. Loupežníci se chystají osvobodit Kozlíka, to se jim však nepodaří. Jsou zajati a popraveni. Alexandra je ve vězení, Markéta odchází na čas do kláštera. Paní Kateřina s dětmi se snaží uprchnout, je však prozrazena zlým mlynářem a mlynářkou a ocitne se také ve vězení. Alexandra tam porodila syna a spáchala sebevraždu. Markéta vychovává jejího i svého syna Václava, aby oba rody nevymřely. </w:t>
      </w:r>
    </w:p>
    <w:p>
      <w:pPr>
        <w:pStyle w:val="Normal"/>
        <w:rPr/>
      </w:pPr>
      <w:r>
        <w:rPr/>
      </w:r>
    </w:p>
    <w:p>
      <w:pPr>
        <w:pStyle w:val="Normal"/>
        <w:numPr>
          <w:ilvl w:val="0"/>
          <w:numId w:val="1"/>
        </w:numPr>
        <w:tabs>
          <w:tab w:val="clear" w:pos="708"/>
          <w:tab w:val="left" w:pos="272" w:leader="none"/>
        </w:tabs>
        <w:rPr/>
      </w:pPr>
      <w:r>
        <w:rPr/>
        <w:t>Román se odehrává ve středověku - o životě loupežníků v lesích okolí Mladé Boleslavi</w:t>
      </w:r>
    </w:p>
    <w:p>
      <w:pPr>
        <w:pStyle w:val="Normal"/>
        <w:numPr>
          <w:ilvl w:val="0"/>
          <w:numId w:val="2"/>
        </w:numPr>
        <w:tabs>
          <w:tab w:val="clear" w:pos="708"/>
          <w:tab w:val="left" w:pos="272" w:leader="none"/>
        </w:tabs>
        <w:rPr/>
      </w:pPr>
      <w:r>
        <w:rPr/>
        <w:t>Kozlík je také loupežník, ale je jakoby „lepší“ - je hrdý a odvážný, na rozdíl od Lazara</w:t>
      </w:r>
    </w:p>
    <w:p>
      <w:pPr>
        <w:pStyle w:val="Normal"/>
        <w:numPr>
          <w:ilvl w:val="0"/>
          <w:numId w:val="2"/>
        </w:numPr>
        <w:tabs>
          <w:tab w:val="clear" w:pos="708"/>
          <w:tab w:val="left" w:pos="272" w:leader="none"/>
        </w:tabs>
        <w:rPr/>
      </w:pPr>
      <w:r>
        <w:rPr/>
        <w:t>Mikoláš je mladý, drsný, statečný zbojník, ale je i citlivý, miluje Markétu</w:t>
      </w:r>
    </w:p>
    <w:p>
      <w:pPr>
        <w:pStyle w:val="Normal"/>
        <w:numPr>
          <w:ilvl w:val="0"/>
          <w:numId w:val="2"/>
        </w:numPr>
        <w:tabs>
          <w:tab w:val="clear" w:pos="708"/>
          <w:tab w:val="left" w:pos="272" w:leader="none"/>
        </w:tabs>
        <w:rPr/>
      </w:pPr>
      <w:r>
        <w:rPr/>
        <w:t>Markéta je kladná hrdinka – citlivá, zbožná, měla jít do kláštera – jako by ve všem byla nevinně</w:t>
      </w:r>
    </w:p>
    <w:p>
      <w:pPr>
        <w:pStyle w:val="Normal"/>
        <w:numPr>
          <w:ilvl w:val="0"/>
          <w:numId w:val="2"/>
        </w:numPr>
        <w:tabs>
          <w:tab w:val="clear" w:pos="708"/>
          <w:tab w:val="left" w:pos="272" w:leader="none"/>
        </w:tabs>
        <w:rPr/>
      </w:pPr>
      <w:r>
        <w:rPr/>
        <w:t>Kateřina – je manželka Kozlíka</w:t>
      </w:r>
    </w:p>
    <w:p>
      <w:pPr>
        <w:pStyle w:val="Normal"/>
        <w:numPr>
          <w:ilvl w:val="0"/>
          <w:numId w:val="2"/>
        </w:numPr>
        <w:tabs>
          <w:tab w:val="clear" w:pos="708"/>
          <w:tab w:val="left" w:pos="272" w:leader="none"/>
        </w:tabs>
        <w:rPr/>
      </w:pPr>
      <w:r>
        <w:rPr/>
        <w:t>vypravěč chvílemi promlouvá ke čtenář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2"/>
        </w:tabs>
        <w:ind w:left="272" w:hanging="164"/>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272"/>
        </w:tabs>
        <w:ind w:left="272" w:hanging="164"/>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3:00Z</dcterms:created>
  <dc:creator> Eva Fricová</dc:creator>
  <dc:description/>
  <cp:keywords/>
  <dc:language>en-US</dc:language>
  <cp:lastModifiedBy> Eva Fricová</cp:lastModifiedBy>
  <dcterms:modified xsi:type="dcterms:W3CDTF">2008-03-05T18:33:00Z</dcterms:modified>
  <cp:revision>1</cp:revision>
  <dc:subject/>
  <dc:title>VLADISLAV VANČURA – MARKÉTA LAZAROVÁ</dc:title>
</cp:coreProperties>
</file>